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ab/>
        <w:t xml:space="preserve">                         …………………………….., dnia 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BURMISTRZ   JEZIORAN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lac  Zamkowy  4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11-320 Jezior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Zgłoszenie zamiaru głosowania korespondencyjnego </w:t>
        <w:br/>
        <w:t>przez osobę niepełnosprawn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61c ustawy z dnia 5 stycznia Kodeks wyborczy  (Dz. U. z 2011 r. Nr 21, poz. 112 z późn. zm.) zgłaszam zamiar głosowania korespondencyjnego w wyborach do Sejmu Rzeczypospolitej Polskiej</w:t>
        <w:br/>
        <w:t xml:space="preserve"> i do Senatu Rzeczypospolitej Polskiej zarządzonych na dzień 9 października 201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mię (Imiona)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mię ojca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a urodzenia 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r ewidencyjny   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1635</wp:posOffset>
                </wp:positionH>
                <wp:positionV relativeFrom="paragraph">
                  <wp:posOffset>38100</wp:posOffset>
                </wp:positionV>
                <wp:extent cx="29241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</w:tblGrid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4.8pt;mso-wrap-distance-left:7.05pt;mso-wrap-distance-right:7.05pt;mso-wrap-distance-top:0pt;mso-wrap-distance-bottom:0pt;margin-top:3pt;mso-position-vertical-relative:text;margin-left:230.05pt;mso-position-horizontal-relative:page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</w:tblGrid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Adres stałego zamieszkania, na który ma być wysłany pakiet wyborczy: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rPr>
          <w:sz w:val="24"/>
          <w:szCs w:val="24"/>
        </w:rPr>
      </w:pPr>
      <w:r>
        <w:rPr>
          <w:sz w:val="24"/>
          <w:szCs w:val="24"/>
        </w:rPr>
        <w:t>Miejscowość: 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rPr/>
      </w:pPr>
      <w:r>
        <w:rPr>
          <w:sz w:val="24"/>
          <w:szCs w:val="24"/>
        </w:rPr>
        <w:t>ulica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rPr>
          <w:sz w:val="24"/>
          <w:szCs w:val="24"/>
        </w:rPr>
      </w:pPr>
      <w:r>
        <w:rPr>
          <w:sz w:val="24"/>
          <w:szCs w:val="24"/>
        </w:rPr>
        <w:t>nr domu ....................................... nr mieszkania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jestem wpisany do rejestru wyborców Gminy Jezior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również o przesłanie nakładek na karty do głosowania sporządzonych w alfabecie Braille’a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AK*                             NIE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.........................................                                             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rPr>
          <w:sz w:val="24"/>
        </w:rPr>
      </w:pPr>
      <w:r>
        <w:rPr>
          <w:sz w:val="24"/>
        </w:rPr>
        <w:t>Dane nieobowiązkow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elefon kontaktowy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e-mail: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pia aktualnego orzeczenia właściwego organu orzekającego o ustaleniu stopnia niepełnospraw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-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6:00Z</dcterms:created>
  <dc:creator>.</dc:creator>
  <dc:description/>
  <cp:keywords/>
  <dc:language>en-US</dc:language>
  <cp:lastModifiedBy>urzad</cp:lastModifiedBy>
  <cp:lastPrinted>2011-09-08T12:24:00Z</cp:lastPrinted>
  <dcterms:modified xsi:type="dcterms:W3CDTF">2011-09-09T09:22:00Z</dcterms:modified>
  <cp:revision>12</cp:revision>
  <dc:subject/>
  <dc:title/>
</cp:coreProperties>
</file>