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20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55pt" to="476.9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Jeziorany 09.09.2011r.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HU PAL – GAZ Łukasz Biłyk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ul. Wodna 9B</w:t>
      </w:r>
    </w:p>
    <w:p>
      <w:pPr>
        <w:pStyle w:val="Normal"/>
        <w:ind w:left="42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11-612 Kruklank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iK.341-2/201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Palatino Linotype" w:hAnsi="Palatino Linotype"/>
          <w:b/>
          <w:bCs/>
        </w:rPr>
        <w:t>Ogłoszenie o unieważnieniu postępowania o udzielenie zamówienia publicznego</w:t>
      </w:r>
    </w:p>
    <w:p>
      <w:pPr>
        <w:pStyle w:val="Normal"/>
        <w:autoSpaceDE w:val="false"/>
        <w:ind w:firstLine="708"/>
        <w:rPr>
          <w:rFonts w:ascii="Palatino Linotype" w:hAnsi="Palatino Linotype" w:cs="TimesNewRomanPSMT;Times New Roman"/>
          <w:b/>
          <w:b/>
          <w:bCs/>
        </w:rPr>
      </w:pPr>
      <w:r>
        <w:rPr>
          <w:rFonts w:cs="TimesNewRomanPSMT;Times New Roman" w:ascii="Palatino Linotype" w:hAnsi="Palatino Linotype"/>
          <w:b/>
          <w:bCs/>
        </w:rPr>
      </w:r>
    </w:p>
    <w:p>
      <w:pPr>
        <w:pStyle w:val="Normal"/>
        <w:autoSpaceDE w:val="false"/>
        <w:ind w:firstLine="708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</w:r>
    </w:p>
    <w:p>
      <w:pPr>
        <w:pStyle w:val="Normal"/>
        <w:autoSpaceDE w:val="false"/>
        <w:ind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</w:rPr>
        <w:t xml:space="preserve">Unieważniam postępowanie o udzielenie zamówienia publicznego prowadzone </w:t>
        <w:br/>
        <w:t xml:space="preserve">w trybie przetargu nieograniczonego na: </w:t>
      </w:r>
      <w:r>
        <w:rPr>
          <w:rFonts w:cs="TimesNewRomanPS-BoldMT;Times New Roman" w:ascii="Palatino Linotype" w:hAnsi="Palatino Linotype"/>
          <w:bCs/>
        </w:rPr>
        <w:t>„</w:t>
      </w:r>
      <w:r>
        <w:rPr>
          <w:rFonts w:cs="Palatino Linotype" w:ascii="Palatino Linotype" w:hAnsi="Palatino Linotype"/>
          <w:i/>
          <w:iCs/>
        </w:rPr>
        <w:t xml:space="preserve">Dostawę  oleju opałowego do kotłowni </w:t>
        <w:br/>
        <w:t>w Jezioranach na okres grzewczy 2011/2012</w:t>
      </w:r>
      <w:r>
        <w:rPr>
          <w:rFonts w:cs="Palatino Linotype" w:ascii="Palatino Linotype" w:hAnsi="Palatino Linotype"/>
          <w:bCs/>
        </w:rPr>
        <w:t>”</w:t>
      </w:r>
      <w:r>
        <w:rPr>
          <w:rFonts w:cs="TimesNewRomanPS-BoldMT;Times New Roman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- ogłoszone w Biuletynie Zamówień Publicznych na portalu Urzędu Zamówień Publicznych pod numerem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 xml:space="preserve">236164 z dnia  09.08.2011r., w dniu 09.08.2011r na stronie internetowej i 09.08.2011r. na tablicy ogłoszeń w siedzibie Zamawiającego w Zakładzie Wodociągów  i Kanalizacji Sp. z o. o.  </w:t>
        <w:br/>
        <w:t>w Jezioranach.</w:t>
      </w:r>
    </w:p>
    <w:p>
      <w:pPr>
        <w:pStyle w:val="Normal"/>
        <w:autoSpaceDE w:val="false"/>
        <w:ind w:firstLine="708"/>
        <w:jc w:val="both"/>
        <w:rPr>
          <w:rFonts w:ascii="Palatino Linotype" w:hAnsi="Palatino Linotype" w:cs="TimesNewRomanPS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Palatino Linotype" w:hAnsi="Palatino Linotype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</w:rPr>
      </w:pPr>
      <w:r>
        <w:rPr>
          <w:rFonts w:cs="TimesNewRomanPS-BoldMT;Times New Roman" w:ascii="Palatino Linotype" w:hAnsi="Palatino Linotype"/>
          <w:b/>
          <w:bCs/>
        </w:rPr>
        <w:t>Uzasadnienie: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</w:rPr>
      </w:pPr>
      <w:r>
        <w:rPr>
          <w:rFonts w:cs="TimesNewRomanPS-BoldMT;Times New Roman" w:ascii="Palatino Linotype" w:hAnsi="Palatino Linotype"/>
          <w:b/>
          <w:bCs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</w:rPr>
      </w:pPr>
      <w:r>
        <w:rPr>
          <w:rFonts w:cs="TimesNewRomanPS-BoldMT;Times New Roman" w:ascii="Palatino Linotype" w:hAnsi="Palatino Linotyp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Palatino Linotype" w:hAnsi="Palatino Linotype"/>
        </w:rPr>
        <w:t>Zgodnie z art. 93 ust. 1 pkt 6 ustawy z dnia 29 stycznia 2004 r. Prawo zamówień publicznych (Dz. U. z 2010 r. Nr 113, poz. 759 z późn. zm.) Zamawiający unieważnił postępowanie o udzielenie zamówienia publicznego, gdyż wystąpiła istotna zmiana okoliczności powodująca, że wykonanie zamówienia nie leży w interesie publicznym, czego nie mona było wcześniej przewidzieć.</w:t>
      </w:r>
    </w:p>
    <w:p>
      <w:pPr>
        <w:pStyle w:val="Normal"/>
        <w:ind w:firstLine="708"/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  <w:t>Przedmiotem zamówienia była dostawa oleju opałowego w ilości szacunkowej 48 000 litrów do następujących kotłown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  <w:t>przy ul. Kościuszki 3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  <w:t xml:space="preserve">przy ul. Kopernika 28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  <w:t>przy ul. Kolejowej 6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  <w:t>przy Placu Jedności Narodowej 12</w:t>
      </w:r>
    </w:p>
    <w:p>
      <w:pPr>
        <w:pStyle w:val="Normal"/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  <w:t xml:space="preserve">Szacunkowa ilość zamawianego oleju do kotłowni  przy Placu Jedności Narodowej 12 wynosiła 32 000 litrów. Natomiast  16 000 litrów do pozostałych kotłowni. W dniu 31.08.2011r. (po rozstrzygnięciu postępowania) Zakład Wodociągów i Kanalizacji </w:t>
        <w:br/>
        <w:t xml:space="preserve">Sp. z o. o. w Jezioranach otrzymał informację, że mieszkańcy budynku przy Placu Jedności Narodowej 12 w Jezioranach zakładają wspólnotę mieszkaniową i przejmują kotłownię. </w:t>
      </w:r>
    </w:p>
    <w:p>
      <w:pPr>
        <w:pStyle w:val="Normal"/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Palatino Linotype" w:hAnsi="Palatino Linotyp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76.9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TimesNewRomanPSMT;Times New Roman"/>
        </w:rPr>
      </w:pPr>
      <w:r>
        <w:rPr>
          <w:rFonts w:cs="TimesNewRomanPSMT;Times New Roman" w:ascii="Palatino Linotype" w:hAnsi="Palatino Linotype"/>
        </w:rPr>
        <w:tab/>
        <w:t xml:space="preserve">SIWZ nie przewidywała takiej okoliczności powodującej konieczność wprowadzenia zmian w treści umowy. Przewidziano tylko zwiększenie lub zmniejszenie zamówienia w granicach 20 % . Natomiast zamówienie oleju zmniejszyłoby się o 66 %, </w:t>
        <w:br/>
        <w:t>co byłoby niezgodne z ustawą z dnia 29 stycznia 2004 r. Prawo zamówień publicznych (Dz. U. z 2010 r. Nr 113, poz. 759 z późn. zm.), a tym samym umowa podlegałaby unieważnieniu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nyWeb"/>
        <w:spacing w:before="0" w:after="0"/>
        <w:ind w:left="2832" w:firstLine="708"/>
        <w:rPr>
          <w:rFonts w:ascii="Palatino Linotype" w:hAnsi="Palatino Linotype" w:cs="Palatino Linotype"/>
          <w:b w:val="false"/>
          <w:b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Cs w:val="false"/>
          <w:sz w:val="24"/>
          <w:szCs w:val="24"/>
        </w:rPr>
        <w:t xml:space="preserve">Z  poważaniem, </w:t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Otrzymuj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1"/>
      </w:tblGrid>
      <w:tr>
        <w:trPr>
          <w:trHeight w:val="57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U PAL – GAZ Łukasz Biły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Wodna 9B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-612 Kruklanki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TON S. J. K. Cichocki M. Matusiewicz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Ełcka 9B, Nowa Wieś Ełck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-300 Ełk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SS 19 Sp. z o. o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Młodkowskiego 40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-700 Mrągowo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zedsiębiorstwo Handlowo Transportowe „TRACOM” Sp. z o.o.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l. Przemysłowa 11, 11-700 Mrągowo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/a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Palatino Linotype" w:hAnsi="Palatino Linotype" w:eastAsia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7" w:right="926" w:gutter="0" w:header="180" w:top="16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6pt;margin-top:10.65pt;width:539.95pt;height:35.95pt;mso-wrap-style:none;v-text-anchor:middle" type="_x0000_t136">
          <v:path textpathok="t"/>
          <v:textpath on="t" fitshape="t" string="Zakład Wodociągów i Kanalizacji Sp. z o. o." style="font-family:&quot;Monotype Corsiva&quot;;font-size:18pt"/>
          <v:fill o:detectmouseclick="t" type="solid" color2="white"/>
          <v:stroke color="black" weight="9360" joinstyle="miter" endcap="flat"/>
          <w10:wrap type="squar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706755</wp:posOffset>
              </wp:positionV>
              <wp:extent cx="53721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 xml:space="preserve">ul. Kolejowa 6, 11-320 Jeziorany, tel (89) 718 – 13 – 52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lang w:val="de-DE"/>
                              </w:rPr>
                              <w:t>www.bip.jeziorany.nowoczesnagmina.pl</w:t>
                            </w:r>
                          </w:hyperlink>
                          <w:r>
                            <w:rPr>
                              <w:rFonts w:cs="Monotype Corsiva" w:ascii="Monotype Corsiva" w:hAnsi="Monotype Corsiva"/>
                              <w:lang w:val="de-DE"/>
                            </w:rPr>
                            <w:t>,  e-mail: zwikjeziorany@pos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pt;mso-wrap-distance-left:9.05pt;mso-wrap-distance-right:9.05pt;mso-wrap-distance-top:0pt;mso-wrap-distance-bottom:0pt;margin-top:55.6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 xml:space="preserve">ul. Kolejowa 6, 11-320 Jeziorany, tel (89) 718 – 13 – 52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Monotype Corsiva" w:ascii="Monotype Corsiva" w:hAnsi="Monotype Corsiva"/>
                          <w:lang w:val="de-DE"/>
                        </w:rPr>
                        <w:t>www.bip.jeziorany.nowoczesnagmina.pl</w:t>
                      </w:r>
                    </w:hyperlink>
                    <w:r>
                      <w:rPr>
                        <w:rFonts w:cs="Monotype Corsiva" w:ascii="Monotype Corsiva" w:hAnsi="Monotype Corsiva"/>
                        <w:lang w:val="de-DE"/>
                      </w:rPr>
                      <w:t>,  e-mail: zwikjeziorany@pos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jeziorany.nowoczesnagmina.pl/" TargetMode="External"/><Relationship Id="rId2" Type="http://schemas.openxmlformats.org/officeDocument/2006/relationships/hyperlink" Target="http://www.bip.jeziorany.nowoczesna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8:00Z</dcterms:created>
  <dc:creator>admin</dc:creator>
  <dc:description/>
  <cp:keywords/>
  <dc:language>en-US</dc:language>
  <cp:lastModifiedBy>admin</cp:lastModifiedBy>
  <cp:lastPrinted>2010-10-04T11:26:00Z</cp:lastPrinted>
  <dcterms:modified xsi:type="dcterms:W3CDTF">2011-09-09T06:59:00Z</dcterms:modified>
  <cp:revision>4</cp:revision>
  <dc:subject/>
  <dc:title/>
</cp:coreProperties>
</file>