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UCHWAŁA Nr XXVII/307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rc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upoważnienia Burmistrza do podpisania umowy ze Starostwem Powiatowym w Olsztynie na realizację zadania pn. „ XXII Wojewódzki Przegląd Kapel i Zespołów Śpiewaczych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. 15 ustawy z dnia 8 marca 1990 r o samorządzie gminnym </w:t>
      </w:r>
      <w:r>
        <w:rPr>
          <w:rFonts w:cs="Arial" w:ascii="Arial" w:hAnsi="Arial"/>
          <w:sz w:val="18"/>
          <w:szCs w:val="18"/>
        </w:rPr>
        <w:t xml:space="preserve">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§ 1.</w:t>
      </w:r>
      <w:r>
        <w:rPr/>
        <w:t xml:space="preserve"> Udziela się zgody na zawarcie przez Gminę Jeziorany umowy z Powiatem Olsztyńskim o udzielenie wsparcia finansowego na realizację zadania pn. „ XXII Wojewódzki Przegląd Kapel i Zespołów Śpiewaczych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 xml:space="preserve">. Upoważnia się Burmistrza Jezioran do podpisania umowy w powyższej sprawie z Zarządem Powiat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1:00Z</dcterms:created>
  <dc:creator>magdah</dc:creator>
  <dc:description/>
  <dc:language>en-US</dc:language>
  <cp:lastModifiedBy>magdah</cp:lastModifiedBy>
  <dcterms:modified xsi:type="dcterms:W3CDTF">2006-03-31T11:41:00Z</dcterms:modified>
  <cp:revision>6</cp:revision>
  <dc:subject/>
  <dc:title>UCHWAŁA Nr XXVII/   /06</dc:title>
</cp:coreProperties>
</file>