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 XXVII/294/0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dnia 31 marca 2006 roku</w:t>
      </w:r>
    </w:p>
    <w:p>
      <w:pPr>
        <w:pStyle w:val="TextBody"/>
        <w:spacing w:lineRule="auto" w:line="360"/>
        <w:ind w:firstLine="6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stalenia regulaminu wynagradzania nauczycieli na 2006 rok</w:t>
      </w:r>
    </w:p>
    <w:p>
      <w:pPr>
        <w:pStyle w:val="TextBody"/>
        <w:ind w:firstLine="6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firstLine="660"/>
        <w:jc w:val="both"/>
        <w:rPr/>
      </w:pPr>
      <w:r>
        <w:rPr>
          <w:rFonts w:cs="Arial" w:ascii="Arial" w:hAnsi="Arial"/>
          <w:sz w:val="18"/>
          <w:szCs w:val="18"/>
        </w:rPr>
        <w:t>Na podstawie art.30 ust.6 i 6a ustawy z dnia 26 stycznia 1982r. – Karta Nauczyciela (Dz. U. z 2003r. 118, poz. 1112, Nr 137,poz. 1304, Nr 203, poz.1966, Nr 213, poz.2081 i nr 228, poz. 2258 oraz z 2004 r Nr 96, poz. 959 i Nr 179, poz.1845) w związku z art. 18 ust.2 pkt 15 ustawy z dnia 8 marca 1990 r. o samorządzie gminnym (Dz. U. z 2001 roku, Nr 142, poz. 1591 zm. z 2002r. Nr 23, poz. 220, Nr 62, poz. 558, Nr 113, poz. 984, Nr 153, poz. 1271 i Nr 214, poz., 1806, z 2003r. Nr 80, poz. 717 i Nr 162, poz. 1568, z 2004r. Nr 102, poz. 1055, Nr 116, poz. 1203 i Nr 167, poz. 1759, z 2005 r. Nr 172, poz. 1441, Nr 175, poz. 1457, z 2006 r. Nr 17, poz. 128), Rada Miejska uchwala co następuje:</w:t>
      </w:r>
    </w:p>
    <w:p>
      <w:pPr>
        <w:pStyle w:val="TextBody"/>
        <w:ind w:firstLine="6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660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stala się regulamin wynagradzania nauczycieli na 2006 rok określający wysokość i szczegółowe warunki przyznawania nauczycielom: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u motywacyjnego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u funkcyjnego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u za warunki pracy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za godziny ponadwymiarowe i godziny doraźnych zastępstw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u mieszkaniowego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u za wysługę lat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gród z funduszu nagród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ący załącznik do uchwał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Z dniem wejścia w życie niniejszej uchwały traci moc uchwała Nr XIX/212/05 Rady Miejskiej w Jezioranach z dnia 11 marca 2005 roku w sprawie ustalenia regulaminu wynagradzania nauczycieli na 2005 rok.</w:t>
      </w:r>
    </w:p>
    <w:p>
      <w:pPr>
        <w:pStyle w:val="TextBody"/>
        <w:jc w:val="both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 – Mazurskiego z mocą od 1 stycznia 2006 roku i podlega wywieszeniu na tablicy ogłoszeń Urzędu Miejskiego w Jezioranach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rzewodniczący Rady Miejskiej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>Załącznik do uchwały Nr XXVII/294/06</w:t>
      </w:r>
    </w:p>
    <w:p>
      <w:pPr>
        <w:pStyle w:val="Normal"/>
        <w:jc w:val="right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Rady Miejskiej w Jezioranach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 xml:space="preserve">z dnia 31 marca 2006 r. 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REGULAMIN WYNAGRADZANIA NAUCZYCIELI NA 2006 ROK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wstęp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 Ilekroć w dalszych przepisach jest mowa bez bliższego określenia 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zkole</w:t>
      </w:r>
      <w:r>
        <w:rPr>
          <w:rFonts w:cs="Arial" w:ascii="Arial" w:hAnsi="Arial"/>
          <w:sz w:val="18"/>
          <w:szCs w:val="18"/>
        </w:rPr>
        <w:t xml:space="preserve"> – należy przez to rozumieć przedszkole, szkołę podstawową, gimnazjum oraz zespół szkółponadgimnazjalnych, dla których organem prowadzącym jest Gmina Jezioran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auczycielu </w:t>
      </w:r>
      <w:r>
        <w:rPr>
          <w:rFonts w:cs="Arial" w:ascii="Arial" w:hAnsi="Arial"/>
          <w:sz w:val="18"/>
          <w:szCs w:val="18"/>
        </w:rPr>
        <w:t>– należy przez to rozumieć także wychowawcę, nauczyciela bibliotekarza, pedagoga i innego pracownika pedagogicznego zatrudnionego w jednostce, o której mowa w pkt 1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dyrektorze lub wicedyrektorze</w:t>
      </w:r>
      <w:r>
        <w:rPr>
          <w:rFonts w:cs="Arial" w:ascii="Arial" w:hAnsi="Arial"/>
          <w:sz w:val="18"/>
          <w:szCs w:val="18"/>
        </w:rPr>
        <w:t xml:space="preserve"> – należy przez to rozumieć dyrektora lub wicedyrektora jednostki, o której mowa w pkt 1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uczniu</w:t>
      </w:r>
      <w:r>
        <w:rPr>
          <w:rFonts w:cs="Arial" w:ascii="Arial" w:hAnsi="Arial"/>
          <w:sz w:val="18"/>
          <w:szCs w:val="18"/>
        </w:rPr>
        <w:t xml:space="preserve"> – należy przez to rozumieć także wychowank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klasie</w:t>
      </w:r>
      <w:r>
        <w:rPr>
          <w:rFonts w:cs="Arial" w:ascii="Arial" w:hAnsi="Arial"/>
          <w:sz w:val="18"/>
          <w:szCs w:val="18"/>
        </w:rPr>
        <w:t xml:space="preserve"> – należy przez to rozumieć także oddzia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dodatku </w:t>
      </w:r>
      <w:r>
        <w:rPr>
          <w:rFonts w:cs="Arial" w:ascii="Arial" w:hAnsi="Arial"/>
          <w:sz w:val="18"/>
          <w:szCs w:val="18"/>
        </w:rPr>
        <w:t>– należy przez to rozumieć kwotę przysługującą dodatku zaokrąglonego do pełnych złotych w ten sposób, że kwotę do 0,49 zł pomija się, a kwotę od co najmniej 0,50 zł zaokrągla się do pełnego złot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roku szkolnym</w:t>
      </w:r>
      <w:r>
        <w:rPr>
          <w:rFonts w:cs="Arial" w:ascii="Arial" w:hAnsi="Arial"/>
          <w:sz w:val="18"/>
          <w:szCs w:val="18"/>
        </w:rPr>
        <w:t xml:space="preserve"> – należy przez to rozumieć okres pracy szkoły od 1 września danego roku do 31 sierpnia roku następ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rozporządzeniu</w:t>
      </w:r>
      <w:r>
        <w:rPr>
          <w:rFonts w:cs="Arial" w:ascii="Arial" w:hAnsi="Arial"/>
          <w:sz w:val="18"/>
          <w:szCs w:val="18"/>
        </w:rPr>
        <w:t xml:space="preserve"> - należy przez to rozumieć rozporządzenie Ministra Edukacji Narodowej z dnia 21 stycznia 2005r. w sprawie wysokości minimalnych stawek wynagrodzenia zasadniczego nauczycieli, ogólnych warunków przyznawania dodatków do wynagrodzenia zasadniczego oraz wynagrodzenia za pracę w dniu wolnym od pracy (Dz. U. Nr 22, poz.181),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Karcie Nauczyciela</w:t>
      </w:r>
      <w:r>
        <w:rPr>
          <w:rFonts w:cs="Arial" w:ascii="Arial" w:hAnsi="Arial"/>
          <w:sz w:val="18"/>
          <w:szCs w:val="18"/>
        </w:rPr>
        <w:t xml:space="preserve"> – należy przez to rozumieć ustawę z dnia 26 stycznia 1982r. Karta Nauczyciela (Dz. U. z 2003r. Nr 118, poz.1112 z późn. zm.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regulaminie </w:t>
      </w:r>
      <w:r>
        <w:rPr>
          <w:rFonts w:cs="Arial" w:ascii="Arial" w:hAnsi="Arial"/>
          <w:sz w:val="18"/>
          <w:szCs w:val="18"/>
        </w:rPr>
        <w:t>– rozumie się przez to regulamin wynagradzania nauczyciel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organie prowadzącym </w:t>
      </w:r>
      <w:r>
        <w:rPr>
          <w:rFonts w:cs="Arial" w:ascii="Arial" w:hAnsi="Arial"/>
          <w:sz w:val="18"/>
          <w:szCs w:val="18"/>
        </w:rPr>
        <w:t>– rozumie się przez to Gminę Jezioran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iCs/>
          <w:color w:val="000000"/>
          <w:sz w:val="18"/>
          <w:szCs w:val="18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motywacyjn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Nauczycielowi przysługuje dodatek motywacyjny na warunkach określonych w § 6 rozporządzenia oraz wysokości i na warunkach i zasadach określonych w regulami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Podstawą przyznania dodatku motywacyjnego jest bieżąca ocena wykonywanych zadań, z uwzględnieniem: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angażowania nauczyciela w pracę dydaktyczną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okumentowane osiągnięcia edukacyjne uczniów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ięcia uczniów, potwierdzone w konkursach, turniejach i olimpiadach oraz w innych obszarach działań, związanych z realizowanym procesem dydaktycznym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anie nowatorskich metod pracy z uczniami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ięcia uczniów badane w formie wewnątrzszkolnego badania wyników w nauce, sprawdzianów kompetencji, maturalnych i innych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komisjach egzaminacyjnych, o których mowa w przepisach w sprawie warunków i sposobu oceniania, klasyfikowania i promowania uczniów i słuchaczy oraz przeprowadzania sprawdzianów i egzaminów w szkołach publicznych, 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rowadzenie zajęć i wykonywanie prac w ramach wolontariat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angażowanie nauczyciela w pracę wychowawczą i opiekuńczą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rozpoznawanie indywidualnych potrzeb i problemów ucznia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różnorodnych form działalności wychowawczej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a nad samorządem uczniowskim lub innymi organizacjami uczniowskimi działającymi w szkole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cjowanie i stałe prowadzenie nadobowiązkowych zajęć pozalekcyjnych i pozaszkolnych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teczne kierowanie rozwojem ucznia szczególnie uzdolnionego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uteczne przeciwdziałanie agresji, patologiom i uzależnieniom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programu wychowawczego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programów profilaktycznych oraz promujących zdrowie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i realizacja własnych programów wychowawcz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angażowanie w pracę na rzecz szkoły i społeczności lokalnej, w tym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bałość o powierzony sprzęt i mienie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cjowanie i organizowanie imprez i uroczystości szkolnych i środowiskowych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two w pracach organizacji pozarządowych, społecznych i innych, których celem jest działanie na rzecz dzieci i młodzieży lub nauczycieli i innych pracowników szkoł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Warunkiem przyznania dodatku motywacyjnego dyrektorowi, poza wymienionymi w § 3 jest spełnianie następujących kryteriów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organem prowadzący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organami szkoły i związkami zawodowym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ywność w pozyskiwaniu środków pozabudżetowych i gospodarowanie nim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jonalizacja kosztów działalności szkoł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polityki kadrowej zgodnie z potrzebami jednostk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ałość o warunki prac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systemu monitorowania i motywowania nauczycieli oraz pozostałych pracownik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a szkoły na zewnątr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teczne zarządzanie szkołą zapewniające ciągły rozwój i doskonalenie jakości jej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ń i podejmowanie inicjatyw istotnie zwiększających udział i rolę szkoły w środowisku lokalnym,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rozwijanie aktywności na rzecz własnego środowiska lokalnego, w tym współpraca z innymi placówkami oświatowymi, szerszy udział w życiu kulturalnym społeczności  lokalnej, wychodzenie poza teren szkoły z ofertą kulturalną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1. W każdej placówce  oświatowej, tworzy się fundusz – w ramach posiadanych środków –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odatki motywacyjne w wysokości od 100 do 150 zł na 1 etat kalkulacyjny nauczyciela miesięcznie, z wyłączeniem dyrektorów.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Tworzy się fundusz – w ramach posiadanych środków – na dodatki motywacyjne dla dyrektorów w wysokości od 100 do 150 zł na 1 etat kalkulacyjny  miesięcznie.</w:t>
      </w:r>
    </w:p>
    <w:p>
      <w:pPr>
        <w:pStyle w:val="Tekstpodstawowy2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sokość środków finansowych przeznaczonych na dodatki motywacyjne określa organ prowadzący  w uchwale budżetowej gmin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2"/>
        <w:ind w:first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6.</w:t>
      </w:r>
      <w:r>
        <w:rPr>
          <w:rFonts w:cs="Arial" w:ascii="Arial" w:hAnsi="Arial"/>
          <w:color w:val="000000"/>
          <w:sz w:val="18"/>
          <w:szCs w:val="18"/>
        </w:rPr>
        <w:t xml:space="preserve"> Dodatek motywacyjny przyznaje się na czas określony, nie krótszy niż 2 miesiące i nie dłuższy niż 6 miesięcy, miesięcznie w wysokości nie wyższej niż 30% najniższego wynagrodzenia  zasadniczego nauczyciela stażysty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Wysokość dodatku motywacyjnego dla nauczyciela ustala dyrektor szkoły, a dla dyrektora szkoły – Burmistrz Jezioran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8</w:t>
      </w:r>
      <w:r>
        <w:rPr>
          <w:rFonts w:cs="Arial" w:ascii="Arial" w:hAnsi="Arial"/>
          <w:sz w:val="18"/>
          <w:szCs w:val="18"/>
        </w:rPr>
        <w:t>. Dodatek motywacyjny dla nowozatrudnionych nauczycieli może być przyznany po przepracowaniu 6 miesięcy od chwili zatrudnienia w danej szkole.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is nie dotyczy nauczycieli mianowanych, uzupełniających etat w innej szkole lub przenoszonych  za porozumieniem stron do innej placówki oświatowej na terenie gminy Jeziorany w związku z art.18 ust.1, art.19 ust.1 i art.22 ustawy – Karta Nauczyciela.        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9.</w:t>
      </w:r>
      <w:r>
        <w:rPr>
          <w:rFonts w:cs="Arial" w:ascii="Arial" w:hAnsi="Arial"/>
          <w:sz w:val="18"/>
          <w:szCs w:val="18"/>
        </w:rPr>
        <w:t xml:space="preserve"> Dodatek motywacyjny  nie przysługuje w okresie  przebywania nauczyciela na urlopie dla poratowania zdrowia, przebywania w stanie nieczynnym.</w:t>
      </w:r>
    </w:p>
    <w:p>
      <w:pPr>
        <w:pStyle w:val="Tekstpodstawowywcity3"/>
        <w:ind w:firstLine="397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§ 10.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 Dodatek motywacyjny wypłaca się z góry, w terminie wypłaty wynagrodzenia.</w:t>
      </w:r>
    </w:p>
    <w:p>
      <w:pPr>
        <w:pStyle w:val="Tekstpodstawowywcity3"/>
        <w:ind w:firstLine="360"/>
        <w:rPr>
          <w:rFonts w:ascii="Arial" w:hAnsi="Arial" w:cs="Arial"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tek funkcyj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1.</w:t>
      </w:r>
      <w:r>
        <w:rPr>
          <w:rFonts w:cs="Arial" w:ascii="Arial" w:hAnsi="Arial"/>
          <w:sz w:val="18"/>
          <w:szCs w:val="18"/>
        </w:rPr>
        <w:t xml:space="preserve"> Nauczycielowi, któremu powierzono stanowisko kierownicze w szkole oraz nauczycielom którym powierzono sprawowanie funkcji wychowawcy klasy i opiekuna stażu przysługuje dodatek funkcyjny w następujących wysokościach:</w:t>
      </w:r>
    </w:p>
    <w:p>
      <w:pPr>
        <w:pStyle w:val="Normal"/>
        <w:jc w:val="both"/>
        <w:rPr/>
      </w:pP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 kierownic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stawki w złot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rektor przedszkola czynnego ponad 5 godzin dziennie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od  250 do 3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szkoły liczącej do 7 oddziałó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od 277  do 372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)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szkoły liczącej od 8 do 16 oddziałó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od 300  do 4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szkoły liczącej 17 i więcej oddziałó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od 359  do 6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cedyrektor szkoły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od  200 do 3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świetlic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od  103 do 2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wca klas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od 30 do 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staż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od 20 do 4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Dodatek funkcyjny, w wysokości ustalonej w § 11, przysługuje również nauczycielowi, któremu powierzono obowiązki kierownicze lub dyrektorskie w zastępstwie z przyczyn innych niż urlop wypoczynkowy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Wysokość dodatku funkcyjnego, ustal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dla dyrektora  i nauczyciela, któremu powierzono pełnienie obowiązków dyrektora   -  Burmistrz Jezioran 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dla pozostałych stanowisk oraz dla nauczycieli, którzy powierzono w zastępstwie stanowisko wymienione w § 11, pozycja w tabeli od 5 – 8  - dyrektor szkoły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4</w:t>
      </w:r>
      <w:r>
        <w:rPr>
          <w:rFonts w:cs="Arial" w:ascii="Arial" w:hAnsi="Arial"/>
          <w:sz w:val="18"/>
          <w:szCs w:val="18"/>
        </w:rPr>
        <w:t>. Prawo do dodatku funkcyjnego przysługuje od pierwszego dnia miesiąca następującego po miesiącu, w którym nastąpiło powierzenie stanowiska kierowniczego lub sprawowanie funkcji, a jeżeli powierzenie stanowiska lub sprawowanie funkcji nastąpiło pierwszego dnia miesiąca – od tego dn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5</w:t>
      </w:r>
      <w:r>
        <w:rPr>
          <w:rFonts w:cs="Arial" w:ascii="Arial" w:hAnsi="Arial"/>
          <w:sz w:val="18"/>
          <w:szCs w:val="18"/>
        </w:rPr>
        <w:t>. Dodatek funkcyjny nie przysługuje od pierwszego dnia miesiąca następującego po miesiącu, w którym nauczyciel zaprzestał pełnienia obowiązków związanych z powierzonym stanowiskiem kierowniczym lub sprawowaniem funkcji, a jeżeli zaprzestanie pełnienia obowiązków nastąpiło pierwszego dnia miesiąca – od tego dn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6</w:t>
      </w:r>
      <w:r>
        <w:rPr>
          <w:rFonts w:cs="Arial" w:ascii="Arial" w:hAnsi="Arial"/>
          <w:sz w:val="18"/>
          <w:szCs w:val="18"/>
        </w:rPr>
        <w:t xml:space="preserve">. Otrzymywanie dodatku za pełnienie funkcji dyrektorskiej lub kierowniczej nie wyklucza otrzymywania dodatku za pełnienie obowiązków wychowawcy klasy lub opiekuna stażu.  </w:t>
      </w:r>
      <w:r>
        <w:rPr>
          <w:rFonts w:cs="Arial" w:ascii="Arial" w:hAnsi="Arial"/>
          <w:strike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7</w:t>
      </w:r>
      <w:r>
        <w:rPr>
          <w:rFonts w:cs="Arial" w:ascii="Arial" w:hAnsi="Arial"/>
          <w:sz w:val="18"/>
          <w:szCs w:val="18"/>
        </w:rPr>
        <w:t>. Dodatek funkcyjny wypłaca się z góry, w terminie wypłaty wynagrodz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18"/>
          <w:szCs w:val="18"/>
        </w:rPr>
      </w:pPr>
      <w:r>
        <w:rPr>
          <w:rFonts w:cs="Arial" w:ascii="Arial" w:hAnsi="Arial"/>
          <w:b/>
          <w:i/>
          <w:iCs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datek za warunki pracy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8</w:t>
      </w:r>
      <w:r>
        <w:rPr>
          <w:rFonts w:cs="Arial" w:ascii="Arial" w:hAnsi="Arial"/>
          <w:sz w:val="18"/>
          <w:szCs w:val="18"/>
        </w:rPr>
        <w:t>. Wykaz trudnych warunków pracy stanowiących podstawę przyznania dodatku za warunki pracy określa rozporządzeni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9</w:t>
      </w:r>
      <w:r>
        <w:rPr>
          <w:rFonts w:cs="Arial" w:ascii="Arial" w:hAnsi="Arial"/>
          <w:sz w:val="18"/>
          <w:szCs w:val="18"/>
        </w:rPr>
        <w:t>. Dodatek za trudne warunki pracy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0</w:t>
      </w:r>
      <w:r>
        <w:rPr>
          <w:rFonts w:cs="Arial" w:ascii="Arial" w:hAnsi="Arial"/>
          <w:sz w:val="18"/>
          <w:szCs w:val="18"/>
        </w:rPr>
        <w:t>. Dodatek za trudne warunki pracy wypłaca się w całości, jeżeli nauczyciel realizuje w takich warunkach cały obowiązujący go wymiar zajęć oraz w przypadku, gdy nauczyciel, któremu powierzono stanowisko kierownicze, realizuje w tych warunkach obowiązujący go wymiar zajęć. Dodatek wypłaca się w odpowiedniej części, jeżeli nauczyciel realizuje w trudnych warunkach tylko część obowiązującego wymiaru lub jeżeli jest zatrudniony w niepełnym wymiarze zajęć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1</w:t>
      </w:r>
      <w:r>
        <w:rPr>
          <w:rFonts w:cs="Arial" w:ascii="Arial" w:hAnsi="Arial"/>
          <w:sz w:val="18"/>
          <w:szCs w:val="18"/>
        </w:rPr>
        <w:t xml:space="preserve">. Dodatek za trudne warunki pracy wypłacany jest z dołu i przysługuje w wysokości 5% stawki godzinowej wynagrodzenia zasadniczego danego nauczyciela, za każdą efektywnie przepracowaną godzinę zajęć.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datek za godziny ponadwymiarowe i godziny doraźnych zastępstw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2</w:t>
      </w:r>
      <w:r>
        <w:rPr>
          <w:rFonts w:cs="Arial" w:ascii="Arial" w:hAnsi="Arial"/>
          <w:sz w:val="18"/>
          <w:szCs w:val="18"/>
        </w:rPr>
        <w:t>. Wynagrodzenie za jedną godzinę ponadwymiarową nauczyciela i godzinę doraźnego zastępstwa oblicza się, z zastrzeżeniem § 23, dzieląc przyznaną nauczycielowi stawkę wynagrodzenia zasadniczego ( łącznie z dodatkiem za warunki pracy, jeżeli praca w godzinach ponadwymiarowych oraz doraźnego zastępstwa odbywa się w warunkach trudnych dla zdrowia) przez miesięczną liczbę godzin tygodniowego obowiązkowego wymiaru zajęć, ustalonego dla rodzaju zajęć dydaktycznych, wychowawczych lub opiekuńczych, realizowanych w ramach godzin ponadwymiarowych lub doraźnego zastępstwa nauczyciela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3</w:t>
      </w:r>
      <w:r>
        <w:rPr>
          <w:rFonts w:cs="Arial" w:ascii="Arial" w:hAnsi="Arial"/>
          <w:sz w:val="18"/>
          <w:szCs w:val="18"/>
        </w:rPr>
        <w:t>. Dla nauczycieli realizujących tygodniowy obowiązkowy wymiar zajęć na podstawie art. 42 ust. 4a Karty Nauczyciela wynagrodzenie za godzinę doraźnego zastępstwa oblicza się dzieląc przyznaną nauczycielowi stawkę wynagrodzenia zasadniczego ( łącznie za warunki pracy, jeżeli praca w godzinach doraźnego zastępstwa odbywa się w warunkach trudnych dla zdrowia) przez miesięczną liczbę godzin realizowanego wymiaru zajęć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4.</w:t>
      </w:r>
      <w:r>
        <w:rPr>
          <w:rFonts w:cs="Arial" w:ascii="Arial" w:hAnsi="Arial"/>
          <w:sz w:val="18"/>
          <w:szCs w:val="18"/>
        </w:rPr>
        <w:t xml:space="preserve"> Miesięczną liczbę godzin tygodniowego obowiązkowego lub realizowanego wymiaru zajęć nauczyciela, o którym mowa w §§ 22 i 23, ustala się mnożąc tygodniowy obowiązkowy lub realizowany wymiar zajęć przez 4,16 z zaokrągleniem do pełnych godzin w ten sposób, że czas zajęć do 0,5 godziny pomija się, a co najmniej 0,5 godziny liczy się za pełną godzinę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5</w:t>
      </w:r>
      <w:r>
        <w:rPr>
          <w:rFonts w:cs="Arial" w:ascii="Arial" w:hAnsi="Arial"/>
          <w:sz w:val="18"/>
          <w:szCs w:val="18"/>
        </w:rPr>
        <w:t>.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 (np. urlopy okolicznościowe czy opieka nad dzieckiem)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6</w:t>
      </w:r>
      <w:r>
        <w:rPr>
          <w:rFonts w:cs="Arial" w:ascii="Arial" w:hAnsi="Arial"/>
          <w:sz w:val="18"/>
          <w:szCs w:val="18"/>
        </w:rPr>
        <w:t xml:space="preserve">. Dla ustalenia wynagrodzenia za godziny ponadwymiarowe w tygodniach, w których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padają dni usprawiedliwionej nieobecności w pracy nauczyciela lub dni ustawowo wolne od pracy oraz w tygodniach, w których zajęcia rozpoczynają lub kończą się w środku tygodnia – za podstawę ustalenia liczby godzin ponadwymiarowych przyjmuje się tygodniowy obowiązkowy wymiar zajęć określony w art.42 ust.3 lub ustalony na podstawie art.42 ust.7 Karty Nauczyciela, pomniejszony o 1/5 tego wymiaru (lub ¼ gdy dla nauczyciela ustalono czterodniowy tydzień pracy) za każdy dzień usprawiedliwionej nieobecności w pracy lub dzień ustawowo wolny od pracy. Liczba godzin ponadwymiarowych, za które przysługuje wynagrodzenie w takim tygodniu nie może jednak być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ększa niż liczba godzin przydzielonych w planie organizacyjnym.   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27</w:t>
      </w:r>
      <w:r>
        <w:rPr>
          <w:rFonts w:cs="Arial" w:ascii="Arial" w:hAnsi="Arial"/>
          <w:sz w:val="18"/>
          <w:szCs w:val="18"/>
        </w:rPr>
        <w:t>. Wynagrodzenie za godziny ponadwymiarowe i godziny doraźnych zastępstw wypłaca się z dołu.</w:t>
      </w:r>
    </w:p>
    <w:p>
      <w:pPr>
        <w:pStyle w:val="TextBody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tek mieszkaniowy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8.</w:t>
      </w:r>
      <w:r>
        <w:rPr>
          <w:rFonts w:cs="Arial" w:ascii="Arial" w:hAnsi="Arial"/>
          <w:sz w:val="18"/>
          <w:szCs w:val="18"/>
        </w:rPr>
        <w:t xml:space="preserve"> Nauczycielowi zatrudnionemu w placówkach oświatowych na terenie gminy Jeziorany i posiadającemu kwalifikacje wymagane do zajmowanego stanowiska przysługuje nauczycielski dodatek mieszkaniowy, pod warunkiem nie pobierania dodatku mieszkaniowego w placówce oświatowej na terenie innej gminy. </w:t>
      </w:r>
    </w:p>
    <w:p>
      <w:pPr>
        <w:pStyle w:val="TextBody"/>
        <w:ind w:firstLine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29</w:t>
      </w:r>
      <w:r>
        <w:rPr>
          <w:rFonts w:cs="Arial" w:ascii="Arial" w:hAnsi="Arial"/>
          <w:sz w:val="18"/>
          <w:szCs w:val="18"/>
        </w:rPr>
        <w:t xml:space="preserve">. Wysokość nauczycielskiego dodatku mieszkaniowego, w zależności od liczby osób w rodzinie uprawnionego nauczyciela, wynosi miesięcznie: 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jednej osobie w rodzinie  - 3%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dwóch osobach w rodzinie  - 4%         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trzech osobach w rodzinie  -  5%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czterech osobach i więcej osobach w rodzinie - 6%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niższego wynagrodzenia nauczyciela stażysty, ustalonego corocznie w ustawie budżetowej.</w:t>
      </w:r>
    </w:p>
    <w:p>
      <w:pPr>
        <w:pStyle w:val="TextBody"/>
        <w:ind w:firstLine="3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§ 30</w:t>
      </w:r>
      <w:r>
        <w:rPr>
          <w:rFonts w:cs="Arial" w:ascii="Arial" w:hAnsi="Arial"/>
          <w:sz w:val="18"/>
          <w:szCs w:val="18"/>
        </w:rPr>
        <w:t xml:space="preserve">. Do członków rodziny zalicza się nauczyciela oraz wspólnie z nim zamieszkujących: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żonka, który nie posiada własnego źródła dochodów lub który jest nauczycielem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iców nauczyciela pozostających na jego wyłącznym utrzymaniu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jące na utrzymaniu nauczyciela lub nauczyciela i jego małżonka dzieci do ukończenia 18 roku życia lub do czasu ukończenia przez nie szkoły ponadgimnazjalnej, nie dłużej jednak niż do ukończenia 21roku życia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ostające na utrzymaniu nauczyciela lub nauczyciela i jego małżonka niepracujące dzieci będące studentami ( niezależnie od miejsca zamieszkania), do czasu ukończenia studiów wyższych , nie dłużej jednak niż do ukończenia 26 roku życia,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ci niepełnosprawne nie posiadające własnego źródła dochodu.</w:t>
      </w:r>
    </w:p>
    <w:p>
      <w:pPr>
        <w:pStyle w:val="TextBody"/>
        <w:ind w:firstLine="3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1.</w:t>
      </w:r>
      <w:r>
        <w:rPr>
          <w:rFonts w:cs="Arial" w:ascii="Arial" w:hAnsi="Arial"/>
          <w:sz w:val="18"/>
          <w:szCs w:val="18"/>
        </w:rPr>
        <w:t xml:space="preserve"> O zaistniałej zmianie liczby członków rodziny, o których mowa w § 30, nauczyciel otrzymujący dodatek jest obowiązany niezwłocznie powiadomić dyrektora szkoły, a dyrektor szkoły otrzymujący dodatek – Burmistrza Jezioran. W przypadku nie powiadomienia dyrektora szkoły lub  Burmistrza o zmianie liczby członków rodziny, nienależnie pobrane przez nauczyciela  świadczenie podlega zwrotowi.</w:t>
      </w:r>
    </w:p>
    <w:p>
      <w:pPr>
        <w:pStyle w:val="TextBody"/>
        <w:ind w:firstLine="3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2</w:t>
      </w:r>
      <w:r>
        <w:rPr>
          <w:rFonts w:cs="Arial" w:ascii="Arial" w:hAnsi="Arial"/>
          <w:sz w:val="18"/>
          <w:szCs w:val="18"/>
        </w:rPr>
        <w:t>. Nauczycielowi, jego współmałżonkowi i wspólnie zamieszkującym dzieciom będącymi także nauczycielami, przysługuje tylko jeden dodatek mieszkaniowy, w wysokości określonej w § 29. Małżonkowie wraz z dziećmi wspólnie określają pracodawcę, który będzie im wypłacał ten dodatek.</w:t>
      </w:r>
    </w:p>
    <w:p>
      <w:pPr>
        <w:pStyle w:val="TextBody"/>
        <w:ind w:firstLine="3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3</w:t>
      </w:r>
      <w:r>
        <w:rPr>
          <w:rFonts w:cs="Arial" w:ascii="Arial" w:hAnsi="Arial"/>
          <w:sz w:val="18"/>
          <w:szCs w:val="18"/>
        </w:rPr>
        <w:t>. Nauczycielski dodatek mieszkaniowy przyznaje się na wniosek nauczyciela, a w przypadku nauczycieli, o których mowa w § 32, na ich wspólny wniosek. Nauczycielowi dodatek przyznaje dyrektor, a dyrektorowi – Burmistrz Jezioran.</w:t>
      </w:r>
    </w:p>
    <w:p>
      <w:pPr>
        <w:pStyle w:val="TextBody"/>
        <w:ind w:firstLine="3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4</w:t>
      </w:r>
      <w:r>
        <w:rPr>
          <w:rFonts w:cs="Arial" w:ascii="Arial" w:hAnsi="Arial"/>
          <w:sz w:val="18"/>
          <w:szCs w:val="18"/>
        </w:rPr>
        <w:t>. Wniosek o wypłatę dodatku mieszkaniowego nauczyciel składa w ciągu miesiąca od daty wejścia w życie niniejszego regulaminu wynagradzania nauczycieli, wg wzoru określonego w załączeniu.</w:t>
      </w:r>
    </w:p>
    <w:p>
      <w:pPr>
        <w:pStyle w:val="TextBody"/>
        <w:ind w:firstLine="3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5</w:t>
      </w:r>
      <w:r>
        <w:rPr>
          <w:rFonts w:cs="Arial" w:ascii="Arial" w:hAnsi="Arial"/>
          <w:sz w:val="18"/>
          <w:szCs w:val="18"/>
        </w:rPr>
        <w:t>. Nauczycielski dodatek mieszkaniowy przysługuje nauczycielowi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niezależnie od tytułu prawnego do zajmowanego przez niego lokalu mieszkalnego,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 od pierwszego dnia miesiąca następującego po miesiącu, w którym nauczyciel  złożył wniosek o 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jego przyznanie.</w:t>
      </w:r>
    </w:p>
    <w:p>
      <w:pPr>
        <w:pStyle w:val="TextBody"/>
        <w:ind w:firstLine="3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6</w:t>
      </w:r>
      <w:r>
        <w:rPr>
          <w:rFonts w:cs="Arial" w:ascii="Arial" w:hAnsi="Arial"/>
          <w:sz w:val="18"/>
          <w:szCs w:val="18"/>
        </w:rPr>
        <w:t>. Nauczycielski dodatek mieszkaniowy przysługuje w okresie wykonywania pracy, a także w okresach: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świadczenia pracy, za które przysługuje wynagrodzenie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bierania zasiłku z ubezpieczenia społecznego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ywania zasadniczej służby wojskowej, przeszkolenia wojskowego, okresowej służby wojskowej;  w przypadku jednak, gdy z nauczycielem powołanym do służby zawarta była umowa o pracę na czas określony, dodatek wypłaca się nie dłużej niż do końca okresu, na   który umowa ta była zawarta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zystania z urlopu wychowawczego.</w:t>
      </w:r>
    </w:p>
    <w:p>
      <w:pPr>
        <w:pStyle w:val="TextBody"/>
        <w:ind w:firstLine="3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7</w:t>
      </w:r>
      <w:r>
        <w:rPr>
          <w:rFonts w:cs="Arial" w:ascii="Arial" w:hAnsi="Arial"/>
          <w:sz w:val="18"/>
          <w:szCs w:val="18"/>
        </w:rPr>
        <w:t>. Dodatek mieszkaniowy wypłaca się z doł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VI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tek za wysługę lat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8</w:t>
      </w:r>
      <w:r>
        <w:rPr>
          <w:rFonts w:cs="Arial" w:ascii="Arial" w:hAnsi="Arial"/>
          <w:sz w:val="18"/>
          <w:szCs w:val="18"/>
        </w:rPr>
        <w:t>. Nauczycielowi przysługuje dodatek za wysługę lat zgodnie z postanowieniami art. 33 ust.1 Karty Nauczyciela oraz § 7 rozporządzenia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9.</w:t>
      </w:r>
      <w:r>
        <w:rPr>
          <w:rFonts w:cs="Arial" w:ascii="Arial" w:hAnsi="Arial"/>
          <w:sz w:val="18"/>
          <w:szCs w:val="18"/>
        </w:rPr>
        <w:t xml:space="preserve"> Dodatek za wysługę lat przysługuje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ąwszy od pierwszego dnia miesiąca kalendarzowego następującego po miesiącu, w którym nauczyciel nabył prawo do dodatku lub do wyższej stawki dodatki, jeżeli nabycie nastąpiło w ciągu miesiąca,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any miesiąc jeżeli nabycie prawa nastąpiło od pierwszego dnia miesiąca,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kres dla poratowania zdrowia oraz za dni za które otrzymuje wynagrodzenie lub zasiłek z ubezpieczenia społecznego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0</w:t>
      </w:r>
      <w:r>
        <w:rPr>
          <w:rFonts w:cs="Arial" w:ascii="Arial" w:hAnsi="Arial"/>
          <w:sz w:val="18"/>
          <w:szCs w:val="18"/>
        </w:rPr>
        <w:t>.Do okresów pracy uprawniających do dodatku za wysługę lat wlicza się okresy poprzedniego zatrudnienia we wszystkich zakładach pracy, bez względu na sposób ustania stosunku pracy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1</w:t>
      </w:r>
      <w:r>
        <w:rPr>
          <w:rFonts w:cs="Arial" w:ascii="Arial" w:hAnsi="Arial"/>
          <w:sz w:val="18"/>
          <w:szCs w:val="18"/>
        </w:rPr>
        <w:t>. Nauczycielowi pozostającemu jednocześnie w więcej niż w jednym stosunku pracy okresy uprawniające do dodatku za wysługę lat ustala się odrębnie dla każdego stosunku pracy, z zastrzeżeniem § 42. Do okresu zatrudnienia uprawniającego do dodatku za wysługę lat nie wlicza się okresu pracy w innym zakładzie, w którym pracownik jest lub był jednocześnie zatrudniony. Do okresu dodatkowego zatrudnienia nie podlegają zaliczeniu okresy podstawowego zatrudnienia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2</w:t>
      </w:r>
      <w:r>
        <w:rPr>
          <w:rFonts w:cs="Arial" w:ascii="Arial" w:hAnsi="Arial"/>
          <w:sz w:val="18"/>
          <w:szCs w:val="18"/>
        </w:rPr>
        <w:t>. Nauczycielowi pozostającemu w stosunku pracy jednocześnie w kilku szkołach w wymiarze łącznie nie przekraczającym obowiązującego nauczyciela wymiaru zajęć, do okresów uprawniających do dodatku za wysługę lat w każdej ze szkół zalicza się okresy zatrudnienia, o których mowa w § 40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3</w:t>
      </w:r>
      <w:r>
        <w:rPr>
          <w:rFonts w:cs="Arial" w:ascii="Arial" w:hAnsi="Arial"/>
          <w:sz w:val="18"/>
          <w:szCs w:val="18"/>
        </w:rPr>
        <w:t>.Do okresów  pracy uprawniających do dodatku za wysługę lat wlicza się także inne okresy, jeżeli z mocy odrębnych przepisów podlegają one wliczeniu do okresów pracy, od którego zależą uprawnienia pracownicze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4</w:t>
      </w:r>
      <w:r>
        <w:rPr>
          <w:rFonts w:cs="Arial" w:ascii="Arial" w:hAnsi="Arial"/>
          <w:sz w:val="18"/>
          <w:szCs w:val="18"/>
        </w:rPr>
        <w:t>. Dodatek za wysługę lat wypłacany jest łącznie z wynagrodzeniem zasadniczym.</w:t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V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grody ze specjalnego funduszu nagród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firstLine="6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5</w:t>
      </w:r>
      <w:r>
        <w:rPr>
          <w:rFonts w:cs="Arial" w:ascii="Arial" w:hAnsi="Arial"/>
          <w:sz w:val="18"/>
          <w:szCs w:val="18"/>
        </w:rPr>
        <w:t xml:space="preserve">. Środki na nagrody w ramach specjalnego funduszu nagród dla nauczycieli w wysokości 1% planowanych rocznych wynagrodzeń osobowych nauczycieli planuje dyrektor placówki w rocznym planie finansowym, z tym że: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% środków funduszu przeznacza się na nagrody przyznawane przez dyrektor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% środków funduszu przeznacza się na nagrody organu przyznawane przez Burmistrza Jezioran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6</w:t>
      </w:r>
      <w:r>
        <w:rPr>
          <w:rFonts w:cs="Arial" w:ascii="Arial" w:hAnsi="Arial"/>
          <w:sz w:val="18"/>
          <w:szCs w:val="18"/>
        </w:rPr>
        <w:t>. Z wnioskiem o przyznanie nagród może wystąpić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dyrektora – Burmistrz Jezioran, Komisja Oświaty, Kultury, Zdrowia i Spraw Społecznych Rady Miejskiej, Rada Pedagogiczna, Rada Szkoły lub Rodziców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nauczyciela, w tym zajmującego inne niż dyrektor stanowisko kierownicze w szkole – dyrektor szkoły, w której zatrudniony jest nauczyciel, Komisja Oświaty, Kultury, Zdrowia i Spraw Społecznych Rady Miejskiej , Rada Pedagogiczna, Rada Szkoły lub Rodziców, Burmistrz Jezioran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7</w:t>
      </w:r>
      <w:r>
        <w:rPr>
          <w:rFonts w:cs="Arial" w:ascii="Arial" w:hAnsi="Arial"/>
          <w:sz w:val="18"/>
          <w:szCs w:val="18"/>
        </w:rPr>
        <w:t>. Wniosek o przyznanie nagrody powinien zawierać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kandydata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ż pracy pedagogicznej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ień i kierunek wykształcenia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mowane stanowisko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ią ocenę pracy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 otrzymania ostatniej nagrody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opis osiągnięć kandydata w okresie od otrzymania ostatniej nagrody,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 48</w:t>
      </w:r>
      <w:r>
        <w:rPr>
          <w:rFonts w:cs="Arial" w:ascii="Arial" w:hAnsi="Arial"/>
          <w:sz w:val="18"/>
          <w:szCs w:val="18"/>
        </w:rPr>
        <w:t>. Nagrody ze specjalnego funduszu nagród mają charakter uznaniowy. Przyznając nagrodę nauczycielowi uwzględnia się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siągnięcia w zakresie pracy dydaktyczno-wychowawczej, pracy opiekuńczo-wychowawczej oraz realizację innych zadań statutowych,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oprowadzenie uczniów do sukcesów naukowych, sportowych lub artystycznych w skali międzyszkolnej, gminnej, powiatowej, regionalnej, wojewódzkiej, krajowej lub międzynarodowej,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ozwijanie zainteresowań i uzdolnień uczniów, wspomaganie twórczości własnej uczniów,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spirowanie i organizowanie działalności społecznej na rzecz placówki,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organizację wycieczek, zajęć i imprez szkolnych i środowiskowych w czasie wolnym,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inicjowanie działań na rzecz zapobiegania patologiom wśród uczniów,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opracowywanie programów w celu pozyskiwania środków pozabudżetowych na działalność placówek oświatowych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9.</w:t>
      </w:r>
      <w:r>
        <w:rPr>
          <w:rFonts w:cs="Arial" w:ascii="Arial" w:hAnsi="Arial"/>
          <w:sz w:val="18"/>
          <w:szCs w:val="18"/>
        </w:rPr>
        <w:t xml:space="preserve"> Nagroda ze specjalnego funduszu nagród może być przyznana nauczycielowi po przepracowaniu w szkole co najmniej roku. 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0</w:t>
      </w:r>
      <w:r>
        <w:rPr>
          <w:rFonts w:cs="Arial" w:ascii="Arial" w:hAnsi="Arial"/>
          <w:sz w:val="18"/>
          <w:szCs w:val="18"/>
        </w:rPr>
        <w:t xml:space="preserve">. Nagrody nauczycielom przyznają: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ze środków, o których mowa w § 45 pkt 1 – dyrektor po zasięgnięciu opinii rady pedagogicznej, organizacji związkowych i rady rodziców lub rady szkoły,    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e środków, o których mowa w § 45 pkt 2  - Burmistrz Jezioran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1</w:t>
      </w:r>
      <w:r>
        <w:rPr>
          <w:rFonts w:cs="Arial" w:ascii="Arial" w:hAnsi="Arial"/>
          <w:sz w:val="18"/>
          <w:szCs w:val="18"/>
        </w:rPr>
        <w:t>. Nagrody, o których mowa w § 45, są przyznawane z okazji Dnia Edukacji Narodowej. W uzasadnionych przypadkach Burmistrz Jezioran lub dyrektor za zgodą rady pedagogicznej, w ramach posiadanych środków może przyznać nauczycielowi nagrodę w innym okresie, niż Dzień Edukacji Narodowej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2</w:t>
      </w:r>
      <w:r>
        <w:rPr>
          <w:rFonts w:cs="Arial" w:ascii="Arial" w:hAnsi="Arial"/>
          <w:sz w:val="18"/>
          <w:szCs w:val="18"/>
        </w:rPr>
        <w:t>.Termin składania wniosków na nagrody, o których mowa w § 45 z okazji Dnia Edukacji Narodowej, upływa z dniem 30 września każdego roku.</w:t>
      </w:r>
    </w:p>
    <w:p>
      <w:pPr>
        <w:pStyle w:val="TextBody"/>
        <w:ind w:left="4248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Rozdział IX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ostanowienia końcowe.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§ 53</w:t>
      </w:r>
      <w:r>
        <w:rPr>
          <w:rFonts w:cs="Arial" w:ascii="Arial" w:hAnsi="Arial"/>
          <w:bCs/>
          <w:iCs/>
          <w:sz w:val="18"/>
          <w:szCs w:val="18"/>
        </w:rPr>
        <w:t>. Wszelkie zmiany w treści niniejszego regulaminu mogą być dokonywane w trybie przewidzianym dla ich ustalenia.</w:t>
      </w:r>
    </w:p>
    <w:p>
      <w:pPr>
        <w:pStyle w:val="TextBody"/>
        <w:ind w:first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 wynagradza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uczycieli na 2006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985</wp:posOffset>
                </wp:positionV>
                <wp:extent cx="5038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WNIOSEK O PRZYZNANIE DODATKU MIESZKANI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96.7pt;height:27.7pt;mso-wrap-distance-left:9.05pt;mso-wrap-distance-right:9.05pt;mso-wrap-distance-top:0pt;mso-wrap-distance-bottom:0pt;margin-top:0.5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>WNIOSEK O PRZYZNANIE DODATKU MIESZKA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NE OSOBOWE WNIOSKODAWCY: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mię i nazwisko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dres zamieszkania 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iejsce zatrudnienia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Franklin Gothic Medium" w:ascii="Franklin Gothic Medium" w:hAnsi="Franklin Gothic Medium"/>
        </w:rPr>
        <w:t>LICZBA OSÓB W RODZINIE, WSPÓLNIE ZAMIESZKUJĄCYCH Z  WNIOSKODAWCĄ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eci na wyłącznym utrzymaniu Wnioskodawcy (rok urodzenia, nazwa szkoły):</w:t>
      </w:r>
    </w:p>
    <w:p>
      <w:pPr>
        <w:pStyle w:val="TextBodyIndent"/>
        <w:ind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pracujący małżonek lub małżonek będący nauczycielem(imię, nazwisko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dzice na wyłącznym utrzymaniu Wnioskodawcy (imię, nazwisko)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ŚWIADCZENIE W PRZYPADKU, GDY NAUCZYCIELEM JEST MAŁŻONEK </w:t>
      </w:r>
    </w:p>
    <w:p>
      <w:pPr>
        <w:pStyle w:val="Tekstpodstawowywcity2"/>
        <w:ind w:firstLine="567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UB/I DZIECKO WSPÓLNIE ZAMIESZKUJĄCE Z WNIOSKODAWCĄ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 xml:space="preserve">dotyczy  </w:t>
      </w:r>
      <w:r>
        <w:rPr>
          <w:sz w:val="44"/>
        </w:rPr>
        <w:t>⁪</w:t>
      </w:r>
      <w:r>
        <w:rPr/>
        <w:t xml:space="preserve">                  nie dotyczy </w:t>
      </w:r>
      <w:r>
        <w:rPr>
          <w:sz w:val="44"/>
        </w:rPr>
        <w:t>⁪</w:t>
      </w:r>
    </w:p>
    <w:p>
      <w:pPr>
        <w:pStyle w:val="TextBodyIndent"/>
        <w:ind w:hanging="0"/>
        <w:rPr/>
      </w:pPr>
      <w:r>
        <w:rPr/>
        <w:t xml:space="preserve">Oświadczam/y, że nauczycielski dodatek mieszkaniowy będzie pobierał Wnioskodawca w 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nazwa szkoły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........................................................................................            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podpis małżonka lub/i dziecka będącego nauczycielem)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60667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Zobowiązuję się niezwłocznie powiadomić Dyrektora Szkoły/Burmistrza Jezioran o zmianach mających  wpływ na  wysokość przyznanego dodatku mieszkaniowego.</w:t>
                            </w:r>
                          </w:p>
                          <w:p>
                            <w:pPr>
                              <w:pStyle w:val="Normal"/>
                              <w:ind w:left="680" w:hanging="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 przypadku nie powiadomienia Dyrektora Szkoły/Burmistrza Jezioran o wymienionych zmianach, zobowiązuję się do zwrotu nienależnie pobranego świadcze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świadczam, że nie pobieram dodatku mieszkaniowego w innej szkole położonej na terenie  innej gmi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Zobowiązuję się niezwłocznie powiadomić Dyrektora Szkoły/Burmistrza Jezioran o zmianach mających  wpływ na  wysokość przyznanego dodatku mieszkaniowego.</w:t>
                      </w:r>
                    </w:p>
                    <w:p>
                      <w:pPr>
                        <w:pStyle w:val="Normal"/>
                        <w:ind w:left="680" w:hanging="0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W przypadku nie powiadomienia Dyrektora Szkoły/Burmistrza Jezioran o wymienionych zmianach, zobowiązuję się do zwrotu nienależnie pobranego świadczeni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Oświadczam, że nie pobieram dodatku mieszkaniowego w innej szkole położonej na terenie  innej gminy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                                     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miejscowość, dnia)                                                                          (podpis wnioskod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814"/>
        </w:tabs>
        <w:ind w:left="567" w:hanging="1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30:00Z</dcterms:created>
  <dc:creator>UM</dc:creator>
  <dc:description/>
  <dc:language>en-US</dc:language>
  <cp:lastModifiedBy>magdah</cp:lastModifiedBy>
  <cp:lastPrinted>2006-03-31T13:50:00Z</cp:lastPrinted>
  <dcterms:modified xsi:type="dcterms:W3CDTF">2006-03-31T11:55:00Z</dcterms:modified>
  <cp:revision>31</cp:revision>
  <dc:subject/>
  <dc:title>Załącznik nr 1</dc:title>
</cp:coreProperties>
</file>