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</w:t>
      </w:r>
      <w:r>
        <w:rPr>
          <w:b w:val="false"/>
          <w:sz w:val="28"/>
          <w:szCs w:val="28"/>
        </w:rPr>
        <w:t>Jeziorany, dnia 13 września 2011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Heading2"/>
        <w:spacing w:before="0" w:after="0"/>
        <w:ind w:left="1418" w:hanging="0"/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.0717-1-1/11</w:t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ostawa do domów podopiecznych Ośrodka Pomocy Społecznej w Jezioranach opału (węgla opałowego orzech średni II i /lub drewna opałowego)   na terenie Gminy Jeziorany w okresie  od 15.09.2011 do 15.12.2011 r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W niniejszym postępowaniu zostały  złożone   3  niżej wymienione </w:t>
      </w:r>
      <w:r>
        <w:rPr/>
        <w:t xml:space="preserve"> oferty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74"/>
        <w:gridCol w:w="275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Cena usług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Handlowo-Usługowe„EKO-WIN”</w:t>
            </w:r>
          </w:p>
          <w:p>
            <w:pPr>
              <w:pStyle w:val="Normal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 Ryszard Krzykowski Wola Kałkowa 2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9-311 Bedlno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ęgla  608,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 brutto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drewna     -      zł. brutto</w:t>
            </w:r>
          </w:p>
          <w:p>
            <w:pPr>
              <w:pStyle w:val="Normal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transportu za 1 km          </w:t>
            </w:r>
          </w:p>
          <w:p>
            <w:pPr>
              <w:pStyle w:val="Normal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50  zł.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OKOMPLEKS- GIERS Spółka jaw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-040 Dobre Miasto ul. Fabryczna 38 Pun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ży w Jezioranach ul. Kolejowa 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węgla  658,00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 brutto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drewna  za paczkę 3 metry przestrzenne (1.8 m3) paczki  niepodzielne                                                200   zł. brutto                                                - transportu za 1 km :                                                 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terenie  Gminy  2,46      </w:t>
            </w:r>
          </w:p>
          <w:p>
            <w:pPr>
              <w:pStyle w:val="Normal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terenie Jezioran opłata stała  20,00 zł. brutto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HU DOMDREV Zbigniew Okrój</w:t>
            </w:r>
          </w:p>
          <w:p>
            <w:pPr>
              <w:pStyle w:val="Normal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Kolejowa 6    11- 320 Jezioran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ęgla  64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ł. brutto                                                - drewna 123,00 zł. brutto                                                - transportu za 1 km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terenie  Gminy    1,50       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terenie Jezioran  bez    </w:t>
            </w:r>
          </w:p>
          <w:p>
            <w:pPr>
              <w:pStyle w:val="Normal"/>
              <w:ind w:firstLine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ciążania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Za najkorzystniejszą uznano 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>Na dostawę węgla opałowego orzech średni wraz z dowoze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ofertę nr  </w:t>
      </w:r>
      <w:r>
        <w:rPr>
          <w:b/>
          <w:i/>
          <w:sz w:val="26"/>
          <w:szCs w:val="26"/>
        </w:rPr>
        <w:t>1</w:t>
      </w:r>
      <w:r>
        <w:rPr>
          <w:i/>
          <w:sz w:val="26"/>
          <w:szCs w:val="26"/>
        </w:rPr>
        <w:t xml:space="preserve"> Wykonawcy, którym jest firm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Przedsiębiorstwo Handlowo-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Usługowe „EKO-WIN”  dr Ryszard Krzykowski   Wola Kałkowa 29   99-311 Bedlno.</w:t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</w:rPr>
        <w:t xml:space="preserve">U Z A S A D N I E N I 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siębiorstwo  złożyło najkorzystniejszą ofertę cenow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dostawę drewna opałowego z dowozem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ofertę nr 3  Wykonawcy, którym jest firm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  Przedsiębiorstwo Handlowo  Produkcyjn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Usługowe   DOMDREV  Zbigniew Okrój  ul. Kolejowa 6   11-320 Jeziora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U Z A S A D N I E N I E</w:t>
      </w:r>
    </w:p>
    <w:p>
      <w:pPr>
        <w:pStyle w:val="Akapitzlist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siębiorstwo  złożyło najkorzystniejszą ofertę cenow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ych  oferentów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anuta Tarasiewicz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Otrzymują:</w:t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74"/>
      </w:tblGrid>
      <w:tr>
        <w:trPr>
          <w:trHeight w:val="57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Handlowo-Usługowe„EKO-WIN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Ryszard Krzykowski Wola Kałkowa 2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9-311 Bedlno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OKOMPLEKS- GIERS Spółka jaw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-040 Dobre Miasto ul. Fabryczna 38 Punk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ży w Jezioranach ul. Kolejowa 1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HU DOMDREV Zbigniew Okrój</w:t>
            </w:r>
          </w:p>
          <w:p>
            <w:pPr>
              <w:pStyle w:val="Normal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Kolejowa 6    11- 320 Jezioran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a/a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9:00Z</dcterms:created>
  <dc:creator>mops</dc:creator>
  <dc:description/>
  <cp:keywords/>
  <dc:language>en-US</dc:language>
  <cp:lastModifiedBy>urzad</cp:lastModifiedBy>
  <cp:lastPrinted>2011-05-13T14:28:00Z</cp:lastPrinted>
  <dcterms:modified xsi:type="dcterms:W3CDTF">2011-09-13T13:09:00Z</dcterms:modified>
  <cp:revision>2</cp:revision>
  <dc:subject/>
  <dc:title/>
</cp:coreProperties>
</file>