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XVII/298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1 marca 2006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poważnienia Burmistrza Jezioran do zawarcia porozumienia ze Stowarzyszeniem Gmin RP Euroregion Bałtyk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2 pkt. 15  ustawy z dnia 8 marca 1990 r o samorządzie gminnym (tj. Dz. U. z 2001 r. Nr 142, poz. 1591; Dz. U. z 2002 r. Nr 23, poz. 220; Nr 62, poz. 558; Nr 113, poz. 984; Nr 153, poz. 1271; Nr 214, poz. 1806; Dz. U. z 2003 r. Nr 80, poz. 717; Nr 162, poz. 1568, z 2004 r., Nr 102, poz,1055, Nr 116, poz.1203, Nr 167, poz,1759, z 2005r. Nr 172, poz.1441, Nr 175, poz.1457, z 2006r. Nr 17, poz.128) Rada Miejska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Upoważnia się Burmistrza Jezioran do zawarcia porozumienia ze Stowarzyszeniem Gmin RP Euroregion Bałtyk na realizację projektu np. „Skarby Warmii i Mazur – wsparcie promocji turystycznej w regionie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 xml:space="preserve">Do uchwały nr ............. Rady Miejskiej w Jezioranach z dnia .................. w sprawie </w:t>
      </w:r>
      <w:r>
        <w:rPr>
          <w:rFonts w:cs="Arial" w:ascii="Arial" w:hAnsi="Arial"/>
          <w:bCs/>
          <w:sz w:val="18"/>
        </w:rPr>
        <w:t>w sprawie upoważnienia Burmistrza Jezioran do zawarcia porozumienia ze Stowarzyszeniem Gmin RP Euroregion Bałtyk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jest wynikiem realnego zapotrzebowania gmin należących do Euroregionu Bałtyk z obszaru województwa warmińsko – mazurskiego na realizację projektu promującego region. Założenia projektowe obejmują działania skierowane na wypracowanie systemu współpracy pomiędzy jednostkami samorządu  ze wskazaniem sposobów współdziałania w tym systemie. Obszar działań obejmuje następujące gminy: Barciany, Elbląg, Górowo Iławeckie, Olsztynek, Jeziorany, Pieniężno, Orneta, Powiat Nowe Miasto Lubawskie, Powiat Elbląski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planowane działania zakładają realizację w 2007 roku następujących prac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opracowanie i wydanie mapy turystycznej wraz z informatorem nt. atrakcji turystycznych w regionie, wydanej w trzech wersjach jężykowych: polska, niemiecka, angielska, który zostanie wykorzystany jako wkładka reklamowa do części nakładu Gazety Wyborczej w woj. Małopolskim, wielkopolskim, mazowieckim oraz na targach turystycznych w Poznaniu i Hamburgu i w Punktach Informacji Turystycz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i wykonanie tablic informujących o przebiegu szlaków wodnych i lądowych wraz z opisem atrakcji turystycznych w regionie objętym projekt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worzenie strony internetowej w 3 wersjach językowych, mówiącej o atrakcjach i produktach turystycznych w regio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rezentacji multimedialnej w 3 wersjach język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ręcenie filmu promocyjnego o regionie w 3 wersjach językowych. Film będzie wykorzystany podczas udziału w targach turystycznych w Poznaniu i Hamburgu, emisję przewidziano w większych miastach Polski w sieciach telewizji kabl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ytę studyjną polskich i zagranicznych dziennikarzy m.in. ze Szwecji, Danii, Litwy, Łotwy, Obwodu Kaliningradzkiego, Niemiec oraz 15 dziennikarzy kraj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ytę studyjną dla 10 tour-operatorów z Pols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dniowe szkolenie o tematyce dotyczącej kreowania marki oraz promocji produktu turystycz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międzynarodowych targach turystycznych w Poznaniu „Tour Salon” w październiku 2007 ro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międzynarodowych targach „Raisen” w Hamburgu w marcu 2008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zorganizowanie plenerowej imprezy promocyjnej o charakterze kulturalnym pn. „Biesiada Warmińsko – Mazurska”. Impreza będzie odbywała się tylko w 3 miastach: </w:t>
      </w:r>
      <w:r>
        <w:rPr>
          <w:rFonts w:cs="Arial" w:ascii="Arial" w:hAnsi="Arial"/>
          <w:sz w:val="20"/>
          <w:u w:val="single"/>
        </w:rPr>
        <w:t>Elblągu, Olsztynku i Jezioranach</w:t>
      </w:r>
      <w:r>
        <w:rPr>
          <w:rFonts w:cs="Arial" w:ascii="Arial" w:hAnsi="Arial"/>
          <w:sz w:val="20"/>
        </w:rPr>
        <w:t>. Ma się stać sztandarową imprezą projektu; jej przygotowaniem zajmie się profesjonalna firma specjalizująca się w organizowaniu imprez tematycznych; biesiada połączona będzie z jarmarkiem średniowiecznym. Skierowana jest do społeczności lokalnych oraz licznie w ten dzień przybywających turystów. Koszt imprezy 60.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 projektu łącznie wyniesie 502.000 zł, z czego koszt przewidziany na Gminę Jeziorany wynosi 91.280 zł ( 68.468 zł – środki ZPORR, natomiast 22.820 zł – pokrywamy z własnych środków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biorczy projekt został przygotowany przez Euroregion Bałtyk z udziałem w/w gm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32:00Z</dcterms:created>
  <dc:creator>kilian</dc:creator>
  <dc:description/>
  <dc:language>en-US</dc:language>
  <cp:lastModifiedBy>magdah</cp:lastModifiedBy>
  <cp:lastPrinted>2006-03-31T13:57:00Z</cp:lastPrinted>
  <dcterms:modified xsi:type="dcterms:W3CDTF">2006-03-31T11:57:00Z</dcterms:modified>
  <cp:revision>7</cp:revision>
  <dc:subject/>
  <dc:title>Uchwała Nr </dc:title>
</cp:coreProperties>
</file>