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IX/54/11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 22  sierpnia  2011r.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ie zmiany  Wieloletniej Prognozy Finansowej Gminy Jeziorany </w:t>
        <w:br/>
        <w:t>na lata 2011– 2020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1–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nozę kwoty długu i spłat zobowiązań na lata 2011–2020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0"/>
        </w:rPr>
        <w:t>Wykaz  przedsięwzięć realizowanych  w latach  2011-2020 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wa Maculewicz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7:00Z</dcterms:created>
  <dc:creator>Janusz Facon</dc:creator>
  <dc:description/>
  <dc:language>en-US</dc:language>
  <cp:lastModifiedBy>admin</cp:lastModifiedBy>
  <cp:lastPrinted>2011-08-16T14:59:00Z</cp:lastPrinted>
  <dcterms:modified xsi:type="dcterms:W3CDTF">2011-09-06T11:23:00Z</dcterms:modified>
  <cp:revision>34</cp:revision>
  <dc:subject/>
  <dc:title/>
</cp:coreProperties>
</file>