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Jeziorany: Dostawa węgla kamiennego i koksu do szkół i przedszkola na terenie miasta i gminy Jeziorany w sezonie grzewczym 2011/2012</w:t>
      </w:r>
      <w:r>
        <w:rPr/>
        <w:br/>
      </w:r>
      <w:r>
        <w:rPr>
          <w:b/>
          <w:bCs/>
        </w:rPr>
        <w:t>Numer ogłoszenia: 246125 - 2011; data zamieszczenia: 15.09.2011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akład Obsługi Gminnych Jednostek Organizacyjnych , ul. Konopnickiej 13, 11-320 Jeziorany, woj. warmińsko-mazurskie, tel. 089 718 10 60, faks 089 718 30 60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bip.jeziorany.nowoczesnagmina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Jednostka Organizacyjna Gminy Jeziorany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węgla kamiennego i koksu do szkół i przedszkola na terenie miasta i gminy Jeziorany w sezonie grzewczym 2011/2012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: Dostawa węgla kamiennego i koksu do kotłowni szkół i przedszkola na terenie miasta i gminy Jeziorany w ilościach i o parametrach: 1. węgiel kamienny orzech gat. I - 230 ton wartość energetyczna - POWYŻEJ 28 000 KJ/kg zawartość popiołu do 5 % zawartość siarki do 0,6 % 2. koks - 10 ton wartość energetyczna POWYŻEJ 27 000 KJ/kg zawartość popiołu do 9 % zawartość siarki do 0,5 % 3. Ze względu na warunki atmosferyczne przewiduje się zwiększenie lub zmniejszenie zamówienia w granicach 20 % 4. Dostarczyć węgiel i koks na żądanie Zamawiającego do następujących kotłowni: Zespół Szkół w Jezioranach (Szkoła Podstawowa w Jezioranach); Zespół Szkół w Jezioranach (Gimnazjum w Jezioranach); Zespół Szkół Ponadgimnazjalnych w Jezioranach; Szkoła Podstawowa we Franknowie; Szkoła Podstawowa w Radostowie; Przedszkole Publiczne w Jezioranach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tak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Ze względu na warunki atmosferyczne lub inne okoliczności których nie można było przewidzieć w chwili zawarcia umowy Zamawiający przewiduje zamówienia uzupełniając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09.11.12.1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7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odstępuje od pobiera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 udzielenie zamówienia mogą ubiegać się wykonawcy, którzy spełniają warunki udziału w postępowaniu określone w art. 22 ust.1 ustawy Pzp, w szczególności dotyczące: 1) posiadania uprawnień do wykonywania określonej działalności lub czynności, jeżeli przepisy prawa nakładają obowiązek ich posiadania.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Posiadania wiedzy i doświadczenia - zamawiający nie wyznacza szczegółowego warunku w tym zakresie.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2"/>
        </w:numPr>
        <w:spacing w:before="280" w:after="280"/>
        <w:ind w:left="720" w:right="30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Wypełniony i podpisany Formularz oferty z wykorzystaniem wzoru - załącznik nr 1 do siwz. 2.Oświadczenie o spełnieniu warunków udziału w postępowaniu o zamówienie publiczne z art. 22 ust. 1 ustawy - Prawo zamówień publicznych z wykorzystaniem wzoru - załącznik nr 2 do siwz. 3) Pełnomocnictwa osób podpisujących ofertę do podejmowania zobowiązań w imieniu firmy składającej ofertę, o ile nie wynikają z przepisów prawa lub innych dokumentów 3.Oświadczenie o braku podstaw do wykluczenia z powodu niespełnienia warunków, o których mowa w art. 24 ust. 1 Prawa zamówień publicznych z wykorzystaniem wzoru - załącznik nr 2a do siwz. 4. Aktualny odpis z właściwego rejestru, jeżeli odrębne przepisy wymagają wpisu do rejestru, w celu wykazania braku podstaw do wykluczenia w oparciu o art. 24 ust. 1 pkt 2 ustawy Prawo zamówień publicznych, wystawionego nie wcześniej niż 6 miesięcy przed upływem terminu składania ofert, a w przypadku osób fizycznych oświadczenia w zakresie art. 24 ust. 1 pkt 2 ustawy, z wykorzystaniem wzoru - załącznik nr 2b do siwz. 5.Oświadczenie, że Wykonawca nie zalega z opłacaniem podatków na rzecz właściwego Urzędu Skarbowego - oświadczenie jest zawarte w formularzu oferty, 6.Oświadczenie, że Wykonawca nie zalega z opłacaniem składek na ubezpieczenie zdrowotne lub społeczne na rzecz Zakładu Ubezpieczeń Społecznych lub Kasy Rolniczego Ubezpieczenia Społecznego - oświadczenie jest zawarte w formularzu oferty 7. Zaakceptowany projekt umowy - zał. nr 3 do siwz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działając w oparciu o art. 144 ust 1 ustawy Prawo zamówień publicznych określa następujące okoliczności, które mogą powodować konieczność wprowadzenia zmian w treści zawartej umowy w stosunku do treści złożonej oferty: 1. Zmiana osób odpowiedzialnych za kontakty i nadzór nad realizacją przedmiotu umowy. 2. Wystąpienie oczywistych omyłek pisarskich i rachunkowych w treści umowy; 3. Nastąpi zmiana podatku VAT; 4. Warunki atmosferyczne lub inne okoliczności których nie można było przewidzieć w chwili zawarcia umowy ilość można ulec zmianie w ilościach + / - 20%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jeziorany.nowoczesnagmina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akład Obsługi Gminnych Jednostek Organizacyjnych ul. Konopnickiej 13, 11-320 Jeziorany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3.09.2011 godzina 10:00, miejsce: Zakład Obsługi Gminnych Jednostek Organizacyjnych ul. Konopnickiej 13, 11-320 Jeziorany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39:00Z</dcterms:created>
  <dc:creator>dom</dc:creator>
  <dc:description/>
  <cp:keywords/>
  <dc:language>en-US</dc:language>
  <cp:lastModifiedBy>dom</cp:lastModifiedBy>
  <dcterms:modified xsi:type="dcterms:W3CDTF">2011-09-15T09:41:00Z</dcterms:modified>
  <cp:revision>1</cp:revision>
  <dc:subject/>
  <dc:title>Jeziorany: Dostawa węgla kamiennego i koksu do szkół i przedszkola na terenie miasta i gminy Jeziorany w sezonie grzewczym 2011/2012</dc:title>
</cp:coreProperties>
</file>