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POWYŻEJ 14 tys.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y/faks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kład Obsługi Gminnych Jednostek Organiz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onopnickiej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320 Jeziorany</w:t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rPr/>
      </w:pPr>
      <w:r>
        <w:rPr/>
        <w:t>Zobowiązuje się wykonać przedmiot zamówienia tj. dostawa węgla kamiennego i koksu do szkół i przedszkola na terenie miasta i gminy Jeziorany w sezonie grzewczym 2011/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ogółem za całość dostawy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ena netto</w:t>
      </w:r>
      <w:r>
        <w:rPr/>
        <w:t>..........................................................................................................zł</w:t>
      </w:r>
    </w:p>
    <w:p>
      <w:pPr>
        <w:pStyle w:val="Normal"/>
        <w:ind w:left="1416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datek VAT</w:t>
      </w:r>
      <w:r>
        <w:rPr/>
        <w:t xml:space="preserve"> 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                   </w:t>
      </w:r>
      <w:r>
        <w:rPr/>
        <w:t>(słownie: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ena brutto</w:t>
      </w:r>
      <w:r>
        <w:rPr/>
        <w:t>........................................................................................................zł</w:t>
      </w:r>
    </w:p>
    <w:p>
      <w:pPr>
        <w:pStyle w:val="Normal"/>
        <w:ind w:left="1440" w:hanging="0"/>
        <w:rPr/>
      </w:pPr>
      <w:r>
        <w:rPr/>
        <w:t>(słownie: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jednostkowa za 1 tonę węgla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ena netto</w:t>
      </w:r>
      <w:r>
        <w:rPr/>
        <w:t>..........................................................................................................zł</w:t>
      </w:r>
    </w:p>
    <w:p>
      <w:pPr>
        <w:pStyle w:val="Normal"/>
        <w:ind w:left="1416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datek VAT</w:t>
      </w:r>
      <w:r>
        <w:rPr/>
        <w:t xml:space="preserve"> ....................................................................................................zł</w:t>
      </w:r>
    </w:p>
    <w:p>
      <w:pPr>
        <w:pStyle w:val="Normal"/>
        <w:ind w:left="1440" w:hanging="0"/>
        <w:rPr/>
      </w:pPr>
      <w:r>
        <w:rPr/>
        <w:t>(słownie: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ena brutto</w:t>
      </w:r>
      <w:r>
        <w:rPr/>
        <w:t>........................................................................................................zł</w:t>
      </w:r>
    </w:p>
    <w:p>
      <w:pPr>
        <w:pStyle w:val="Normal"/>
        <w:ind w:left="1440" w:hanging="0"/>
        <w:rPr/>
      </w:pPr>
      <w:r>
        <w:rPr/>
        <w:t>(słownie: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/>
        <w:t>cena jednostkowa za 1 tonę koksu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ena netto</w:t>
      </w:r>
      <w:r>
        <w:rPr/>
        <w:t>..........................................................................................................zł</w:t>
      </w:r>
    </w:p>
    <w:p>
      <w:pPr>
        <w:pStyle w:val="Normal"/>
        <w:ind w:left="1416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datek VAT</w:t>
      </w:r>
      <w:r>
        <w:rPr/>
        <w:t xml:space="preserve"> ....................................................................................................zł</w:t>
      </w:r>
    </w:p>
    <w:p>
      <w:pPr>
        <w:pStyle w:val="Normal"/>
        <w:ind w:left="1440" w:hanging="0"/>
        <w:rPr/>
      </w:pPr>
      <w:r>
        <w:rPr/>
        <w:t>(słownie: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ena brutto</w:t>
      </w:r>
      <w:r>
        <w:rPr/>
        <w:t>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                   </w:t>
      </w:r>
      <w:r>
        <w:rPr/>
        <w:t>(słownie:..............................................................................................................)</w:t>
      </w:r>
    </w:p>
    <w:p>
      <w:pPr>
        <w:pStyle w:val="Normal"/>
        <w:rPr/>
      </w:pPr>
      <w:r>
        <w:rPr/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zgodnie z art.22 ust.1. ustawy Prawo zamówień publicz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m niezbędną wiedzę i doświadczenie oraz potencjał techniczny, a także dysponuje osobami zdolnymi do wykonania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duję się w sytuacji ekonomicznej i finansowej zapewniającej wykonanie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legam wykluczeniu z postępowania o udzielenie zamówienia na mocy art. 24 ust. 1i 2 Prawa zamówień publi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zapoznałem się z warunkami specyfikacji istotnych warunków zamówienia oraz warunkami zawartymi w projekcie umowy i że akceptuje wszystkie zawarte tam warunki w cał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ujemy się, w przypadku przyznania nam zamówienia, do zawarcia umowy następnego dnia (niezwłocznie) po upływie 7 dni od daty otrzymania zawiadomienia o wyborze na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nie zalegam z płatnościami podatków na rzecz Urzędu Skarbowego w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nie zalegam z opłatami składek na ubezpieczenie zdrowotne i społeczne na rzecz ZUS lub KRUS w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adres </w:t>
      </w:r>
      <w:r>
        <w:rPr>
          <w:lang w:val="de-D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554"/>
        <w:rPr/>
      </w:pPr>
      <w:r>
        <w:rPr>
          <w:lang w:val="de-DE"/>
        </w:rPr>
        <w:t>Numer  telefonu ........................................  Numer fax  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554"/>
        <w:rPr/>
      </w:pPr>
      <w:r>
        <w:rPr/>
        <w:t>e-mail do kontaktu: 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5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sk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.... fax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*</w:t>
      </w:r>
    </w:p>
    <w:p>
      <w:pPr>
        <w:pStyle w:val="Normal"/>
        <w:numPr>
          <w:ilvl w:val="1"/>
          <w:numId w:val="2"/>
        </w:numPr>
        <w:rPr/>
      </w:pPr>
      <w:r>
        <w:rPr/>
        <w:t>do reprezentowania w postępowaniu</w:t>
      </w:r>
    </w:p>
    <w:p>
      <w:pPr>
        <w:pStyle w:val="Normal"/>
        <w:numPr>
          <w:ilvl w:val="1"/>
          <w:numId w:val="2"/>
        </w:numPr>
        <w:rPr/>
      </w:pPr>
      <w:r>
        <w:rPr/>
        <w:t>do reprezentowania w postępowaniu i zawarci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wiązania ofertą wynosi 30 dni od dnia złożenia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a spełnienia wymagań oferty 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Zastrzeżenie Wykonawcy 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>(imię i nazwisko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podpis uprawnionego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iepotrzebne skreślić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 rygorem odrzucenia oferty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Heading1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  <w:sz w:val="28"/>
          <w:u w:val="single"/>
        </w:rPr>
        <w:t xml:space="preserve">U M O W A   - PROJEKT </w:t>
      </w:r>
    </w:p>
    <w:p>
      <w:pPr>
        <w:pStyle w:val="Heading1"/>
        <w:rPr>
          <w:sz w:val="28"/>
        </w:rPr>
      </w:pPr>
      <w:r>
        <w:rPr>
          <w:sz w:val="28"/>
        </w:rPr>
        <w:t>D O S T A W Y  Nr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na </w:t>
      </w:r>
      <w:r>
        <w:rPr>
          <w:b/>
        </w:rPr>
        <w:t xml:space="preserve"> </w:t>
      </w:r>
      <w:r>
        <w:rPr>
          <w:b/>
          <w:iCs/>
          <w:sz w:val="24"/>
          <w:szCs w:val="24"/>
        </w:rPr>
        <w:t>dostawę węgla kamiennego i koksu do szkół i przedszkola na ternie miasta i gminy Jeziorany w sezonie grzewczym 2011/2012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W dniu ..................................r.  w  Jezioranach  pomiędzy  </w:t>
      </w:r>
      <w:r>
        <w:rPr>
          <w:b/>
        </w:rPr>
        <w:t xml:space="preserve">Zakładem Obsługi Gminnych Jednostek Organizacyjnych </w:t>
      </w:r>
      <w:r>
        <w:rPr/>
        <w:t xml:space="preserve">w  Jezioranach,  11-320  Jeziorany, </w:t>
        <w:br/>
        <w:t>ul. Konopnickiej 13,  reprezentowanym  przez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Pana Wiesława Jesionka – Dyrektora Zakładu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wanym  w  dalszej  treści  umowy  „</w:t>
      </w:r>
      <w:r>
        <w:rPr>
          <w:b/>
          <w:sz w:val="28"/>
        </w:rPr>
        <w:t>Zamawiającym</w:t>
      </w:r>
      <w:r>
        <w:rPr>
          <w:sz w:val="28"/>
        </w:rPr>
        <w:t xml:space="preserve">”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wanym  w  dalszej  treści  umowy  „</w:t>
      </w:r>
      <w:r>
        <w:rPr>
          <w:b/>
          <w:sz w:val="28"/>
        </w:rPr>
        <w:t xml:space="preserve">Dostawcą” </w:t>
      </w:r>
      <w:r>
        <w:rPr>
          <w:sz w:val="28"/>
        </w:rPr>
        <w:t>została  zawarta  umowa  treści 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1. Podstawą do zawarcia umowy jest wynik przetargu nieograniczonego na dostawę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ęgla i koksu z </w:t>
      </w:r>
      <w:r>
        <w:rPr>
          <w:color w:val="000000"/>
        </w:rPr>
        <w:t>dnia</w:t>
      </w:r>
      <w:r>
        <w:rPr>
          <w:b/>
          <w:color w:val="000000"/>
        </w:rPr>
        <w:t xml:space="preserve"> 15.09.2011r</w:t>
      </w:r>
    </w:p>
    <w:p>
      <w:pPr>
        <w:pStyle w:val="Normal"/>
        <w:jc w:val="both"/>
        <w:rPr/>
      </w:pPr>
      <w:r>
        <w:rPr/>
        <w:t>2. SIWZ i złożona oferta są integralną częścią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starczać systematycznie węgiel orzech gatunek I  w okresie sezonu grzewczego 2011/2012 do następujących kotłowni: 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/>
        <w:t xml:space="preserve">Zespół Szkół w Jezioranach (Szkoła Podstawowa w Jezioranach ul. Konopnickiej 13) 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/>
        <w:t>Zespół Szkół w Jezioranach (Gimnazjum w Jezioranach ul. Konopnickiej 13)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/>
        <w:t xml:space="preserve">Zespół Szkół Ponadgimnzjalnych w Jezioranach ul. Mickiewicza 11) 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/>
        <w:t>Szkoła Podstawowa we Franknowie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/>
        <w:t>Szkoła Podstawowa w Radostowie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/>
        <w:t>Przedszkole Publiczne w Jezioranach ul. Kajki 47</w:t>
      </w:r>
    </w:p>
    <w:p>
      <w:pPr>
        <w:pStyle w:val="Normal"/>
        <w:ind w:left="360" w:hanging="0"/>
        <w:jc w:val="both"/>
        <w:rPr/>
      </w:pPr>
      <w:r>
        <w:rPr/>
        <w:t>w ilościach określonych w załączniku do umowy i wskazań ZLECENIOD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dostarczać węgiel orzech gatunek I w dni robocze w godzinach 7°° - 15°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)  uzyskać potwierdzenie dostarczenia opał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) dostarczać węgiel orzech gatunek I o parametrach określonych w ofer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Na podstawie przetargu nieograniczonego z dnia …………….z tytułu niniejszej umowy obowiązują następujące warunki płatności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ęgiel orzech gatunek I ......................zł / t + 23% VAT = ............................zł / t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ks …………….zł/t + 23% VAT = …………………………zł/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chunki płatne będą w terminie do 21 dni po przedłoż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y węgla określone w złożonej ofercie i umowie obowiązują przez cały okres realizacji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zmiana osób odpowiedzialnych za kontakty i nadzór nad realizacją przedmiotu umowy;</w:t>
      </w:r>
    </w:p>
    <w:p>
      <w:pPr>
        <w:pStyle w:val="Tekstpodstawowy2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wystąpienie oczywistych omyłek pisarskich i rachunkowych w treści umowy;</w:t>
      </w:r>
    </w:p>
    <w:p>
      <w:pPr>
        <w:pStyle w:val="Tekstpodstawowy2"/>
        <w:numPr>
          <w:ilvl w:val="0"/>
          <w:numId w:val="3"/>
        </w:numPr>
        <w:spacing w:before="0" w:after="120"/>
        <w:jc w:val="left"/>
        <w:rPr/>
      </w:pPr>
      <w:r>
        <w:rPr>
          <w:sz w:val="24"/>
          <w:szCs w:val="24"/>
        </w:rPr>
        <w:t>nastąpi zmiana podatku VAT;</w:t>
      </w:r>
    </w:p>
    <w:p>
      <w:pPr>
        <w:pStyle w:val="Tekstpodstawowy2"/>
        <w:numPr>
          <w:ilvl w:val="0"/>
          <w:numId w:val="3"/>
        </w:numPr>
        <w:spacing w:before="0" w:after="120"/>
        <w:jc w:val="left"/>
        <w:rPr/>
      </w:pPr>
      <w:r>
        <w:rPr>
          <w:sz w:val="24"/>
          <w:szCs w:val="24"/>
        </w:rPr>
        <w:t>warunki atmosferyczne lub inne okoliczności których nie można było przewidzieć w chwili zawarcia umowy ilość można ulec zmianie w ilościach + / - 20%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MAWIAJĄCY zastrzega sobie prawo do kontroli jakości i ilości dostarczonego węgla        i koksu do poszczególnych kotłown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Zakazuje się zmian postanowień zawartej umowy oraz wprowadzania nowych postanowień do umowy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 może odstąpić od umowy od chwili powzięcia wiadomości o powyższych okolicznościach. W takim wypadku dostawca może żądać wynagrodzenia należnego mu z tytułu wykonania części umowy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 regulowanych niniejszą umową mają zastosowanie przepisy Kodeksu Cywilnego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Niniejszą 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.................................................                    </w:t>
        <w:tab/>
        <w:t xml:space="preserve">                   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Y                                      </w:t>
        <w:tab/>
        <w:tab/>
        <w:t xml:space="preserve">         DOSTAW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„Specyfikacji istotnych warunków zamówienia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oświadczenia z art. 22 ust. 1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 ………………………...……….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: ……………………………….……………………………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o spełnianiu warunków udziału w postępowani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e z art. 22 ust. 1 ustawy z dnia 29 stycznia 2004 r. – Prawo zamówień publicznych (Dz. U. z 2010 r. Nr 113, poz. 759 z późn. zm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stępując do postępowania w sprawie udzielenia zamówienia publicznego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Dostawę węgla kamiennego i koksu do szkół i przedszkola na terenie miasta i gminy Jeziorany w sezonie grzewczym 2010/2011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Ja niżej podpisany, reprezentując firmę, której nazwa wskazana jest powyżej, jako upoważniony na piśmie lub wpisany w odpowiednich dokumentach rejestrowych, w imieniu reprezentowanej przeze mnie firmy oświadczam/y* że spełniam/y* warunki udziału w postępowaniu zgodnie z art. 22 ust. 1 ustawy z dnia 29 stycznia 2004r. Pzp (Dz. U. z 2010 Nr 113, poz. 759 ze zm.), a w szczególnośc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osiadamy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posiadamy niezbędną wiedzę i doświadczen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dysponujemy odpowiednim potencjałem technicznym oraz osobami zdolnymi do wykonywania zamówieni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/data i podpis/y osoby/osób uprawniony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do reprezentowania wykonawcy/wykonawców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- niepotrzebne skreślić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„Specyfikacji istotnych warunków zamówienia”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wzór oświadczenia z art. 24 ust. 1 ustawy Pz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 ……………………...………….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: …………………………….…………………………………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braku podstaw do wykluczenia z udziału w postępowaniu 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i/>
          <w:iCs/>
          <w:sz w:val="24"/>
          <w:szCs w:val="24"/>
        </w:rPr>
        <w:t>na podstawie art. 24 ust. 1 ustawy z dnia 29 stycznia 2004 r. Prawo zamówień publicznych(Dz. U. z 2010 r. Nr 113, poz.759 ze zm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rzetargu nieograniczony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jc w:val="center"/>
        <w:rPr/>
      </w:pPr>
      <w:r>
        <w:rPr>
          <w:b/>
          <w:bCs/>
        </w:rPr>
        <w:t>,,Dostawę węgla kamiennego i koksu do szkół i przedszkola na terenie miasta i gminy Jeziorany w sezonie grzewczym 2011/2012 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/y, iż na dzień składania ofert, brak jest podstaw do wykluczenia składającego/ych ofertę z postępowania o udzielenie zamówienia publicznego, gdyż nie zachodzą okoliczności, o których mowa w art. 24 ust. 1 ustawy z dnia 29 stycznia 2004r. – Prawo zamówień publicznych (t.j. Dz. U. z 2010r. Nr 113, poz. 759 z późn. zm.), w brzmieniu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ść </w:t>
      </w:r>
      <w:r>
        <w:rPr>
          <w:rFonts w:cs="Verdana" w:ascii="Verdana" w:hAnsi="Verdana"/>
          <w:i/>
          <w:iCs/>
          <w:sz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ą </w:t>
      </w:r>
      <w:r>
        <w:rPr>
          <w:rFonts w:cs="Verdana" w:ascii="Verdana" w:hAnsi="Verdana"/>
          <w:i/>
          <w:iCs/>
          <w:sz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</w:rPr>
        <w:t>ę</w:t>
      </w:r>
      <w:r>
        <w:rPr>
          <w:rFonts w:cs="Verdana" w:ascii="Verdana" w:hAnsi="Verdana"/>
          <w:i/>
          <w:iCs/>
          <w:sz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</w:rPr>
        <w:t>ą</w:t>
      </w:r>
      <w:r>
        <w:rPr>
          <w:rFonts w:cs="Verdana" w:ascii="Verdana" w:hAnsi="Verdana"/>
          <w:i/>
          <w:iCs/>
          <w:sz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ę </w:t>
      </w:r>
      <w:r>
        <w:rPr>
          <w:rFonts w:cs="Verdana" w:ascii="Verdana" w:hAnsi="Verdana"/>
          <w:i/>
          <w:iCs/>
          <w:sz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</w:rPr>
        <w:t>ś</w:t>
      </w:r>
      <w:r>
        <w:rPr>
          <w:rFonts w:cs="Verdana" w:ascii="Verdana" w:hAnsi="Verdana"/>
          <w:i/>
          <w:iCs/>
          <w:sz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</w:rPr>
        <w:t>ź</w:t>
      </w:r>
      <w:r>
        <w:rPr>
          <w:rFonts w:cs="Verdana" w:ascii="Verdana" w:hAnsi="Verdana"/>
          <w:i/>
          <w:iCs/>
          <w:sz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</w:rPr>
        <w:t xml:space="preserve">ą </w:t>
      </w:r>
      <w:r>
        <w:rPr>
          <w:rFonts w:cs="Verdana" w:ascii="Verdana" w:hAnsi="Verdana"/>
          <w:i/>
          <w:iCs/>
          <w:sz w:val="20"/>
        </w:rPr>
        <w:t>kary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/data i podpis/y osoby/osób uprawnionych d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reprezentowania wykonawcy/wykonawców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„Specyfikacji istotnych warunków zamówienia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oświadczenia z art. 24 ust. 1 pkt 2 ustawy Pz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Tahoma" w:ascii="Verdana" w:hAnsi="Verdana"/>
          <w:color w:val="000000"/>
          <w:sz w:val="20"/>
        </w:rPr>
        <w:t>………………</w:t>
      </w:r>
      <w:r>
        <w:rPr>
          <w:rFonts w:cs="Tahoma" w:ascii="Verdana" w:hAnsi="Verdana"/>
          <w:color w:val="000000"/>
          <w:sz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Tahoma" w:ascii="Verdana" w:hAnsi="Verdana"/>
          <w:color w:val="000000"/>
          <w:sz w:val="16"/>
          <w:szCs w:val="16"/>
        </w:rPr>
        <w:t>pieczęć adresowa firmy Wykonawcy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: …………………………..…………...………………………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ędącego osobą fizyczną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o braku podstaw do wykluczenia z udziału w postępowaniu w oparciu o art. 24 ust. 1 pkt 2 ustawy – Prawo zamówień publicznych</w:t>
      </w:r>
      <w:r>
        <w:rPr>
          <w:rFonts w:cs="Verdana" w:ascii="Verdana" w:hAnsi="Verdana"/>
          <w:b/>
          <w:sz w:val="18"/>
          <w:szCs w:val="18"/>
          <w:u w:val="single"/>
        </w:rPr>
        <w:t>( D</w:t>
      </w:r>
      <w:r>
        <w:rPr>
          <w:rFonts w:cs="Arial" w:ascii="Verdana" w:hAnsi="Verdana"/>
          <w:b/>
          <w:sz w:val="18"/>
          <w:szCs w:val="18"/>
          <w:u w:val="single"/>
        </w:rPr>
        <w:t>z. U. z 2010 r. Nr 113, poz. 759 ze zm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ieograniczonym 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,,Dostawę węgla kamiennego i koksu do szkół i przedszkola na terenie miasta i gminy Jeziorany w sezonie grzewczym 2011/2012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a dzień składania ofert, brak jest podstaw do wykluczenia mnie z przedmiotowego postępowania w oparciu o art. 24 ust. 1 pkt 2 ustawy – Prawo zamówień publicznych (Dz. U. z 2010 r. Nr 113, poz. 759 ze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/data i podpis/y osoby/osób uprawnionych d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reprezentowania wykonawcy/wykonawców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0:00Z</dcterms:created>
  <dc:creator> </dc:creator>
  <dc:description/>
  <cp:keywords/>
  <dc:language>en-US</dc:language>
  <cp:lastModifiedBy>dom</cp:lastModifiedBy>
  <cp:lastPrinted>2010-08-26T08:39:00Z</cp:lastPrinted>
  <dcterms:modified xsi:type="dcterms:W3CDTF">2011-09-15T08:46:00Z</dcterms:modified>
  <cp:revision>25</cp:revision>
  <dc:subject/>
  <dc:title>FORMULARZ OFERTOWY</dc:title>
</cp:coreProperties>
</file>