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ZENIE  Nr  100/ 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URMISTRZA JEZIORA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 dnia 19 września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w sprawie powołania obwodowych komisji wyborczych  w wyborach  do Sejmu Rzeczypospolitej Polskiej i do Senatu Rzeczypospolitej Polskiej zarządzonych na dzień</w:t>
        <w:br/>
        <w:t xml:space="preserve">9  października  2011 roku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Tekstpodstawowywcity2"/>
        <w:rPr/>
      </w:pPr>
      <w:r>
        <w:rPr/>
        <w:t>Na podstawie art. 182 § 1 pkt 1, oraz § 2, § 3 i § 8   ustawy z dnia 5 stycznia 2011 r. – Kodeks wyborczy (Dz. U. Nr 21, poz. 112 z późn. zm.) oraz uchwały  Państwowej Komisji 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</w:t>
        <w:br/>
        <w:t>( M.P. Nr 30, poz. 345)  zarządza się, co następuje: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§ 1. Powołuje się Obwodowe Komisje Wyborcze w następującym składz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 Obwodowa Komisja Wyborcza  Nr 1 w Jezioranach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–  </w:t>
      </w:r>
      <w:r>
        <w:rPr>
          <w:b/>
          <w:u w:val="single"/>
        </w:rPr>
        <w:t xml:space="preserve">Szkoła Podstawowa,   ul. Konopnickiej 13,  11-320 Jezio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)  Pani  </w:t>
      </w:r>
      <w:r>
        <w:rPr>
          <w:szCs w:val="20"/>
        </w:rPr>
        <w:t>Danuta Maria Gołota  -zam. w Jezioranach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an Krzysztof Góralczyk – pracownik gminnej jednostki organizacyjnej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ani</w:t>
      </w:r>
      <w:r>
        <w:rPr>
          <w:szCs w:val="20"/>
        </w:rPr>
        <w:t xml:space="preserve"> Katarzyna Kolibowska  –zam. Jeziorany- Koloni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Pani Barbara Renata Nitkiewicz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szCs w:val="20"/>
        </w:rPr>
        <w:t>Pan Ferdynand Marian Olszewski- zam. w Jezioranach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szCs w:val="20"/>
        </w:rPr>
        <w:t>Pani Jadwiga Żmijewska  - zam. w Jezioranach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ani Regina Kazimiera Żmuda -</w:t>
      </w:r>
      <w:r>
        <w:rPr>
          <w:szCs w:val="20"/>
        </w:rPr>
        <w:t xml:space="preserve"> zam. w Jeziorana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 Obwodowa Komisja Wyborcza Nr 2 w Jezioranach   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/>
          <w:u w:val="single"/>
        </w:rPr>
        <w:t xml:space="preserve">Zespół Szkół   Ponadgimnazjalnych, ul. Mickiewicza 11,  11-320 Jeziora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an Jan Ignatowicz - zam. w Jezioran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Czesława Korkosz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2"/>
        </w:numPr>
        <w:rPr/>
      </w:pPr>
      <w:r>
        <w:rPr/>
        <w:t>Pan Jan Kujawski – pracownik samorządowy gmi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Teresa Maria Nojman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an Bartosz Jan Radziszewski - zam. w Jezioranach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ani Grażyna Zięba - zam. w Jezioranach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ani Mariola  Żuk  - zam. w Jezior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 Obwodowa Komisja Wyborcza Nr 3 w Wójtówku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- Świetlica wiejska, Wójtówko 17/2,  11-320 Jezio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n Dariusz Cezary Dziekanowski – zam. w Krokowie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ani Anna Gleszczyńska – zam. w Ustniku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ani Barbara Huszcza – zam. w Jeziorana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ni Jolanta Maria Rodzewicz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ani Agnieszka Marta Uziębło - zam. w Jezioranach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an Zbigniew Zieliński – zam. we Franknowie</w:t>
      </w:r>
    </w:p>
    <w:p>
      <w:pPr>
        <w:pStyle w:val="Normal"/>
        <w:ind w:left="360" w:hanging="0"/>
        <w:rPr/>
      </w:pPr>
      <w:r>
        <w:rPr/>
        <w:t>7)   Pani Beata Żurawska – pracownik samorządowy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 Obwodowa Komisja Wyborcza Nr 4  w Jezioranach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  Miejski Ośrodek Kultury,   ul. Konopnickiej 4, 11-320 Jeziorany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ani Ewa Borawska – zam. w Potryta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n Zygmunt Łączyński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n Henryk Nitkiewicz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ni  Anna Olszewska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ni Marzanna Iwona Olszewska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8"/>
        </w:numPr>
        <w:rPr/>
      </w:pPr>
      <w:r>
        <w:rPr/>
        <w:t>Pani Agnieszka Stolarewska – pracownik samorządowy gminy</w:t>
      </w:r>
    </w:p>
    <w:p>
      <w:pPr>
        <w:pStyle w:val="Normal"/>
        <w:numPr>
          <w:ilvl w:val="0"/>
          <w:numId w:val="8"/>
        </w:numPr>
        <w:rPr/>
      </w:pPr>
      <w:r>
        <w:rPr/>
        <w:t>Pani Anna Jadwiga Szpakowska -</w:t>
      </w:r>
      <w:r>
        <w:rPr>
          <w:szCs w:val="20"/>
        </w:rPr>
        <w:t xml:space="preserve"> zam. w Jezioranach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 Obwodowa Komisja Wyborcza Nr  5  w Radostowie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-   Szkoła Podstawowa,  Radostowo 58,  11-320 Jezio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)   Pan </w:t>
      </w:r>
      <w:r>
        <w:rPr>
          <w:szCs w:val="20"/>
        </w:rPr>
        <w:t>Jan Karol Dominiak - zam. w Jezioranach</w:t>
      </w:r>
    </w:p>
    <w:p>
      <w:pPr>
        <w:pStyle w:val="Normal"/>
        <w:rPr/>
      </w:pPr>
      <w:r>
        <w:rPr/>
        <w:t xml:space="preserve">    </w:t>
      </w:r>
      <w:r>
        <w:rPr/>
        <w:t xml:space="preserve">2)   Pani Brygida Frąckiewicz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7"/>
        </w:numPr>
        <w:rPr/>
      </w:pPr>
      <w:r>
        <w:rPr/>
        <w:t>Pan Andrzej Galiński – zam. w Potryta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n Tobiasz Łukasz Krysiak - </w:t>
      </w:r>
      <w:r>
        <w:rPr>
          <w:szCs w:val="20"/>
        </w:rPr>
        <w:t>zam. w Jezioranach</w:t>
      </w:r>
    </w:p>
    <w:p>
      <w:pPr>
        <w:pStyle w:val="Normal"/>
        <w:numPr>
          <w:ilvl w:val="0"/>
          <w:numId w:val="7"/>
        </w:numPr>
        <w:rPr/>
      </w:pPr>
      <w:r>
        <w:rPr/>
        <w:t>Pani Marianna Pliszka – zam. w Potryta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ni Sylwia Anna Szpojankowska - </w:t>
      </w:r>
      <w:r>
        <w:rPr>
          <w:szCs w:val="20"/>
        </w:rPr>
        <w:t>zam. w Jezioranach</w:t>
      </w:r>
      <w:r>
        <w:rPr/>
        <w:t xml:space="preserve"> - </w:t>
      </w:r>
    </w:p>
    <w:p>
      <w:pPr>
        <w:pStyle w:val="Normal"/>
        <w:rPr/>
      </w:pPr>
      <w:r>
        <w:rPr/>
        <w:t xml:space="preserve">    </w:t>
      </w:r>
      <w:r>
        <w:rPr/>
        <w:t>7)   Pani Agata Urbanik  – pracownik samorządow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 Obwodowa Komisja Wyborcza Nr 6 we Franknowi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- Świetlica wiejska,  Franknowo 14A, 11-320 Jeziorany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)  Pani Grażyna Kolano – zam. w Polkajmach</w:t>
      </w:r>
    </w:p>
    <w:p>
      <w:pPr>
        <w:pStyle w:val="Normal"/>
        <w:rPr/>
      </w:pPr>
      <w:r>
        <w:rPr/>
        <w:t xml:space="preserve">   </w:t>
      </w:r>
      <w:r>
        <w:rPr/>
        <w:t xml:space="preserve">2)  Pan </w:t>
      </w:r>
      <w:r>
        <w:rPr>
          <w:szCs w:val="20"/>
        </w:rPr>
        <w:t>Andrzej Kowalczyk - zam. w Jezioranach</w:t>
      </w:r>
    </w:p>
    <w:p>
      <w:pPr>
        <w:pStyle w:val="Normal"/>
        <w:rPr/>
      </w:pPr>
      <w:r>
        <w:rPr/>
        <w:t xml:space="preserve">   </w:t>
      </w:r>
      <w:r>
        <w:rPr/>
        <w:t>3)  Pani Justyna Ewa Parzonka – zam. we Franknowie</w:t>
      </w:r>
    </w:p>
    <w:p>
      <w:pPr>
        <w:pStyle w:val="Normal"/>
        <w:numPr>
          <w:ilvl w:val="0"/>
          <w:numId w:val="4"/>
        </w:numPr>
        <w:rPr/>
      </w:pPr>
      <w:r>
        <w:rPr/>
        <w:t>Pani Małgorzata Trzcińska - pracownik samorządowy gminy</w:t>
      </w:r>
    </w:p>
    <w:p>
      <w:pPr>
        <w:pStyle w:val="Normal"/>
        <w:numPr>
          <w:ilvl w:val="0"/>
          <w:numId w:val="4"/>
        </w:numPr>
        <w:rPr/>
      </w:pPr>
      <w:r>
        <w:rPr/>
        <w:t>Pani Wiesława Wojciechowska – zam. w Tłokowie</w:t>
      </w:r>
    </w:p>
    <w:p>
      <w:pPr>
        <w:pStyle w:val="Normal"/>
        <w:rPr/>
      </w:pPr>
      <w:r>
        <w:rPr/>
        <w:t xml:space="preserve">   </w:t>
      </w:r>
      <w:r>
        <w:rPr/>
        <w:t xml:space="preserve">6)  Pan Jan Zdanowicz - </w:t>
      </w:r>
      <w:r>
        <w:rPr>
          <w:szCs w:val="20"/>
        </w:rPr>
        <w:t>zam. w Jezioranach</w:t>
      </w:r>
    </w:p>
    <w:p>
      <w:pPr>
        <w:pStyle w:val="Normal"/>
        <w:rPr/>
      </w:pPr>
      <w:r>
        <w:rPr/>
        <w:t xml:space="preserve">   </w:t>
      </w:r>
      <w:r>
        <w:rPr/>
        <w:t xml:space="preserve">7)  Pani Justyna Zięba - </w:t>
      </w:r>
      <w:r>
        <w:rPr>
          <w:szCs w:val="20"/>
        </w:rPr>
        <w:t>zam. w Jezior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Obwodowa Komisja Wyborcza Nr 7 w Jeziorana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- Dom Pomocy Społecznej,  ul. Kajki 49, 11-320 Jeziorany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an Stanisław Jerzy Gadomski - zam. w Jezioranach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ani Agnieszka Kiljan - zam. w Jezioranach</w:t>
      </w:r>
    </w:p>
    <w:p>
      <w:pPr>
        <w:pStyle w:val="Normal"/>
        <w:rPr/>
      </w:pPr>
      <w:r>
        <w:rPr/>
        <w:t xml:space="preserve">    </w:t>
      </w:r>
      <w:r>
        <w:rPr/>
        <w:t xml:space="preserve">3)  Pani Anna Lichowska - </w:t>
      </w:r>
      <w:r>
        <w:rPr>
          <w:szCs w:val="20"/>
        </w:rPr>
        <w:t>zam. w Jezioranach</w:t>
      </w:r>
    </w:p>
    <w:p>
      <w:pPr>
        <w:pStyle w:val="Normal"/>
        <w:rPr/>
      </w:pPr>
      <w:r>
        <w:rPr/>
        <w:t xml:space="preserve">    </w:t>
      </w:r>
      <w:r>
        <w:rPr/>
        <w:t>4)  Pani Ilona Agnieszka  Ławrecka - pracownik samorządowy gminy</w:t>
      </w:r>
    </w:p>
    <w:p>
      <w:pPr>
        <w:pStyle w:val="Normal"/>
        <w:rPr/>
      </w:pPr>
      <w:r>
        <w:rPr/>
        <w:t xml:space="preserve">    </w:t>
      </w:r>
      <w:r>
        <w:rPr/>
        <w:t xml:space="preserve">5)  Pan </w:t>
      </w:r>
      <w:r>
        <w:rPr>
          <w:szCs w:val="20"/>
        </w:rPr>
        <w:t>Patryk Morzy - zam. w Jezioranach</w:t>
      </w:r>
    </w:p>
    <w:p>
      <w:pPr>
        <w:pStyle w:val="Normal"/>
        <w:rPr/>
      </w:pPr>
      <w:r>
        <w:rPr/>
        <w:t xml:space="preserve">    </w:t>
      </w:r>
      <w:r>
        <w:rPr/>
        <w:t>6)  Pani Elwira Nojman - Kieza</w:t>
      </w:r>
      <w:r>
        <w:rPr>
          <w:szCs w:val="20"/>
        </w:rPr>
        <w:t xml:space="preserve"> - zam. w Jezioranach</w:t>
      </w:r>
    </w:p>
    <w:p>
      <w:pPr>
        <w:pStyle w:val="Normal"/>
        <w:rPr/>
      </w:pPr>
      <w:r>
        <w:rPr/>
        <w:t xml:space="preserve">    </w:t>
      </w:r>
      <w:r>
        <w:rPr/>
        <w:t xml:space="preserve">7)  Pani </w:t>
      </w:r>
      <w:r>
        <w:rPr>
          <w:szCs w:val="20"/>
        </w:rPr>
        <w:t>Agnieszka Wójcik - zam. w Jezior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Obwodowa Komisja Wyborcza Nr 8 w Kikitach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- Świetlica Oddziału Zewnętrznego, Kikity Nr 21, 11-311 Kolno 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225" w:hanging="0"/>
        <w:rPr>
          <w:szCs w:val="20"/>
        </w:rPr>
      </w:pPr>
      <w:r>
        <w:rPr>
          <w:szCs w:val="20"/>
        </w:rPr>
        <w:t>1)   Pani Małgorzata Helena Ilczuk - zam. w Jezioranach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>2)  Pani Grażyna Kubik - zam. w Jezioranach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an Mariusz Pilwiński – pracownik Zakładu Karnego w Barczewi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ani Klaudia Maria Radziszewska – zam. w Kikitach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)  Pan Paweł Taraszkiewicz – zam. w Tłokowie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6)  Pani Janina Wilczopolska - zam. w Jezioranach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§ 2. Uchwała wchodzi w życie z dniem podjęcia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Burmistrz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aciej Leszczyńsk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hd w:fill="FFFFFF" w:val="clear"/>
      <w:autoSpaceDE w:val="fals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4:00Z</dcterms:created>
  <dc:creator>admin</dc:creator>
  <dc:description/>
  <cp:keywords/>
  <dc:language>en-US</dc:language>
  <cp:lastModifiedBy>urzad</cp:lastModifiedBy>
  <cp:lastPrinted>2011-09-19T15:07:00Z</cp:lastPrinted>
  <dcterms:modified xsi:type="dcterms:W3CDTF">2011-09-20T06:44:00Z</dcterms:modified>
  <cp:revision>2</cp:revision>
  <dc:subject/>
  <dc:title/>
</cp:coreProperties>
</file>