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KOMUNIKAT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WYBORY DO SEJMU RZECZYPOSPOLITEJ POLSKIEJ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DO SENATU RZECZYPOSPOLITEJ POLSKIEJ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AMIAM  MIESZKAŃCÓW  MIASTA  I  GMINY JEZIORANY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32"/>
          <w:szCs w:val="32"/>
        </w:rPr>
        <w:t xml:space="preserve">że w dniach </w:t>
      </w:r>
      <w:r>
        <w:rPr>
          <w:b/>
          <w:sz w:val="40"/>
          <w:szCs w:val="40"/>
        </w:rPr>
        <w:t>od</w:t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19 września 2011r. do 30 września 2011r.</w:t>
      </w:r>
    </w:p>
    <w:p>
      <w:pPr>
        <w:pStyle w:val="Normal"/>
        <w:ind w:left="106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URZĘDZIE MIEJSKIM W JEZIORANCH /POKÓJ NR 3/  W GODZINACH PRACY URZĘDU   </w:t>
      </w:r>
      <w:r>
        <w:rPr>
          <w:b/>
          <w:sz w:val="40"/>
          <w:szCs w:val="40"/>
        </w:rPr>
        <w:t>od godz.</w:t>
      </w:r>
      <w:r>
        <w:rPr>
          <w:b/>
          <w:bCs/>
          <w:sz w:val="40"/>
          <w:szCs w:val="40"/>
        </w:rPr>
        <w:t>7,30  do godz. 15,30</w:t>
      </w:r>
      <w:r>
        <w:rPr>
          <w:b/>
          <w:sz w:val="32"/>
          <w:szCs w:val="32"/>
        </w:rPr>
        <w:t xml:space="preserve">  UDOSTĘPNIONE  BĘDĄ DO WGLĄDU SPISY OSÓB UPRAWNIONYCH DO GŁOSOWANIA  W WYBORACH DO  SEJMU RP  I  DO SENATU RP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ZARZĄDZONYCH   NA DZIEŃ 9 PAŹDZIERNIKA 2011r.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DOSTĘPNIENIE  SPISU WYBORCÓW  NASTĘPUJE NA  PISEMNY  WNIOSEK WYBORC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Burmistrz Jeziora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/-/ MACIEJ LESZCZYŃSKI</w:t>
      </w:r>
    </w:p>
    <w:sectPr>
      <w:type w:val="nextPage"/>
      <w:pgSz w:orient="landscape" w:w="16838" w:h="11906"/>
      <w:pgMar w:left="900" w:right="998" w:gutter="0" w:header="0" w:top="54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7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7:00Z</dcterms:created>
  <dc:creator>w.biadun</dc:creator>
  <dc:description/>
  <cp:keywords/>
  <dc:language>en-US</dc:language>
  <cp:lastModifiedBy>urzad</cp:lastModifiedBy>
  <cp:lastPrinted>2011-09-22T09:10:00Z</cp:lastPrinted>
  <dcterms:modified xsi:type="dcterms:W3CDTF">2011-09-22T07:17:00Z</dcterms:modified>
  <cp:revision>2</cp:revision>
  <dc:subject/>
  <dc:title/>
</cp:coreProperties>
</file>