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nieograniczony na sprzedaż nieruchomości zabudowanej budynkiem mieszkalnym o powierzchni użytkowej 62,0 m</w:t>
      </w:r>
      <w:r>
        <w:rPr>
          <w:vertAlign w:val="superscript"/>
        </w:rPr>
        <w:t>2</w:t>
      </w:r>
      <w:r>
        <w:rPr/>
        <w:t xml:space="preserve"> wraz z działką nr 758 o powierzchni 800 m</w:t>
      </w:r>
      <w:r>
        <w:rPr>
          <w:vertAlign w:val="superscript"/>
        </w:rPr>
        <w:t>2</w:t>
      </w:r>
      <w:r>
        <w:rPr/>
        <w:t xml:space="preserve"> położoną w obrębie Franknowo Gmina Jeziorany.  Budynek w zabudowie bliźniaczej w złym stanie technicznych, wymaga kapitalnego remontu oraz dokonania podziału fizycznego z budynkiem mieszkalnym na działce nr 757/2.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rzeznaczony jest na cele rol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1 października 2011 r</w:t>
      </w:r>
      <w:r>
        <w:rPr/>
        <w:t>. o godz. 11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1.1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jedenaście tysięcy sto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200,00 zł (słownie: jeden tysiąc sto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200,00 zł (słownie: dwieście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17 październik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9-2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1:00Z</dcterms:created>
  <dc:creator>UM JEZIORANY</dc:creator>
  <dc:description/>
  <cp:keywords/>
  <dc:language>en-US</dc:language>
  <cp:lastModifiedBy>urzad</cp:lastModifiedBy>
  <cp:lastPrinted>2009-06-01T13:51:00Z</cp:lastPrinted>
  <dcterms:modified xsi:type="dcterms:W3CDTF">2011-09-22T11:50:00Z</dcterms:modified>
  <cp:revision>3</cp:revision>
  <dc:subject/>
  <dc:title>Ogłoszenie</dc:title>
</cp:coreProperties>
</file>