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dla mieszkańców Jezioran na sprzedaż budynku produkcyjno-magazynowego przy ulicy Kolejowej w Jezioranach. Budynek magazynu składa się z trzech pomieszczeń o łącznej powierzchni użytkowej 146,7 m</w:t>
      </w:r>
      <w:r>
        <w:rPr>
          <w:vertAlign w:val="superscript"/>
        </w:rPr>
        <w:t>2</w:t>
      </w:r>
      <w:r>
        <w:rPr/>
        <w:t>. Budynek murowany z cegły, dach budynku niski dwuspadowy o konstrukcji monolitycznej pokryty papą. Z budynkiem magazynu zostanie sprzedana działka nr 83/12 o pow. 1234 m</w:t>
      </w:r>
      <w:r>
        <w:rPr>
          <w:vertAlign w:val="superscript"/>
        </w:rPr>
        <w:t>2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miasta  Jeziorany” teren ten przeznaczony jest pod budownictwo mieszkaniowe i usług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1 października 2011 r</w:t>
      </w:r>
      <w:r>
        <w:rPr/>
        <w:t>. o godz. 12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38.4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trzydzieści osiem tysięcy czterysta złotych)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ceny osiągniętej w przetargu doliczony zostanie podatek VAT w wysokości 23%.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color w:val="000080"/>
        </w:rPr>
        <w:t>Wadium wynosi 4.000 zł (słownie: cztery tysiące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 xml:space="preserve">Minimalne postąpienie wynosi 400,00 zł (słownie: czterysta złotych)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17 październik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 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9-2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9:00Z</dcterms:created>
  <dc:creator>UM JEZIORANY</dc:creator>
  <dc:description/>
  <cp:keywords/>
  <dc:language>en-US</dc:language>
  <cp:lastModifiedBy>urzad</cp:lastModifiedBy>
  <cp:lastPrinted>2011-06-07T09:46:00Z</cp:lastPrinted>
  <dcterms:modified xsi:type="dcterms:W3CDTF">2011-09-22T11:52:00Z</dcterms:modified>
  <cp:revision>4</cp:revision>
  <dc:subject/>
  <dc:title>Ogłoszenie</dc:title>
</cp:coreProperties>
</file>