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221165-2011 z dnia 2011-08-17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Jeziorany</w:t>
        <w:br/>
        <w:t>Przedmiotem zamówienia jest usługa NADZÓR INWESTORSKI nad Budową kanalizacji sanitarnych wraz z oczyszczalniami ścieków w miejscowościach: Franknowo i Radostowo. Roboty budowlane do nadzorowania, podzielone są na 2 etapy realizacji: -...</w:t>
        <w:br/>
        <w:t xml:space="preserve">Termin składania ofert: 2011-08-26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eziorany: NADZÓR INWESTORSKI nad Budową kanalizacji sanitarnych wraz z oczyszczalniami ścieków w miejscowościach: Franknowo i Radostow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305968 - 2011; data zamieszczenia: 26.09.201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Usługi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221165 - 2011r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Jeziorany reprezentowana przez Burmistrza Jezioran, Plac Zamkowy 4, 11-320 Jeziorany, woj. warmińsko-mazurskie, tel. 089 5392748, faks 089 5392760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DZÓR INWESTORSKI nad Budową kanalizacji sanitarnych wraz z oczyszczalniami ścieków w miejscowościach: Franknowo i Radostowo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usługa NADZÓR INWESTORSKI nad Budową kanalizacji sanitarnych wraz z oczyszczalniami ścieków w miejscowościach: Franknowo i Radostowo. Roboty budowlane do nadzorowania, podzielone są na 2 etapy realizacji: - Etap I: Budowa kanalizacji sanitarnej wraz z oczyszczalnią ścieków we Franknowie, - Etap II: Budowa kanalizacji sanitarnej wraz z oczyszczalnią ścieków w Radostowie Usługa Nadzoru Inwestorskiego nad realizacją prac budowlano - montażowych realizowana będzie w okresie: od rozpoczęcia robót budowlano - montażowych, poprzez odbiory częściowe, techniczne, rozruch do odbioru końcowego (każdego etapu), rozliczenia zadań. Usługa nadzoru obejmuje również uczestniczenie przeglądach gwarancyjnych i innych zdarzeniach związanych z nadzorowanym obiektem. W ramach niniejszego zamówienia, Zamawiający przewiduje udział Inspektora Nadzoru w pracach komisji przetargowej na roboty budowlane, w tym: sprawdzanie kosztorysów ofertowych i powykonawczych. Opis robót budowlanych do nadzorowania znajduje się poniżej, w rozdziałach: A. Etap I i B. Etap II. Pełna Dokumentacja projektowa znajduje się na stronie internetowej Zamawiającego www.bip.jeziorany.nowoczesnagmina.pl - przetarg nieograniczony na Budowę kanalizacji sanitarnych wraz z oczyszczalniami ścieków w miejscowościach: Franknowo i Radostowo - załącznik do SIWZ. Zadanie realizowane jest w ramach Działania 321 Podstawowe usługi dla gospodarki i ludności wiejskiej objętego PROW na lata 207 - 2013 - Umowa Nr 00125 - 6921 - UM1400068 11. Zakres nadzoru: A. Etap I Budowa kanalizacji sanitarnej grawitacyjnej i tłocznej wraz z oczyszczalnią ścieków we Franknowie. 1. Oczyszczalnia ścieków we Franknowie - technologia. Wykonanie robót budowlanych obejmujących technologię oczyszczalni ścieków o przepustowości 60m³ na dobę 2. Zbiornik wyrównawczy, bioreaktor SBR, mury oporowe, zagospodarowanie terenu - drogi i chodniki, zieleń, ogrodzenie. Roboty budowlane obejmują wykonanie: zbiornika wyrównawczego, bioreaktora SBR, murów oporowych, zagospodarowanie terenu - drogi i chodniki, zieleń, ogrodzenie dla oczyszczalni ścieków we Franknowie o przepustowości 60m³na dobę. 3. Budynek socjalno - techniczny. Roboty budowlane obejmują wykonanie budynku socjalno - technicznego oraz ogrodzenie oczyszczalni ścieków we Franknowie o przepustowości 60m³ dobę. 4. Sieci i instalacje elektryczne oczyszczalni ścieków. Roboty budowlane obejmują wykonanie sieci i instalacji elektrycznych dla oczyszczalni ścieków we Franknowie o przepustowości 60m³ dobę. 5. Przepompownie zbiorcze P1 i P2. Roboty budowlane obejmują wykonanie kompletnych przepompowni zbiorczych P1 i P2. 6. Sieć kanalizacji sanitarnej tłocznej z rur PE. Roboty budowlane obejmują wykonanie: a. kanalizacji sanitarnej tłocznej z rur PE. PN10: - rurociągi z rur PE Ø 90 mm - 1118,9 mb b. przyłącza kanalizacji sanitarnej tłocznej z rur PE. PN10: - rurociągi z rur PE Ø 40 - 671 mb - przydomowe przepompownie ścieków(Pd1-Pd4) z pełnym wyposażeniem - 4 kpl. 7. Kanalizacja sanitarna grawitacyjna. Roboty obejmują wykonanie kanalizacji sanitarnej z rur kanalizacyjnych PCV-U: a. rurociągi z rur PCV o sztywności obwodowej SN8, śr. 160mm, długości 145 mb b. rurociągi z rur PCV o sztywności obwodowej SN8, śr. 200mm, długości 2932 mb 8. Przyłącza kanalizacji sanitarnej. Roboty obejmują wykonanie przyłączy kanalizacji sanitarnej z rur kanalizacyjnych PCV-U - - przykanaliki z rur PCV o sztywności obwodowej SN8, śr. 160 mm, długości 1609 mb. 9. Rozruch oczyszczalni i przepompowni zbiorczych i przydomowych a także całej sieci. 10. Obsługa geodezyjna inwestycji. B. Etap II Budowa kanalizacji sanitarnej grawitacyjnej i tłocznej wraz z oczyszczalnią ścieków w Radostowie. 1. Oczyszczalnia ścieków w Radostowie - technologia. Wykonanie robót budowlanych obejmujących technologię oczyszczalni ścieków o przepustowości 72m³na dobę 2. Zbiornik wyrównawczy, bioreaktor SBR, mury oporowe, zagospodarowanie terenu - drogi i chodniki, zieleń, ogrodzenie. Roboty budowlane obejmują wykonanie: zbiornika wyrównawczego, bioreaktora SBR, murów oporowych, zagospodarowanie terenu - drogi i chodniki, zieleń, ogrodzenie oczyszczalni ścieków w Radostowie o przepustowości 72m³ dobę. 3. Budynek socjalno - techniczny. Roboty budowlane obejmują wykonanie budynku socjalno - technicznego, ogrodzenie oczyszczalni ścieków w Radostowie o przepustowości 72m³ dobę. 4. Sieci i instalacje elektryczne oczyszczalni ścieków. Roboty budowlane obejmują wykonanie sieci i instalacji elektrycznych dla oczyszczalni ścieków w Radostowie o przepustowości 72m³ dobę. 5. Przepompownie zbiorcze P1, P2, P3, P4. Roboty budowlane obejmują wykonanie kompletnych przepompowni zbiorczych P1, P2, P3, P4. 6. Sieć kanalizacji sanitarnej - kanalizacja tłocznej z rur PE. Roboty budowlane obejmują wykonanie: a. kanalizacji sanitarnej tłocznej z rur PE. PN10: - rurociągi z rur PE śr. 50 mm, długości - 301,40 mb - rurociągi z rur PE śr. 90 mm, długości - 1681,20 mb b. przyłącza kanalizacji sanitarnej tłocznej z rur PE. PN10: - rurociągi z rur PE Ø 40 - 508 m - przydomowe przepompownie ścieków(Pd1-Pd11) z pełnym wyposażeniem - 11 kpl. 7. Kanalizacja sanitarna grawitacyjna. Roboty obejmują wykonanie kanalizacji sanitarnej z rur kanalizacyjnych PCV-U: a. rurociągi z rur PCV o sztywności obwodowej SN8, śr. 160mm, długości 368 mb b. rurociągi z rur PCV o sztywności obwodowej SN8, śr. 200mm, długości 3255 mb 8. Przyłącza kanalizacji sanitarnej. Roboty obejmują wykonanie przyłączy kanalizacji sanitarnej z rur kanalizacyjnych PCV-U - przykanaliki z rur PCV o sztywności obwodowej SN8, śr. 160 mm, długości 2584 mb 9. Rozruch oczyszczalni, przepompowni zbiorczych i przydomowych a także całej sieci. 10. Obsługa geodezyjna inwestycji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1.52.00.00-9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PROCEDUR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2"/>
        </w:numPr>
        <w:spacing w:before="12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projekt/program: Zadanie współfinansowane w ramach Działania 321 Podstawowe usługi dla gospodarki i ludności wiejskiej objętego PROW na lata 2007 - 2013, Umowa Nr 00125 - 6921 - UM1400068.11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UDZIELENIE ZAMÓWIENI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2.09.2011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12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iębiorstwo Inwestycyjno - Usługowego INWESTPROJEKT Sp. z o.o., ul. Kołobrzeska 13, 10-444 Olsztyn, kraj/woj. warmińsko-mazurski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160000,00 PLN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6100,00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610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12421,00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21165&amp;rok=2011-08-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18:00Z</dcterms:created>
  <dc:creator>kubik</dc:creator>
  <dc:description/>
  <cp:keywords/>
  <dc:language>en-US</dc:language>
  <cp:lastModifiedBy>urzad</cp:lastModifiedBy>
  <dcterms:modified xsi:type="dcterms:W3CDTF">2011-09-27T08:18:00Z</dcterms:modified>
  <cp:revision>2</cp:revision>
  <dc:subject/>
  <dc:title/>
</cp:coreProperties>
</file>