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UCHWAŁA Nr XXVII/302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zmieniająca uchwałę w sprawie uchwalenia statutu Zakładu Administracji Domów Mieszkalnych w Jeziorana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. 9 lit. „h” ustawy z dnia 8 marca 1990 r o samorządzie gminnym </w:t>
      </w:r>
      <w:r>
        <w:rPr>
          <w:rFonts w:cs="Arial" w:ascii="Arial" w:hAnsi="Arial"/>
          <w:sz w:val="18"/>
          <w:szCs w:val="18"/>
        </w:rPr>
        <w:t xml:space="preserve">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§ 1</w:t>
      </w:r>
      <w:r>
        <w:rPr/>
        <w:t>. W statucie Zakładu Administracji Domów Mieszkalnych w Jezioranach zatwierdzonym uchwałą Nr X/100/03 Rady Miejskiej w Jezioranach z dnia 5 grudnia 2003 roku, zm. uchwała Nr XVII/173/04 Rady Miejskiej w Jezioranach z dnia 8 grudnia 2004r, Nr XXIII/257/05 Rady Miejskiej w Jezioranach z dnia 20 września 2005r i Nr XXV/266/05 Rady Miejskiej w Jezioranach z dnia 5 grudnia 2005 roku w sprawie uchwalenia statutu Zakładu Administracji Domów Mieszkalnych Jezioranach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w § 4 po pkt 10 dodaje się pkt 11 w brzmieniu:</w:t>
      </w:r>
    </w:p>
    <w:p>
      <w:pPr>
        <w:pStyle w:val="TextBody"/>
        <w:ind w:left="720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11) kopanie i zasypywanie grobów na Cmentarzu Komunalnym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§ 2</w:t>
      </w:r>
      <w:r>
        <w:rPr/>
        <w:t>. Uchyla się Uchwałę Nr XXV/266/05 Rady Miejskiej w Jezioranach z dnia 5 grudnia 2005 roku zmieniająca uchwałę w sprawie uchwalenia statutu Zakładu Administracji Domów Mieszkalnych w Jezioran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Mazurskiego oraz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5:00Z</dcterms:created>
  <dc:creator>Stachlewski</dc:creator>
  <dc:description/>
  <dc:language>en-US</dc:language>
  <cp:lastModifiedBy>magdah</cp:lastModifiedBy>
  <cp:lastPrinted>2006-03-16T14:44:00Z</cp:lastPrinted>
  <dcterms:modified xsi:type="dcterms:W3CDTF">2006-03-31T11:20:00Z</dcterms:modified>
  <cp:revision>5</cp:revision>
  <dc:subject/>
  <dc:title>UCHWAŁA Nr </dc:title>
</cp:coreProperties>
</file>