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cs="Palace Script MT;Courier New" w:ascii="Palace Script MT;Courier New" w:hAnsi="Palace Script MT;Courier New"/>
          <w:sz w:val="5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wsi Lekity na sprzedaż lokalu mieszkalnego nr 2 w budynku mieszkalno-użytkowym nr 15 z przynależnym segmentem budynku gospodarczego i udziałem w działce nr 17/1 we wsi Lekity Gmina Jeziorany. Lokal mieszkalny składa się z pokoju, kuchni i ganku o powierzchni użytkowej 22,3 m</w:t>
      </w:r>
      <w:r>
        <w:rPr>
          <w:vertAlign w:val="superscript"/>
        </w:rPr>
        <w:t>2</w:t>
      </w:r>
      <w:r>
        <w:rPr/>
        <w:t xml:space="preserve"> z przynależnym segmentem w budynku gospodarczym o powierzchni użytkowej 14,3 m</w:t>
      </w:r>
      <w:r>
        <w:rPr>
          <w:vertAlign w:val="superscript"/>
        </w:rPr>
        <w:t>2</w:t>
      </w:r>
      <w:r>
        <w:rPr/>
        <w:t xml:space="preserve"> z własnością lokalu związany jest udział w częściach wspólnych budynku w wysokości 139/1000 i taki sam udział 139/1000 w prawie własności działki nr 17/1 o powierzchni 1222 m</w:t>
      </w:r>
      <w:r>
        <w:rPr>
          <w:vertAlign w:val="superscript"/>
        </w:rPr>
        <w:t>2</w:t>
      </w:r>
      <w:r>
        <w:rPr/>
        <w:t xml:space="preserve">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studium uwarunkowań i kierunków zagospodarowania przestrzennego Gminy  Jeziorany” teren ten przeznaczony jest pod zabudowę wiejsk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8 października 2011 r</w:t>
      </w:r>
      <w:r>
        <w:rPr/>
        <w:t>. o godz. 13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       12.1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wanaście tysięcy sto złotych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200 zł (słownie: jeden tysiąc dwieście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Minimalne postąpienie wynosi 121,00 zł (słownie: sto dwadzieścia jeden zł)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26 październik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9-2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4:00Z</dcterms:created>
  <dc:creator>UM JEZIORANY</dc:creator>
  <dc:description/>
  <dc:language>en-US</dc:language>
  <cp:lastModifiedBy>chrostowski eugeniusz</cp:lastModifiedBy>
  <cp:lastPrinted>2011-09-20T11:31:00Z</cp:lastPrinted>
  <dcterms:modified xsi:type="dcterms:W3CDTF">2011-09-27T09:44:00Z</dcterms:modified>
  <cp:revision>3</cp:revision>
  <dc:subject/>
  <dc:title>Ogłoszenie</dc:title>
</cp:coreProperties>
</file>