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/>
          <w:szCs w:val="22"/>
        </w:rPr>
        <w:t>Jeziorany, dnia 30.09.2011 r.</w:t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BR.341 –  7/2011</w:t>
      </w:r>
    </w:p>
    <w:p>
      <w:pPr>
        <w:pStyle w:val="Heading2"/>
        <w:jc w:val="center"/>
        <w:rPr>
          <w:rFonts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AWIADOMIENIE O WYBORZE  OFERTY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708"/>
        <w:rPr/>
      </w:pPr>
      <w:r>
        <w:rPr/>
        <w:t xml:space="preserve">Na podstawie  art. 92 ust. 1 ustawy Prawo zamówień publicznych z dnia 29 stycznia 2004 r. /Dz. U. z 2010, Nr 113, poz. 759 ze zm. / GMINA JEZIORANY reprezentowana przez BURMISTRZA JEZIORAN, 11-320 Jeziorany, Plac Zamkowy 4,  </w:t>
      </w:r>
      <w:r>
        <w:rPr>
          <w:b/>
        </w:rPr>
        <w:t>zawiadamia o wyniku postępowania prowadzonego  na wykonanie zadania pn. ,,Budowa kanalizacji sanitarnych wraz z oczyszczalniami ścieków w miejscowościach: Franknowo i Radostowo”</w:t>
      </w:r>
      <w:r>
        <w:rPr/>
        <w:t xml:space="preserve">, prowadzonego w trybie przetargu nieograniczonego, ogłoszonego na Portalu Urzędu Zamówień Publicznych </w:t>
      </w:r>
    </w:p>
    <w:p>
      <w:pPr>
        <w:pStyle w:val="Normal"/>
        <w:rPr/>
      </w:pPr>
      <w:r>
        <w:rPr/>
        <w:t xml:space="preserve">w BZP pod nr  </w:t>
      </w:r>
      <w:r>
        <w:rPr>
          <w:b/>
          <w:bCs/>
        </w:rPr>
        <w:t>211397</w:t>
      </w:r>
      <w:r>
        <w:rPr/>
        <w:t xml:space="preserve"> w dniu </w:t>
      </w:r>
      <w:r>
        <w:rPr>
          <w:b/>
          <w:bCs/>
        </w:rPr>
        <w:t>04.08.2011</w:t>
      </w:r>
      <w:r>
        <w:rPr/>
        <w:t xml:space="preserve"> r., na stronie internetowej  i  na Tablicy ogłoszeń </w:t>
      </w:r>
    </w:p>
    <w:p>
      <w:pPr>
        <w:pStyle w:val="Normal"/>
        <w:rPr>
          <w:b/>
          <w:b/>
        </w:rPr>
      </w:pPr>
      <w:r>
        <w:rPr/>
        <w:t>w siedzibie Zamawiającego w dniu 04.08.2011r.</w:t>
      </w:r>
    </w:p>
    <w:p>
      <w:pPr>
        <w:pStyle w:val="NormalnyWeb"/>
        <w:spacing w:before="0" w:after="0"/>
        <w:ind w:firstLine="708"/>
        <w:jc w:val="both"/>
        <w:rPr>
          <w:rFonts w:cs="Times New Roman"/>
          <w:b/>
          <w:b/>
          <w:bCs/>
          <w:iCs/>
          <w:szCs w:val="26"/>
        </w:rPr>
      </w:pPr>
      <w:r>
        <w:rPr>
          <w:rFonts w:cs="Times New Roman"/>
          <w:b/>
          <w:iCs/>
          <w:szCs w:val="26"/>
        </w:rPr>
        <w:t xml:space="preserve">W niniejszym postępowaniu złożonych </w:t>
      </w:r>
      <w:r>
        <w:rPr>
          <w:rFonts w:cs="Times New Roman"/>
          <w:b/>
          <w:bCs/>
          <w:iCs/>
          <w:szCs w:val="26"/>
        </w:rPr>
        <w:t>zostało 7 ofert.</w:t>
      </w:r>
    </w:p>
    <w:p>
      <w:pPr>
        <w:pStyle w:val="NormalnyWeb"/>
        <w:spacing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  <w:t>1. Oferta najkorzystniejs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najkorzystniejszą uznano ofertę firmy nr 2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EKOMELBUD S.A., ul. Lubelska 42, 11-700 Mrągowo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Streszczenie i porównanie  ofert:</w:t>
        <w:tab/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42"/>
        <w:gridCol w:w="2340"/>
        <w:gridCol w:w="881"/>
      </w:tblGrid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Nr ofert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yterium ceny – 100%, uzyskano punkt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kata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ider 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EKOLOBUD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torowa 9, 16-400 Suwał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rtner 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rodukcyjno – Usługowe DALBA Sp. z o.o.</w:t>
            </w:r>
          </w:p>
          <w:p>
            <w:pPr>
              <w:pStyle w:val="Znak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Elewatorska 11/1, 15-620 Białys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Times New Roman"/>
                <w:b/>
                <w:bCs/>
                <w:sz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8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MELBUD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4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der 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sztyńskie Przedsiębiorstwo Robót Inżynieryjnych INŻYNIERIA S.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rzętowa 6, 10-467 Olszty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rtner konsorcjum: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ład Instalatorstwa Elektrycznego  Tadeusz Gostkiewic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. Marszałka J. Piłsudskiego 66A, 10-449 Olsz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1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Zaopatrzenia Rolnictwa w Wod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ROL – OLSZTYN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23, 11-001 Dyw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der 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Wodociągów i Kanalizacji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6, 11-320 Jeziora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rtner 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Elektryfikacji ELTOR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Smoleńska 17, 85-833 Bydgosz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nyWeb"/>
        <w:spacing w:before="0" w:after="0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bCs/>
        </w:rPr>
        <w:t>Wykonawcy wykluczeni</w:t>
      </w:r>
      <w:r>
        <w:rPr>
          <w:rFonts w:cs="Times New Roman"/>
        </w:rPr>
        <w:t>:</w:t>
      </w:r>
    </w:p>
    <w:p>
      <w:pPr>
        <w:pStyle w:val="Normalny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postępowania nie wykluczono żadnego z Wykonawców.</w:t>
      </w:r>
    </w:p>
    <w:p>
      <w:pPr>
        <w:pStyle w:val="Normal"/>
        <w:rPr/>
      </w:pPr>
      <w:r>
        <w:rPr>
          <w:bCs/>
        </w:rPr>
        <w:t>4.Oferty odrzucone:</w:t>
      </w:r>
      <w:r>
        <w:rPr>
          <w:i/>
          <w:iCs/>
        </w:rPr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zucono ofertę  Wykonawcy Nr 3 i Wykonawcy Nr 5.</w:t>
      </w:r>
    </w:p>
    <w:p>
      <w:pPr>
        <w:pStyle w:val="Normal"/>
        <w:rPr/>
      </w:pPr>
      <w:r>
        <w:rPr>
          <w:b/>
          <w:bCs/>
          <w:u w:val="single"/>
        </w:rPr>
        <w:t>1/ Wykonawca Nr 3:</w:t>
      </w:r>
    </w:p>
    <w:p>
      <w:pPr>
        <w:pStyle w:val="Normal"/>
        <w:rPr>
          <w:u w:val="single"/>
        </w:rPr>
      </w:pPr>
      <w:r>
        <w:rPr>
          <w:u w:val="single"/>
        </w:rPr>
        <w:t>Lider konsorcjum:</w:t>
      </w:r>
    </w:p>
    <w:p>
      <w:pPr>
        <w:pStyle w:val="Normal"/>
        <w:rPr/>
      </w:pPr>
      <w:r>
        <w:rPr/>
        <w:t>Przedsiębiorstwo Budownictwa Inżynieryjnego  Janusz Piotrowski</w:t>
      </w:r>
    </w:p>
    <w:p>
      <w:pPr>
        <w:pStyle w:val="Normal"/>
        <w:rPr/>
      </w:pPr>
      <w:r>
        <w:rPr/>
        <w:t>ul. Noniewicza 85c lok. 18, 16-400 Suwał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ner konsorcjum:</w:t>
      </w:r>
    </w:p>
    <w:p>
      <w:pPr>
        <w:pStyle w:val="Normal"/>
        <w:rPr/>
      </w:pPr>
      <w:r>
        <w:rPr/>
        <w:t>Przedsiębiorstwo Inżynieryjne PRESS S.A., ul. Piaskowa 7, 16-400 Suwałki</w:t>
      </w:r>
    </w:p>
    <w:p>
      <w:pPr>
        <w:pStyle w:val="Normal"/>
        <w:rPr>
          <w:u w:val="single"/>
        </w:rPr>
      </w:pPr>
      <w:r>
        <w:rPr>
          <w:u w:val="single"/>
        </w:rPr>
        <w:t>Partner konsorcjum:</w:t>
      </w:r>
    </w:p>
    <w:p>
      <w:pPr>
        <w:pStyle w:val="Normal"/>
        <w:rPr/>
      </w:pPr>
      <w:r>
        <w:rPr/>
        <w:t>Przedsiębiorstwo Instalacyjne PRIM S.A., ul. Suwalska 84, 19-300 Ełk</w:t>
      </w:r>
    </w:p>
    <w:p>
      <w:pPr>
        <w:pStyle w:val="Normal"/>
        <w:ind w:firstLine="708"/>
        <w:rPr/>
      </w:pPr>
      <w:r>
        <w:rPr/>
        <w:t>Wykonawca</w:t>
      </w:r>
      <w:r>
        <w:rPr>
          <w:color w:val="FF0000"/>
        </w:rPr>
        <w:t xml:space="preserve"> </w:t>
      </w:r>
      <w:r>
        <w:rPr/>
        <w:t>Nr 3</w:t>
      </w:r>
      <w:r>
        <w:rPr>
          <w:color w:val="FF0000"/>
        </w:rPr>
        <w:t xml:space="preserve"> </w:t>
      </w:r>
      <w:r>
        <w:rPr/>
        <w:t xml:space="preserve">nie załączył do złożonej oferty Kosztorysu ofertowego uproszczonego, wymaganego w Sekcji III.6 pkt 5 Ogłoszenia o zamówieniu, </w:t>
      </w:r>
      <w:r>
        <w:rPr>
          <w:i/>
          <w:iCs/>
        </w:rPr>
        <w:t>cytuję</w:t>
      </w:r>
      <w:r>
        <w:rPr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„5. Kosztorys ofertowy uproszczony należy załączyć do oferty”</w:t>
      </w:r>
      <w:r>
        <w:rPr/>
        <w:t xml:space="preserve"> i w Rozdziale  6 ust. 7 pkt. 1) SIWZ w wierszu 13 pkt.1), </w:t>
      </w:r>
      <w:r>
        <w:rPr>
          <w:i/>
          <w:iCs/>
        </w:rPr>
        <w:t>cytuję</w:t>
      </w:r>
      <w:r>
        <w:rPr/>
        <w:t xml:space="preserve">; </w:t>
      </w:r>
      <w:r>
        <w:rPr>
          <w:bCs/>
          <w:i/>
          <w:iCs/>
        </w:rPr>
        <w:t>„Kosztorys ofertowy uproszczony należy załączyć do oferty”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/>
        <w:t xml:space="preserve">Kosztorys nie podlega uzupełnieniu na  podstawie art. 26 ust. 3 ustawy Pzp. Złożona przez Wykonawcę Nr 3 oferta nie odpowiada treści SIWZ, a Zamawiający nie ma możliwości  poprawienia oferty w trybie art. 87 ust. 2 pkt 3. </w:t>
      </w:r>
      <w:r>
        <w:rPr>
          <w:bCs/>
        </w:rPr>
        <w:t xml:space="preserve">Dlatego też </w:t>
      </w:r>
      <w:r>
        <w:rPr>
          <w:b/>
          <w:bCs/>
        </w:rPr>
        <w:t>ofertę Wykonawcy Nr 3 należało odrzucić na podstawie art. 89 ust.1 pkt.2 ustawy Pzp, ponieważ jej treść nie odpowiada treści specyfikacji istotnych warunków zamówienia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2/  Wykonawca Nr 5:</w:t>
      </w:r>
    </w:p>
    <w:p>
      <w:pPr>
        <w:pStyle w:val="Normal"/>
        <w:rPr/>
      </w:pPr>
      <w:r>
        <w:rPr/>
        <w:t>Przedsiębiorstwo Inżynieryjne WARMEL s.c.</w:t>
      </w:r>
    </w:p>
    <w:p>
      <w:pPr>
        <w:pStyle w:val="Normal"/>
        <w:rPr/>
      </w:pPr>
      <w:r>
        <w:rPr/>
        <w:t>Ewa Tylżanowska Zbigniew Tylżanowsk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Metalowa 3, 10-603 Olsztyn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ykonawca Nr 5 załączył do złożonej oferty Kosztorys ofertowy uproszczony, zgodnie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 wymaganiami Zamawiającego zawartymi w Sekcji III.6 pkt 5 Ogłoszenia o zamówieniu oraz 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 Rozdziale 6 ust. 7 pkt. 1) SIWZ w wierszu 13 pkt 1).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osztorys szczegółowy uproszczony należało sporządzić zgodnie z Przedmiarem robót, zgodnie z wymaganiami Zamawiającego zawartymi w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zdziale 3 ust. A Etap I pkt 11 (str. 3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t.b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cytuję: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„b. Przedmiar Robót na zadania wymienione w pkt. od 1 do 8 ( podstawa  do sporządzenia kosztorysu ofertowego uproszczonego) – zał. nr 14” </w:t>
      </w:r>
      <w:r>
        <w:rPr>
          <w:rFonts w:cs="Times New Roman" w:ascii="Times New Roman" w:hAnsi="Times New Roman"/>
          <w:bCs/>
          <w:sz w:val="24"/>
          <w:szCs w:val="24"/>
        </w:rPr>
        <w:t>i ust.B Etap I pkt 11 (str. 4) lit.b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cytuję: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„b. Przedmiar Robót na zadania wymienione w pkt od 1 do 8 (podstawa  do sporządzenia kosztorysu ofertowego uproszczonego) – zał. nr 18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”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b. Rozdziale 6 SIWZ w ust. 7 pkt 1</w:t>
      </w:r>
      <w:r>
        <w:rPr>
          <w:rFonts w:cs="Times New Roman" w:ascii="Times New Roman" w:hAnsi="Times New Roman"/>
          <w:bCs/>
          <w:sz w:val="24"/>
          <w:szCs w:val="24"/>
        </w:rPr>
        <w:t>) w wierszu 3 i 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cytuję: „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Zbiorcze Zestawienie Wartości Robót winno wynikać z załączonych Przedmiarów Robót do SIWZ”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Rozdziale 12 SIWZ ust. 2 w wierszu 3 i 4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ytuję: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„(..) kosztorys ofertowy uproszczony sporządzony na podstawie załączonych do SIWZ Przedmiarów Robót (…)”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d. Rozdziale 12 SIWZ ust. 2 w wierszach 11 –13,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cytyję:„UWAGA 1:  Przy sporządzaniu kosztorysu ofertowego uproszczonego należy zachować ilości i jednostki obmiarowe z załączonych do SIWZ Przedmiarów Robót”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 Kosztorysie ofertowym uproszczonym Wykonawcy Nr 5 Zamawiający stwierdził różnice w niżej wymienionych kosztorysach i pozycjach w stosunku do Przedmiaru</w:t>
      </w:r>
      <w:r>
        <w:rPr/>
        <w:t xml:space="preserve"> Robót. Róznice zestawiono poniżej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96"/>
        <w:gridCol w:w="4291"/>
        <w:gridCol w:w="4640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Nr ko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oz. koszt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osztorys Wykonawcy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(wyceniono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zedmiar Robót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(winien wycenić)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nalizacja sanitarna wraz z oczyszczalnią we Franknowie 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Studnie z kręgów o średnicy 1,0m i głębokości 2 m - szt 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Times New Roman"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"/>
                <w:bCs/>
                <w:i/>
                <w:iCs/>
                <w:sz w:val="18"/>
                <w:szCs w:val="22"/>
              </w:rPr>
              <w:t>Schody  wykonane bez podbudowy ze stopnicami z jednej warstwy plyt chodnikowych 35x35x5 cm oraz podstopnicami z obrzeży trawnikowych - m 19.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Krawężniki betonowe o wymiarach 12x25 cm wtopione na podsypce cementowo-piaskowej – m 19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2"/>
              </w:rPr>
              <w:t>Krawężniki betonowe wtopione o wymiarach 15x30 cm na podsypce cementowo-piaskowej – m 19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Ogrodzenie z siatki o wysokości 1,5 m na słupkach stalowych z rur 76/3,5 mm w rozstawie 2,4 m, obsadzonych w cokole – m 162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22"/>
              </w:rPr>
              <w:t>Ogrodzenie z siatki powlekanej wys. 1,8 m na słupkach stal. Z rur o śr. 76/3,5 mm o rozst. 2,4 m obsadzonych w cokole – m 162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4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Typowe wrota z furtkami o szerokości 4,0 m w ramach stalowych (na gotowych słupkach) z siatki w ramach z kątowników, z pasem dolnym z blachy (wysokości 25 cm) o wysokości 1,8 m – kpl  1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Times New Roman"/>
                <w:bCs/>
                <w:sz w:val="18"/>
                <w:szCs w:val="22"/>
              </w:rPr>
            </w:pPr>
            <w:r>
              <w:rPr>
                <w:rFonts w:cs="Times New Roman"/>
                <w:bCs/>
                <w:i/>
                <w:sz w:val="18"/>
                <w:szCs w:val="22"/>
              </w:rPr>
              <w:t>Dostawa i montaż bramy wjazdowej przesuwanej typowej o szerokości 4,0m  – kpl 1,00”. Wyjaśnienia – „otwieranej ręcznie bez furtki”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Izolacje poziome z jednej warstwy papy asfaltowej na sucho – m2 26,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Izolacje z folii paroizolacyjnej PCV – m2 26,16”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0grodzenie z siatki o wysokości 1,5 m na słupkach stalowych z rur 76/3,5 mm w rozstawie 2,4 m, obsadzonych w cokole – m 20,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Ogrodzenie z siatki  wys. 1,8 m na słupkach stal. z rur o śr. 76/3,5 mm o rozst. 2,4 m obsadzonych w cokole – m 20,7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Typowe wrota (na gotowych słupkach) z furtkami o szerokości 3,6 m z furtkami o szerokości 1 m  z siatki w ramach z kątowników, z pasem dolnym z blachy (wysokości 25 cm) o wysokości 1,8 m – kpl 1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Furtka szer. 1,0 m z siatki w ramach stalowych – kpl. 1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5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Ogrodzenie z siatki o wysokości 1,5 m na słupkach stalowych z rur 76/3,5 mm w rozstawie 2,4 m, obsadzonych w cokole – m 24,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Ogrodzenie z siatki  wys. 1,8 m na słupkach stal. z rur o śr. 76/3,5 mm o rozst. 2,4 m obsadzonych w cokole – m 24,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5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Typowe wrota z furtkami o szerokości 3,6 m z furtkami o szerokości 1 m  z siatki w ramach z kątowników, z pasem dolnym z blachy (wysokości 25 cm) o wysokości 1,8 m  – kpl 1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Furtka szer. 1,0 m z siatki w ramkach stalowych – kpl. 1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Usunięcie warstwy ziemi urodzajnej o gr. do 15 cm za pomocą spycharek – m2 1600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Usunięcie warstwy ziemi urodzajnej (humusu)o gr. do 20 cm za pomocą spycharek – m2 1600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Rozebranie mechaniczne nawierzchni  z mieszanek mineralno – bitumicznych o grubosci 3 cm - m2  23,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Mechaniczne rozebranie nawierzchni  z mieszanek mineralno – bitumicznych o grubości 7 cm - m2 23,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Wywiezienie  gruzu żuzlobetonowego samochodami samowyładowawczymi na odległość do 1 km - m3 1,6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Times New Roman"/>
                <w:i/>
                <w:i/>
                <w:iCs/>
                <w:sz w:val="18"/>
                <w:szCs w:val="22"/>
              </w:rPr>
            </w:pPr>
            <w:r>
              <w:rPr>
                <w:rFonts w:cs="Times New Roman"/>
                <w:i/>
                <w:iCs/>
                <w:sz w:val="18"/>
                <w:szCs w:val="22"/>
              </w:rPr>
              <w:t>Wywiezienie  gruzu asfaltowego wraz z kosztami utylizacji gruzu m3 1,670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alizacja sanitarna wraz z oczyszczalnią w Radostowie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Ogrodzenie z siatki o wysokości 1,5 m na słupkach stalowych z rur 76/3,5 mm w rozstawie 2,4 m, obsadzonych w cokole – m 168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22"/>
              </w:rPr>
              <w:t>Ogrodzenie z siatki powlekanej wys. 1,8 m na słupkach stal. Z rur o śr. 76/3,5 mm o rozst. 2,4 m obsadzonych w cokole – m 168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3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Typowe wrota z furtkami o szerokości 3,6 m w ramach stalowych (na gotowych słupkach) z siatki w ramach z kątowników, z pasem dolnym z blachy (wysokości 25 cm) o wysokości 1,8 m – kpl  1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22"/>
              </w:rPr>
              <w:t>Dostawa i montaż bramy wjazdowej przesuwanej typowej o szerokości 4,0m  – kpl 1,00”. Wyjaśnienia – „otwieranej ręcznie bez furtki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Izolacje poziome z jednej warstwy papy asfaltowej na sucho – m2 26,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Izolacje z folii paroizolacyjnej PCV – m2 26,1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0grodzenie z siatki o wysokości 1,5 m na słupkach stalowych z rur 76/3,5 mm w rozstawie 2,4 m, obsadzonych w cokole – m 23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Ogrodzenie z siatki j wys. 1,8 m na słupkach stal. z rur o śr. 76/3,5 mm o rozst. 2,4 m obsadzonych w cokole – m 23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Typowe wrota (na gotowych słupkach) z furtkami o szerokości 3,6 m z furtkami o szerokości 1 m  z siatki w ramach z kątowników, z pasem dolnym z blachy (wysokości 25 cm) o wysokości 1,8 m – kpl 1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Furtka szer. 1,0 m z siatki w ramach stalowych – kpl. 1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Ogrodzenie z siatki o wysokości 1,5 m na słupkach stalowych z rur 76/3,5 mm w rozstawie 2,4 m, obsadzonych w cokole – m 23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Ogrodzenie z siatki  wys. 1,8 m na słupkach stal. z rur o śr. 76/3,5 mm o rozst. 2,4 m obsadzonych w cokole – m 23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5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Typowe wrota z furtkami o szerokości 3,6 m z furtkami o szerokości 1 m  z siatki w ramach z kątowników, z pasem dolnym z blachy (wysokości 25 cm) o wysokości 1,8 m  – kpl 1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Furtka szer. 1,0 m z siatki w ramkach stalowych – kpl. 1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Ogrodzenie z siatki o wysokości 1,5 m na słupkach stalowych z rur 76/3,5 mm w rozstawie 2,4 m, obsadzonych w cokole – m 31,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Ogrodzenie z siatki  wys. 1,8 m na słupkach stal. z rur o śr. 76/3,5 mm o rozst. 2,4 m obsadzonych w cokole – m 31,0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Typowe wrota z furtkami o szerokości 3,6 m z furtkami o szerokości 1 m  z siatki w ramach z kątowników, z pasem dolnym z blachy (wysokości 25 cm) o wysokości 1,8 m  – kpl 1,00”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  <w:szCs w:val="22"/>
              </w:rPr>
              <w:t>Furtka szer. 1,0 m z siatki w ramkach stalowych – kpl. 1,00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mawiajacy wezwał Wykonawcę do wyjaśnienia treści oferty w zakresie Kosztorysu ofertowego. Otrzymał niejednoznaczną, lakoniczną odpowiedź, odnoszącą się do wszystkich  pozycji Kosztorysów które Wykonawca miał wyjaśnić. W związku z powyższym Zamawiający stwierdza, że Wykonawca Nr 3 nie udzielił wyjaśnień żadnej spośród kwestionowanych pozycji Kosztorysów ofertowych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szczegółowej analizy w/w pozycji kosztorysów Zamawiający stwierdza,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Kosztorys Ofertowy Uproszczony złożony przez Wykonawcę Nr 5 jest niezgodny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miarem Robó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osztorys nie podlega uzupełnieniu na  podstawie art. 26 ust. 3 ustawy Pzp. Oferta Wykonawcy Nr 5 nie odpowiada treści SIWZ, a Zamawiający nie ma możliwości  poprawienia oferty w trybie art. 87 ust. 2 pkt.3, </w:t>
      </w:r>
      <w:r>
        <w:rPr>
          <w:b/>
          <w:bCs/>
        </w:rPr>
        <w:t>dlatego też  ofertę należało odrzucić na podstawie art. 89 ust. 1 pkt 2 ustawy Pzp, ponieważ jej treść nie odpowiada treści specyfikacji istotnych warunków zamówienia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5. Termin zawarcia umowy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nyWeb"/>
        <w:spacing w:before="0" w:after="0"/>
        <w:ind w:firstLine="708"/>
        <w:rPr>
          <w:rFonts w:cs="Times New Roman"/>
        </w:rPr>
      </w:pPr>
      <w:r>
        <w:rPr>
          <w:rFonts w:cs="Times New Roman"/>
        </w:rPr>
        <w:t xml:space="preserve">Zamawiający zawrze umowę w sprawie niniejszego zamówienia publicznego, </w:t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  <w:t xml:space="preserve">z zastrzeżeniem art. 183, w terminie 5 dni od dnia przesłania zawiadomienia o wyborze oferty. </w:t>
      </w:r>
    </w:p>
    <w:p>
      <w:pPr>
        <w:pStyle w:val="NormalnyWeb"/>
        <w:spacing w:before="0" w:after="0"/>
        <w:ind w:firstLine="708"/>
        <w:rPr/>
      </w:pPr>
      <w:r>
        <w:rPr>
          <w:rFonts w:cs="Times New Roman"/>
        </w:rPr>
        <w:t>Zawiadomienie jest przesyłane w sposób określony w art. 27 ust. 2 ustawy Pzp</w:t>
      </w:r>
      <w:r>
        <w:rPr>
          <w:rFonts w:cs="Times New Roman"/>
          <w:i/>
          <w:iCs/>
        </w:rPr>
        <w:t>.</w:t>
      </w:r>
    </w:p>
    <w:p>
      <w:pPr>
        <w:pStyle w:val="NormalnyWeb"/>
        <w:spacing w:before="0" w:after="0"/>
        <w:ind w:firstLine="708"/>
        <w:rPr>
          <w:rFonts w:cs="Times New Roman"/>
        </w:rPr>
      </w:pPr>
      <w:r>
        <w:rPr>
          <w:rFonts w:cs="Times New Roman"/>
          <w:b/>
          <w:bCs/>
        </w:rPr>
        <w:t>Przewidywany termin zawarcia umowy – 6.10.2011 r.</w:t>
      </w:r>
    </w:p>
    <w:p>
      <w:pPr>
        <w:pStyle w:val="NormalnyWeb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czenie o środkach odwoławczych</w:t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  <w:t>1. Odwołanie:</w:t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wykluczenia wykonawcy</w:t>
      </w:r>
      <w:r>
        <w:rPr>
          <w:rFonts w:cs="Times New Roman"/>
        </w:rPr>
        <w:t xml:space="preserve">,  </w:t>
      </w:r>
    </w:p>
    <w:p>
      <w:pPr>
        <w:pStyle w:val="NormalnyWeb"/>
        <w:numPr>
          <w:ilvl w:val="0"/>
          <w:numId w:val="2"/>
        </w:numPr>
        <w:spacing w:before="0" w:after="0"/>
        <w:rPr>
          <w:rFonts w:cs="Times New Roman"/>
          <w:bCs/>
        </w:rPr>
      </w:pPr>
      <w:r>
        <w:rPr>
          <w:rFonts w:cs="Times New Roman"/>
        </w:rPr>
        <w:t xml:space="preserve">- </w:t>
      </w:r>
      <w:r>
        <w:rPr>
          <w:rFonts w:cs="Times New Roman"/>
          <w:bCs/>
        </w:rPr>
        <w:t>odrzucenia oferty,</w:t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rFonts w:cs="Times New Roman"/>
        </w:rPr>
      </w:pPr>
      <w:r>
        <w:rPr>
          <w:rFonts w:cs="Times New Roman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/>
      </w:pPr>
      <w:r>
        <w:rPr>
          <w:rFonts w:cs="Times New Roman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4:00Z</dcterms:created>
  <dc:creator>kubik</dc:creator>
  <dc:description/>
  <cp:keywords/>
  <dc:language>en-US</dc:language>
  <cp:lastModifiedBy>kubik</cp:lastModifiedBy>
  <cp:lastPrinted>2011-09-30T11:37:00Z</cp:lastPrinted>
  <dcterms:modified xsi:type="dcterms:W3CDTF">2011-09-30T09:39:00Z</dcterms:modified>
  <cp:revision>4</cp:revision>
  <dc:subject/>
  <dc:title>                                                                    Wszyscy  Wykonawcy</dc:title>
</cp:coreProperties>
</file>