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9pt;width:314.95pt;height:35.95pt;mso-wrap-style:none;v-text-anchor:middle" type="_x0000_t136">
            <v:path textpathok="t"/>
            <v:textpath on="t" fitshape="t" string="Gmina Jeziorany" style="font-family:&quot;Vivaldi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0405" cy="800100"/>
            <wp:effectExtent l="0" t="0" r="0" b="0"/>
            <wp:wrapTight wrapText="bothSides">
              <wp:wrapPolygon edited="0">
                <wp:start x="-582" y="0"/>
                <wp:lineTo x="-582" y="21078"/>
                <wp:lineTo x="21733" y="21078"/>
                <wp:lineTo x="21733" y="0"/>
                <wp:lineTo x="-582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70805</wp:posOffset>
                </wp:positionH>
                <wp:positionV relativeFrom="paragraph">
                  <wp:posOffset>572135</wp:posOffset>
                </wp:positionV>
                <wp:extent cx="59423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7.15pt,45.05pt" to="60.7pt,4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ab/>
        <w:tab/>
        <w:tab/>
        <w:tab/>
      </w:r>
      <w:r>
        <w:rPr/>
        <w:t xml:space="preserve">  Jeziorany 05.10.2011 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9305</wp:posOffset>
                </wp:positionH>
                <wp:positionV relativeFrom="paragraph">
                  <wp:posOffset>114935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www.bip.jeziorany.nowoczesnagmina.pl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9.05pt;mso-position-vertical-relative:text;margin-left:-3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www.bip.jeziorany.nowoczesnagmina.pl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Burmistrz Jezioran informuje o przystąpieniu Gminy Jeziorany do opracowania Lokalnego Programu Rewitalizacji Miejscowości Wójtówko. Wójtówko, podobnie jak większość obszarów zurbanizowanych, znajduje się pod presją wielu czynników przyczyniających się do degradacji przestrzennej, społecznej i ekonomicznej niektórych rejonów miejscowości. W ich wyniku, na tych obszarach zachodzą negatywne zjawiska, takie jak: degradacja obiektów o wartościach kulturowych, niski poziom przedsiębiorczości, ubóstwo oraz związana z nim marginalizacja grup społeczn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hcąc w skuteczny, długofalowy i kompleksowy sposób zapobiegać tym negatywnym zjawiskom, konieczne jest podjęcie działań zmierzających do powstrzymania lub zapobiegania procesom degradacji. W tym celu uznaje się niezbędne opracowanie i uchwalenie Lokalnego Programu Rewitalizacji dla Miejscowości Wójtówko na lata 2010-2015.</w:t>
      </w:r>
    </w:p>
    <w:p>
      <w:pPr>
        <w:pStyle w:val="Normal"/>
        <w:spacing w:lineRule="auto" w:line="360"/>
        <w:jc w:val="both"/>
        <w:rPr/>
      </w:pPr>
      <w:r>
        <w:rPr/>
        <w:t>Proces rewitalizacji obejmuje trzy główne dziedziny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rozwój gospodarczy (m.in. tworzenie nowych miejsc pracy i stref aktywności gospodarczej, stymulowanie współpracy na rzecz rozwoju społeczno-gospodarczego oraz zwiększenie atrakcyjności turystycznej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rozwój społeczny (m.in. poprzez zapobieganie przestępczości, marginalizacji </w:t>
      </w:r>
    </w:p>
    <w:p>
      <w:pPr>
        <w:pStyle w:val="Normal"/>
        <w:spacing w:lineRule="auto" w:line="360"/>
        <w:jc w:val="both"/>
        <w:rPr/>
      </w:pPr>
      <w:r>
        <w:rPr/>
        <w:t>i wykluczeniom społecznym, pobudzenie aktywności środowisk lokalnych oraz poprawę jakości życia lokalnych wspólnot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rozwój infrastrukturalny (m.in. poprzez modernizację zabudowy i przestrzeni publicznej, rewaloryzację zabytków, poprawę stanu środowiska naturalnego, zmianę dotychczasowych funkcji obiektów, podniesienie atrakcyjności inwestycyjnej terenów).</w:t>
      </w:r>
    </w:p>
    <w:p>
      <w:pPr>
        <w:pStyle w:val="Normal"/>
        <w:spacing w:lineRule="auto" w:line="360"/>
        <w:jc w:val="both"/>
        <w:rPr/>
      </w:pPr>
      <w:r>
        <w:rPr/>
        <w:t>Skuteczność procesu rewitalizacji w dużym stopniu zależy od partycypacji społecznej. Zakłada się, że Lokalny Program rewitalizacji będzie opracowany przy znaczącym udziale mieszkańców, środowisk społecznych, zawodowych i gospodarczych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oby zainteresowane, które chciałyby wnieść swoje pomysły do sporządzanego planu zapraszamy codziennie w godzinach od 7.30 do 15.30 do Urzędu Miejskiego, </w:t>
      </w:r>
      <w:r>
        <w:rPr>
          <w:b/>
        </w:rPr>
        <w:t>pokój nr 9</w:t>
      </w:r>
      <w:r>
        <w:rPr/>
        <w:t xml:space="preserve">. Informacji udziela </w:t>
      </w:r>
      <w:r>
        <w:rPr>
          <w:b/>
        </w:rPr>
        <w:t>Pani Justyna Kostrupska</w:t>
      </w:r>
      <w:r>
        <w:rPr/>
        <w:t>, tel. (89) 539 27 4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   </w:t>
      </w:r>
      <w:r>
        <w:rPr/>
        <w:t>Burmistrz Jezioran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/-/ Maciej Leszczyń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99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0:00Z</dcterms:created>
  <dc:creator>noname</dc:creator>
  <dc:description/>
  <cp:keywords/>
  <dc:language>en-US</dc:language>
  <cp:lastModifiedBy>urzad</cp:lastModifiedBy>
  <cp:lastPrinted>2011-10-05T08:20:00Z</cp:lastPrinted>
  <dcterms:modified xsi:type="dcterms:W3CDTF">2011-10-05T07:30:00Z</dcterms:modified>
  <cp:revision>4</cp:revision>
  <dc:subject/>
  <dc:title>ZESTAWIENIE</dc:title>
</cp:coreProperties>
</file>