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OGŁOSZENI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pierwszy ustny przetarg ograniczony dla mieszkańców Jezioran, którzy zapewnią sobie dojazd do działki przez grunty sąsiednie będące własnością osób trzecich na sprzedaż budynku produkcyjno-magazynowego przy ulicy Kolejowej w Jezioranach. Budynek magazynu składa się z sześciu pomieszczeń o łącznej powierzchni użytkowej 198,4 m</w:t>
      </w:r>
      <w:r>
        <w:rPr>
          <w:vertAlign w:val="superscript"/>
        </w:rPr>
        <w:t>2</w:t>
      </w:r>
      <w:r>
        <w:rPr/>
        <w:t>. Budynek murowany z cegły, dach budynku niski dwuspadowy o konstrukcji monolitycznej pokryty papą. Z budynkiem magazynu zostanie sprzedana działka nr 83/14 o pow. 2169 m</w:t>
      </w:r>
      <w:r>
        <w:rPr>
          <w:vertAlign w:val="superscript"/>
        </w:rPr>
        <w:t>2</w:t>
      </w:r>
      <w:r>
        <w:rPr/>
        <w:t xml:space="preserve">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miejscow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miasta  Jeziorany” teren ten przeznaczony jest pod budownictwo mieszkaniowe i usługowe. Nabywca budynku i działki nr 83/14 zobowiązany jest wspólnie z nabywcą działki 83/15 wybudować ścianę działową dzielącą budynek na działce nr 83/14 i 83/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28 październik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67.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ześćdziesiąt siedem tysięcy dziewięćset złotych)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ceny osiągniętej w przetargu doliczony zostanie podatek VAT w wysokości 23%.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color w:val="000080"/>
        </w:rPr>
        <w:t>Wadium wynosi 7.000 zł (słownie: siedem tysięcy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t xml:space="preserve">Minimalne postąpienie wynosi 700,00 zł (słownie: siedemset złotych)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ium należy wpłacać na trzy dni przed przetargiem tj. do 26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 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2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 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0:00Z</dcterms:created>
  <dc:creator>UM JEZIORANY</dc:creator>
  <dc:description/>
  <cp:keywords/>
  <dc:language>en-US</dc:language>
  <cp:lastModifiedBy>urzad</cp:lastModifiedBy>
  <cp:lastPrinted>2011-09-26T11:26:00Z</cp:lastPrinted>
  <dcterms:modified xsi:type="dcterms:W3CDTF">2011-10-05T09:00:00Z</dcterms:modified>
  <cp:revision>2</cp:revision>
  <dc:subject/>
  <dc:title>Ogłoszenie</dc:title>
</cp:coreProperties>
</file>