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 A Ż N Y     K O M U N I K A 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 OSÓB  POBIERAJĄCYCH  ŚWIADCZENIE PIELĘGNACYJ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munikat w sprawie rządowego programu wspierania osób pobierających świadczenie pielęgnacyj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Ministrów, w dniu 27 września 2011 r., przyjęła uchwałę ustanawiającą rządowy program wspierania osób pobierających świadczenie pielęgnacyjne.</w:t>
      </w:r>
    </w:p>
    <w:p>
      <w:pPr>
        <w:pStyle w:val="Normal"/>
        <w:jc w:val="both"/>
        <w:rPr>
          <w:b/>
          <w:b/>
        </w:rPr>
      </w:pPr>
      <w:r>
        <w:rPr/>
        <w:t xml:space="preserve">Uchwała przewiduje, że osoby mające w listopadzie i grudniu 2011 r. prawo do świadczenia pielęgnacyjnego na podstawie ustawy z dnia 28 listopada 2003 r. o świadczeniach rodzinnych </w:t>
        <w:br/>
        <w:t xml:space="preserve">(Dz. U. z 2006 r., Nr 139, poz. 992,  z późn. zm.), otrzymają </w:t>
      </w:r>
      <w:r>
        <w:rPr>
          <w:b/>
        </w:rPr>
        <w:t xml:space="preserve">dodatkowe świadczenie </w:t>
        <w:br/>
        <w:t>w wysokości 100 zł miesięcznie. Pomoc będzie przyznawana na wniosek ww. osó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niu 4 października 2011 r., Rada Ministrów przyjęła rozporządzenie w sprawie szczegółowych warunków realizacji, wskazanego wyżej, rządowego programu wspierania osób pobierających świadczenie pielęgnacyjne.</w:t>
      </w:r>
    </w:p>
    <w:p>
      <w:pPr>
        <w:pStyle w:val="Normal"/>
        <w:jc w:val="both"/>
        <w:rPr/>
      </w:pPr>
      <w:r>
        <w:rPr/>
        <w:t xml:space="preserve">Zgodnie z przepisami rozporządzenia, pomoc będzie wypłacana w przyjętym w danej gminie terminie wypłaty świadczenia pielęgnacyjnego w listopadzie i grudniu 2011 r. Będzie ją przyznawał i wypłacał organ właściwy realizujący w danej gminie świadczenia rodzinne </w:t>
        <w:br/>
        <w:t>(tj. wójt, burmistrz lub prezydent miasta lub upoważniony kierownik/pracownik ośrodka pomocy społecznej lub innej jednostki organizacyjnej gmi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a mająca ustalone prawo do świadczenia pielęgnacyjnego </w:t>
      </w:r>
      <w:r>
        <w:rPr>
          <w:b/>
        </w:rPr>
        <w:t>musi złożyć do ww. organów wniosek o przyznanie pomocy</w:t>
      </w:r>
      <w:r>
        <w:rPr/>
        <w:t xml:space="preserve"> (nie został określony wzór takiego wniosku co oznacza,</w:t>
        <w:br/>
        <w:t xml:space="preserve">że jego forma jest dowolna). Wniosek powinien zostać złożony w terminie </w:t>
        <w:br/>
      </w:r>
      <w:r>
        <w:rPr>
          <w:b/>
        </w:rPr>
        <w:t>do 31 października 2011 r.</w:t>
      </w:r>
      <w:r>
        <w:rPr/>
        <w:t xml:space="preserve"> Osoby, którym świadczenie pielęgnacyjne za miesiąc listopad lub grudzień 2011 r. będzie przyznane </w:t>
      </w:r>
      <w:r>
        <w:rPr>
          <w:b/>
        </w:rPr>
        <w:t>po 31 października 2011 r.</w:t>
      </w:r>
      <w:r>
        <w:rPr/>
        <w:t xml:space="preserve">, wniosek o przyznanie pomocy powinny złożyć </w:t>
      </w:r>
      <w:r>
        <w:rPr>
          <w:b/>
        </w:rPr>
        <w:t>w terminie 7 dni od dnia</w:t>
      </w:r>
      <w:r>
        <w:rPr/>
        <w:t>, w którym decyzja o przyznaniu prawa do świadczenia pielęgnacyjnego stała się ostateczna.</w:t>
      </w:r>
    </w:p>
    <w:p>
      <w:pPr>
        <w:pStyle w:val="Normal"/>
        <w:jc w:val="both"/>
        <w:rPr/>
      </w:pPr>
      <w:r>
        <w:rPr/>
        <w:t>Wnioski złożone po upływie ww. terminów zostaną pozostawione bez rozpoznania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>Pomoc będzie realizowana ze środków budżetu pa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porządzenie wejdzie w życie z dniem ogłos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tekst uchwały i rozporządzenia dostępny na stronie internetowej MPiP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dnocześnie MPiPS zwraca się do realizatorów świadczeń rodzinnych z uprzejmą prośbą o rozpowszechnienie tego komunikatu w swoich gmin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nioski należy składać do Miejskiego Ośrodka Pomocy Społecznej w Jezioranach w dniach od poniedziałku do piątku  w godzinach urzędowania tj. 7.00  - 15.00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/-/ Danuta   Tarasiewicz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Kierownik   MOPS  w Jezioran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00:00Z</dcterms:created>
  <dc:creator>Tomasz_Wardach1</dc:creator>
  <dc:description/>
  <cp:keywords/>
  <dc:language>en-US</dc:language>
  <cp:lastModifiedBy>urzad</cp:lastModifiedBy>
  <cp:lastPrinted>2011-10-05T13:59:00Z</cp:lastPrinted>
  <dcterms:modified xsi:type="dcterms:W3CDTF">2011-10-05T12:00:00Z</dcterms:modified>
  <cp:revision>2</cp:revision>
  <dc:subject/>
  <dc:title/>
</cp:coreProperties>
</file>