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46125-2011 z dnia 2011-09-15 r.</w:t>
        </w:r>
      </w:hyperlink>
      <w:r>
        <w:rPr/>
        <w:t xml:space="preserve"> Ogłoszenie o zamówieniu - Jeziorany</w:t>
        <w:br/>
        <w:t>Przedmiotem zamówienia jest: Dostawa węgla kamiennego i koksu do kotłowni szkół i przedszkola na terenie miasta i gminy Jeziorany w ilościach i o parametrach: 1. węgiel kamienny orzech gat. I - 230 ton wartość energetyczna - POWYŻEJ...</w:t>
        <w:br/>
        <w:t xml:space="preserve">Termin składania ofert: 2011-09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eziorany: Dostawę węgla kamiennego i koksu do szkół i przedszkola na terenie miasta i gminy Jeziorany w sezonie grzewczym 2011/2012</w:t>
      </w:r>
      <w:r>
        <w:rPr/>
        <w:br/>
      </w:r>
      <w:r>
        <w:rPr>
          <w:b/>
          <w:bCs/>
        </w:rPr>
        <w:t>Numer ogłoszenia: 264341 - 2011; data zamieszczenia: 07.10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6125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Obsługi Gminnych Jednostek Organizacyjnych, ul. Konopnickiej 13, 11-320 Jeziorany, woj. warmińsko-mazurskie, tel. 089 718 10 60, faks 089 718 30 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Organizacyjna Gminy Jezioran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ę węgla kamiennego i koksu do szkół i przedszkola na terenie miasta i gminy Jeziorany w sezonie grzewczym 2011/2012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: Dostawa węgla kamiennego i koksu do kotłowni szkół i przedszkola na terenie miasta i gminy Jeziorany w ilościach i o parametrach: 1.węgiel kamienny orzech gat. I - 230 ton wartość energetyczna - POWYŻEJ 28 000 KJ/kg; zawartość popiołu do 5 %; zawartość siarki do 0,6 %; 2.koks - 10 ton; wartość energetyczna POWYŻEJ 27 000 KJ/kg; zawartość popiołu do 9 %; zawartość siarki do 0,5 %; 3. Ze względu na warunki atmosferyczne przewiduje się zwiększenie lub zmniejszenie zamówienia w granicach 20 % 4. Dostarczyć węgiel i koks na żądanie Zamawiającego do następujących kotłowni: Zespół Szkół w Jezioranach (Szkoła Podstawowa w Jezioranach); Zespół Szkół w Jezioranach (Gimnazjum w Jezioranach); Zespół Szkół Ponadgimnazjalnych w Jezioranach; Szkoła Podstawowa we Franknowie; Szkoła Podstawowa w Radostowie; Przedszkole Publiczne w Jeziorana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11.12.1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9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Handlowo - Usługowe EKO-WIN Ryszard Krzykowski, Wola Kałkowa 29, 99-311 Bedlno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2276,4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9908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9908,00</w:t>
      </w:r>
      <w:r>
        <w:rPr>
          <w:b/>
          <w:bCs/>
        </w:rPr>
        <w:t xml:space="preserve"> / Oferta z najwyższą ceną:</w:t>
      </w:r>
      <w:r>
        <w:rPr/>
        <w:t xml:space="preserve"> 195533,1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6125&amp;rok=2011-09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7:00Z</dcterms:created>
  <dc:creator>dom</dc:creator>
  <dc:description/>
  <cp:keywords/>
  <dc:language>en-US</dc:language>
  <cp:lastModifiedBy>urzad</cp:lastModifiedBy>
  <cp:lastPrinted>2011-10-07T10:58:00Z</cp:lastPrinted>
  <dcterms:modified xsi:type="dcterms:W3CDTF">2011-10-07T10:47:00Z</dcterms:modified>
  <cp:revision>2</cp:revision>
  <dc:subject/>
  <dc:title>Ogłoszenie powiązane:</dc:title>
</cp:coreProperties>
</file>