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 xml:space="preserve">Uchwała Nr XI/72/11                                                                  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26 października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rozpatrzenia skargi na działalność Miejskiego Ośrodka Pomocy Społecznej w Jezioranach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Dz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U. z 2001r. Nr 142, poz. 1591; zm. z 2002 r. Nr 23. poz. 220, Nr 62, poz. 558, Nr 113, poz. 984, Nr 153. poz. 1271i Nr 214, poz. 1806; z 2003 r. Nr 80, poz. 717 i Nr 162, poz. 1568; z 2004 r. Nr 102, poz.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1055, </w:t>
      </w:r>
      <w:r>
        <w:rPr>
          <w:rFonts w:cs="Arial" w:ascii="Arial" w:hAnsi="Arial"/>
          <w:color w:val="000000"/>
          <w:sz w:val="18"/>
          <w:szCs w:val="18"/>
        </w:rPr>
        <w:t xml:space="preserve">Nr 116, poz. 1203 i Nr 167, poz. 1759; z 2005 r. Nr 172, poz. 1441 i Nr 175, poz. 1457; z 2006 r. Nr 17, poz. 128; Nr 181,poz.1337 oraz z 2007r Nr 48, poz.327; Nr 138,poz.974; Nr 173, poz.1218 ; z 2008r Nr 180, poz.1111, Nr 223,poz.1458, z 2009 r. Nr 52, poz. 420 oraz </w:t>
      </w:r>
      <w:r>
        <w:rPr>
          <w:rFonts w:cs="Arial" w:ascii="Arial" w:hAnsi="Arial"/>
          <w:sz w:val="18"/>
          <w:szCs w:val="18"/>
        </w:rPr>
        <w:t>Nr 157, poz. 1241,</w:t>
      </w:r>
      <w:r>
        <w:rPr>
          <w:rFonts w:cs="Arial" w:ascii="Arial" w:hAnsi="Arial"/>
          <w:bCs/>
          <w:sz w:val="18"/>
          <w:szCs w:val="18"/>
        </w:rPr>
        <w:t xml:space="preserve"> z 2010r. Nr 28, poz. 142 i 146, Nr 40, poz. 230, Nr 106 poz. 675 oraz  z 2011r. Nr 21, poz. 113 , Nr 117, poz. 679 i Nr 134, poz. 777)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w związku </w:t>
        <w:br/>
        <w:t xml:space="preserve">z art. 229 pkt 3 ustawy z dnia 14 czerwca 1960 roku Kodeksu postępowania administracyjnego (Dz. U. z 2000 r. Nr 98, poz. 1071, zm. z 2001 r. Nr 49 poz. 509, z 2002 r. Nr 113, poz. 984, Nr 153, poz. 1271, Nr 169, poz. 1387, z 2003 r. Nr 130, poz. 1188, Nr 170, poz. 1660, z 2004 r. 162, poz. 1692, z 2005 r. Nr 64, poz. 565, Nr 78, poz. 682, Nr 181, poz. 1524, z 2008 r. </w:t>
        <w:br/>
        <w:t xml:space="preserve">Nr 229, poz. 1539, Nr 195, poz. 1501 i Nr 216, poz. 1676, z 2010 r. Nr 40, poz. 230, Nr 254, poz. 1700, Nr 182, poz. 1228, </w:t>
        <w:br/>
        <w:t>z 2011 r. Nr 6, poz. 18, Nr 34, poz. 173, Nr 106, poz. 622)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. S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lność Miejskiego Ośrodka Pomocy Społecznej w Jezioranach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 xml:space="preserve">i </w:t>
      </w:r>
      <w:r>
        <w:rPr>
          <w:rFonts w:cs="Arial" w:ascii="Arial" w:hAnsi="Arial"/>
          <w:sz w:val="18"/>
          <w:szCs w:val="18"/>
        </w:rPr>
        <w:t xml:space="preserve">zapoznaniu się ze stanowiskiem Komisji Rewizyjnej Rady Miejskiej w Jezioranach w sprawie zarzutów postawionych </w:t>
        <w:br/>
        <w:t>w skardze, Rada Miejska w Jezioranach uznaje skargę za nieuzasadnion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rzyczyn określonych 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karżącemu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 Czabry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9 września 2011 roku za pośrednictwem Warmińsko Mazurskiego Urzędu Wojewódzkiego - Wydział Polityki Społecznej wpłynęła do Urzędu Miejskiego w Jezioranach skarga W. S. na działalność Miejskiego Ośrodka Pomocy Społecznej w Jezioranach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 w Jezioranach skierował w/w skargę do rozpatrzenia przez Komisję Rewizyjną Rady Miejskiej w Jezioranach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siedzeniu w dniu 17 października 2011 roku Komisja Rewizyjna rozpatrzyła skargę i wyjaśniła aspekty </w:t>
        <w:br/>
        <w:t>w niej zawarte oraz wypracowała stanowisko w tej spraw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sz w:val="18"/>
          <w:szCs w:val="18"/>
        </w:rPr>
        <w:t>do uchwały nr XI/72/11</w:t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sz w:val="18"/>
          <w:szCs w:val="18"/>
        </w:rPr>
        <w:t>z dnia 26 października 2011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XI/72/11 z 26 października 2011 roku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ani W. S. jak każdy inny klient Ośrodka traktowana jest z pełną godnością, empatią i zrozumieniem, a wnioski </w:t>
        <w:br/>
        <w:t>o udzielenie pomocy rozpatrywane są zgodnie z obowiązującymi przepisami prawa i bez zbędnej zwłoki mając na celu rozwiązanie trudnej, przejściowej sytuacji Klientki. Nie miały miejsca sytuacje, które mogłyby w jakiś sposób ujmować godności Klientki, tym bardziej ośmieszać, negować fakty, czy szykanować. Rozmowy Klientów w sprawach pomocy odbywają się zawsze w obecności właściwego miejscowo pracownika socjalnego, co znacznie ułatwia diagnozę problemu</w:t>
        <w:br/>
        <w:t xml:space="preserve"> i przyspiesza niesienie pomocy. Również wywiady środowiskowe przeprowadzane mogą być w obecności innego pracownika, gdyż są to osoby zaufania publicznego, dające rękojmię właściwej ochrony powziętych informacji, zaś Klient ubiegający się o pomoc jest poinformowany o konieczności i obowiązku współdziałania z pracownikiem socjalnym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Z uwagi na dochody własne Klientki, znacznie przekraczaj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ące kryterium dochodowe 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z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ustawy o pomocy społecznej dla osoby samotnie gospodarującej - 477 zł, rozważana jest za każdym razem pomoc specjalna celowa, której przesłanką jest sytuacja nagła, niespodziewana i nie do przewidzenia w danym okresie. Ośrodek wspiera Klientkę tą formą pomocy, jednakże nie jest w stanie zabezpieczyć wszystkich zgłaszanych potrzeb 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 xml:space="preserve">z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uwagi na ograniczone środki finansowe - w roku bieżącym na pomoc specjalną celową w budżecie ustalono kwotę 5.580 zł., w tym również na zabezpieczenie w opał </w:t>
        <w:br/>
        <w:t>w okresie jesienno-zimowym. Kwota ta musi być racjonalnie rozdzielana i kierowana do najbardziej potrzebujących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Ostatnio przyznana pomoc Pani W. S., na wniosek z dnia 15 września 2011 roku, to zasiłek celowy specjalny </w:t>
        <w:br/>
        <w:t>w wys. 120,00 zł z przeznaczeniem na dofinansowanie leczenia (odbiór w kasie w dniu 10.10.2011 r.). Poza pomocą finansową w bieżącym roku, dwukrotnie nieodpłatnie udostępniono samochód w celu dojazdu do poradni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Od k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żdej wydanej decyzji administracyjnej Klient ma prawo wnieść odwołanie do Samorządowego Kolegium Odwoławczego w przypadku, gdy nie zgadza się z rozstrzygnięciem, gdy jest niezadowolony z wielkości, czy rozmiaru pomocy. Z rozwiązania tego jednak Pani W. S. nie skorzystał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 gestii Pani Kierownik Miejskiego Ośrodka Pomocy Społecznej w Jezioranach jest dokonanie zmiany pracownika socjalnego w danym rejonie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2:00Z</dcterms:created>
  <dc:creator>gleszczynska anna</dc:creator>
  <dc:description/>
  <cp:keywords/>
  <dc:language>en-US</dc:language>
  <cp:lastModifiedBy>urzad</cp:lastModifiedBy>
  <cp:lastPrinted>2009-07-29T08:12:00Z</cp:lastPrinted>
  <dcterms:modified xsi:type="dcterms:W3CDTF">2011-10-27T07:00:00Z</dcterms:modified>
  <cp:revision>15</cp:revision>
  <dc:subject/>
  <dc:title>                                                                                            Uchwała Nr XII/…/ 08</dc:title>
</cp:coreProperties>
</file>