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CHWAŁA Nr XI/74/11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18"/>
          <w:szCs w:val="18"/>
        </w:rPr>
        <w:t>z dnia 26 października 2011 r.</w:t>
      </w:r>
    </w:p>
    <w:p>
      <w:pPr>
        <w:pStyle w:val="Defaul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w sprawie trybu udzielania i rozliczania dotacji dla niepublicznych przedszkoli, zespołów wychowania przedszkolnego lub punktów przedszkolnych prowadzonych przez osoby fizyczne lub prawne inne niż jednostka samorządu terytorialnego na terenie Gminy Jeziorany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Arial" w:ascii="Arial" w:hAnsi="Arial"/>
          <w:sz w:val="18"/>
          <w:szCs w:val="18"/>
        </w:rPr>
        <w:t>Na podstawie art. 18 ust. 2 pkt 15,art. 40 ust . 1 i art. 41 ust. 1  ustawy z dnia 8 marca 1990 r. o samorządzie gminnym (Dz. U. z 2001r.   Nr 142, poz. 1591 ze zm.) oraz art. 90 ust. 4 i ust. 2b-2e ustawy z dnia 7 września 1991r. o systemie oświaty (Dz. U. z 2004r. Nr 256, poz. 2572 ze zm.) Rada Miejskiej w Jezioranach uchwala,                        co następuje:</w:t>
      </w:r>
    </w:p>
    <w:p>
      <w:pPr>
        <w:pStyle w:val="Default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Uchwała reguluje tryb udzielania i rozliczania dotacji przekazywanych z budżetu Gminy Jeziorany </w:t>
        <w:br/>
        <w:t>dla prowadzonych na jej terenie niepublicznych przedszkoli, zespołów wychowania przedszkolnego lub punktów przedszkolnych, dla których organem prowadzącym jest uprawniona osoba prawna lub fizyczna.</w:t>
      </w:r>
    </w:p>
    <w:p>
      <w:pPr>
        <w:pStyle w:val="Default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1. Osobie prowadzącej na podstawie wpisu do ewidencji szkół  niepublicznych , prowadzonej przez Gminę Jeziorany, niepubliczne przedszkole przysługuje dotacja w wysokości 75% ustalonych w budżecie Gminy Jeziorany wydatków bieżących ponoszonych w przedszkolach publicznych, prowadzonych przez Gminę Jeziorany w przeliczeniu na jednego ucznia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 xml:space="preserve">2. Osobie prowadzącej na podstawie wpisu do ewidencji szkół niepublicznych, prowadzonej przez Gminę Jeziorany  wychowanie przedszkolne w niepublicznych formach, o których mowa w przepisach wydanych </w:t>
        <w:br/>
        <w:t>na podstawie art. 14a ust. 7 ustawy o systemie oświaty, to jest w formie zespołu wychowania przedszkolnego</w:t>
        <w:br/>
        <w:t xml:space="preserve"> lub punktu przedszkolnego, przysługuje na każdego ucznia objętego tą formą wychowania przedszkolnego dotacja z budżetu gminy w wysokości 50% wydatków bieżących ponoszonych na jednego ucznia </w:t>
        <w:br/>
        <w:t>w przedszkolach publicznych prowadzonych przez Gminę Jeziorany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1. Dotacji udziela się na wniosek osoby prowadzącej wychowanie przedszkolne w niepublicznych formach,                o których mowa w  § 2 ust. 1-2, na okres jednego roku budżetowego, złożony do Burmistrza Jezioran, nie później niż do 30 września roku poprzedzającego rok udzielenia dotacji, według wzoru stanowiącego załącznik nr 1 do uchwały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>2. Wysokość dotacji obliczana jest jako iloczyn planowanej liczby uczniów na rok udzielenia dotacji i kwoty przeciętnych bieżących wydatków, przypadających na jednego ucznia w przedszkolach publicznych, prowadzonych przez Gminę Jeziorany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 xml:space="preserve">3.  Dotacja przekazywana jest w 12 częściach w terminie do 10 dnia każdego miesiąca, na podstawie informacji </w:t>
        <w:br/>
        <w:t>o aktualnej liczbie uczniów w danym miesiącu, przekazywanej Burmistrzowi Jezioran do dnia 5 każdego miesiąca, według wzoru, stanowiącego załącznik nr 2 do uchwały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>4. Nieprzekazanie danych zawartych w informacji, o której mowa w ust. 3, powoduje wstrzymanie kolejnej części dotacji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/>
      </w:pPr>
      <w:r>
        <w:rPr>
          <w:rFonts w:cs="Arial" w:ascii="Arial" w:hAnsi="Arial"/>
          <w:b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1. Osoba prowadząca wychowanie przedszkolne w niepublicznych przedszkolach, zespołach wychowania przedszkolnego lub punktach przedszkolnych dokonuje rozliczenia dotacji za okresy:</w:t>
      </w:r>
    </w:p>
    <w:p>
      <w:pPr>
        <w:pStyle w:val="Default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1) od 1 stycznia do 30 czerwca  -   do 10 lipca roku, w którym była przekazywana dotacja,</w:t>
      </w:r>
    </w:p>
    <w:p>
      <w:pPr>
        <w:pStyle w:val="Default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) od 1 lipca do 31 grudnia  -  do 10 stycznia następnego roku wraz z imiennymi wykazami uczniów              za   poszczególne miesiące,  według wzoru stanowiącego załącznik nr 3 do uchwały.</w:t>
      </w:r>
    </w:p>
    <w:p>
      <w:pPr>
        <w:pStyle w:val="Default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 xml:space="preserve">2. Dotacja niewykorzystana w roku budżetowym lub przyznana w nadmiernej wysokości podlega zwrotowi </w:t>
        <w:br/>
        <w:t>do budżetu Gminy Jeziorany w ciągu 5 dni po rozliczeniu, o którym mowa w ust.1.</w:t>
      </w:r>
    </w:p>
    <w:p>
      <w:pPr>
        <w:pStyle w:val="Default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/>
      </w:pPr>
      <w:r>
        <w:rPr>
          <w:rFonts w:cs="Arial" w:ascii="Arial" w:hAnsi="Arial"/>
          <w:b/>
          <w:sz w:val="18"/>
          <w:szCs w:val="18"/>
        </w:rPr>
        <w:t>§ 5.</w:t>
      </w:r>
      <w:r>
        <w:rPr>
          <w:rFonts w:cs="Arial" w:ascii="Arial" w:hAnsi="Arial"/>
          <w:sz w:val="18"/>
          <w:szCs w:val="18"/>
        </w:rPr>
        <w:t xml:space="preserve"> Organ dotujący ma prawo: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i prawidłowości wykorzystania dotacji,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glądu do dokumentacji dotyczącej ewidencji uczniów,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kontroli uczęszczania uczniów do niepublicznego przedszkola, zespołu wychowania przedszkolnego </w:t>
        <w:br/>
        <w:t>lub punktu przedszkolnego,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ądania informacji niezbędnych do ubiegania się o zwrot kosztów pobytu ucznia w niepublicznym przedszkolu, zespole wychowania przedszkolnego lub punkcie przedszkolnym od gminy, której uczeń jest mieszkańcem.</w:t>
      </w:r>
    </w:p>
    <w:p>
      <w:pPr>
        <w:pStyle w:val="Default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/>
      </w:pPr>
      <w:r>
        <w:rPr>
          <w:rFonts w:cs="Arial" w:ascii="Arial" w:hAnsi="Arial"/>
          <w:b/>
          <w:sz w:val="18"/>
          <w:szCs w:val="18"/>
        </w:rPr>
        <w:t>§ 6.</w:t>
      </w:r>
      <w:r>
        <w:rPr>
          <w:rFonts w:cs="Arial" w:ascii="Arial" w:hAnsi="Arial"/>
          <w:sz w:val="18"/>
          <w:szCs w:val="18"/>
        </w:rPr>
        <w:t xml:space="preserve"> Wykonanie uchwały powierza się Burmistrzowi Jezioran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/>
      </w:pPr>
      <w:r>
        <w:rPr>
          <w:rFonts w:cs="Arial" w:ascii="Arial" w:hAnsi="Arial"/>
          <w:b/>
          <w:sz w:val="18"/>
          <w:szCs w:val="18"/>
        </w:rPr>
        <w:t>§ 7.</w:t>
      </w:r>
      <w:r>
        <w:rPr>
          <w:rFonts w:cs="Arial" w:ascii="Arial" w:hAnsi="Arial"/>
          <w:sz w:val="18"/>
          <w:szCs w:val="18"/>
        </w:rPr>
        <w:t xml:space="preserve"> Uchwała podlega publikacji w Dzienniku Urzędowym Województwa Warmińsko-Mazurskiego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.</w:t>
      </w:r>
      <w:r>
        <w:rPr>
          <w:rFonts w:cs="Arial" w:ascii="Arial" w:hAnsi="Arial"/>
          <w:sz w:val="18"/>
          <w:szCs w:val="18"/>
        </w:rPr>
        <w:t xml:space="preserve"> Traci moc uchwała Nr XXVII/265/01 Rady Miejskiej w Jezioranach z dnia 31 grudnia 2001 r. w sprawie szczegółowych zasad ustalania wysokości i udzielania dotacji dla Przedszkola Niepublicznego w Jezioranach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18"/>
          <w:szCs w:val="18"/>
        </w:rPr>
        <w:t>§ 9.</w:t>
      </w:r>
      <w:r>
        <w:rPr>
          <w:rFonts w:cs="Arial" w:ascii="Arial" w:hAnsi="Arial"/>
          <w:sz w:val="18"/>
          <w:szCs w:val="18"/>
        </w:rPr>
        <w:t xml:space="preserve"> Uchwała wchodzi w życie po upływie 14 dni od ogłoszenia, z mocą od 1 stycznia 2012 r. oraz podlega wywieszeniu na tablicy ogłoszeń Urzędu Miejskiego w Jezioranach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Default"/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 Rady  Miejskiej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igniew Czabrycki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zasadnienie do uchwały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Zgodnie z zapisem art. 90 ust. 4 ustawy o systemie o systemie oświaty   (Dz. U. z 2004 r. nr 256 poz. 2572 ze zmianami) jednostka samorządu terytorialnego powinna określić tryb udzielania i rozliczania dotacji udzielanej na prowadzenie przedszkoli niepublicznych i innych niepublicznych form wychowania przedszkolnego prowadzonych przez organy inne niż jednostka samorządu terytorialnego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>Ustawodawca nie określił jednoznacznie wysokości dotacji, jaką jednostka samorządu terytorialnego powinna przekazać na prowadzenie danego typu i rodzaju placówki. Określenie tej wysokości należy do kompetencji organu udzielającego dotacji. W projekcie uchwały zapisano minimalne wysokości dotacji (75% wydatków bieżących, ponoszonych na przedszkole publiczne –  w przypadku przedszkola niepublicznego i  40% wydatków bieżących, ponoszonych na przedszkole publiczne w przypadku zespołów wychowania przedszkolnego lub punktów przedszkolnych).</w:t>
      </w:r>
    </w:p>
    <w:p>
      <w:pPr>
        <w:pStyle w:val="Default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Uchwała określa także, kiedy dotacja będzie przekazana na konto placówki i w jakich przypadkach może być wstrzymana. Ustawa o systemie oświaty obliguje również jednostkę samorządu terytorialnego do ustalenia sposobu rozliczania wykorzystania dotacji.</w:t>
      </w:r>
    </w:p>
    <w:p>
      <w:pPr>
        <w:pStyle w:val="Default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Mając na uwadze powyższe podjęcie uchwały uważam za zasadne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SimSun;宋体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12:00Z</dcterms:created>
  <dc:creator>dom</dc:creator>
  <dc:description/>
  <cp:keywords/>
  <dc:language>en-US</dc:language>
  <cp:lastModifiedBy>urzad</cp:lastModifiedBy>
  <cp:lastPrinted>2011-10-27T09:37:00Z</cp:lastPrinted>
  <dcterms:modified xsi:type="dcterms:W3CDTF">2011-10-27T08:58:00Z</dcterms:modified>
  <cp:revision>19</cp:revision>
  <dc:subject/>
  <dc:title>(projekt)</dc:title>
</cp:coreProperties>
</file>