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uchwały Rady Miejskiej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XI/74/11 z dnia 26 października 2011 roku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URZĄD MIEJS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w Jeziorana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18"/>
          <w:szCs w:val="18"/>
        </w:rPr>
        <w:t>WNIOSEK O UDZIELENIE DOTACJI NA ROK</w:t>
      </w: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pełna nazwa i adres ubiegającego się o dotacje niepublicznego przedszkola/ zespołu wychowania przedszkolnego/punktu przedszkolnego*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………………………………………………………..    NIP………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Dane osoby/organu prowadzącego: </w:t>
      </w:r>
      <w:r>
        <w:rPr>
          <w:rFonts w:cs="Arial" w:ascii="Arial" w:hAnsi="Arial"/>
          <w:sz w:val="16"/>
          <w:szCs w:val="16"/>
        </w:rPr>
        <w:t>niepubliczne przedszkole/ zespół wychowania przedszkolnego/punkt przedszkolny*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Nazwa i adres osoby/organu prowadzącego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Numer data zaświadczenia o wpisie do ewidencji)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16"/>
          <w:szCs w:val="16"/>
        </w:rPr>
        <w:t>(Numer rachunku bankowego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a liczba uczniów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…….. …………………………………………………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czytelny podpis i pieczątka osoby/organu prowadzącego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/organ prowadzący niepubliczne przedszkole/zespól wychowania przedszkolnego/punkt przedszkolny* zobowiązuje się  do comiesięcznego składania informacji o aktualnej liczbie dzieci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kładania wniosku do 30 września roku poprzedzającego rok przyznania dotacji.</w:t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26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dom</dc:creator>
  <dc:description/>
  <cp:keywords/>
  <dc:language>en-US</dc:language>
  <cp:lastModifiedBy>urzad</cp:lastModifiedBy>
  <cp:lastPrinted>2011-10-20T13:45:00Z</cp:lastPrinted>
  <dcterms:modified xsi:type="dcterms:W3CDTF">2011-10-28T06:28:00Z</dcterms:modified>
  <cp:revision>3</cp:revision>
  <dc:subject/>
  <dc:title>Załącznik nr 1 do uchwały Rady Miejskiej w Jezioranach</dc:title>
</cp:coreProperties>
</file>