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Rady Miejskiej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I/74/11  z dnia 26 października 2011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Jeziorany, dnia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 nagłówkowa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URZĄD MIEJSKI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MIESIĘCZN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ej liczbie uczniów ( wg stanu na dzień sporządzania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4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iepublicznego przedszkola/ zespołu wychowania przedszkolnego/punktu przedszkolnego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niepublicznego przedszkola/ zespołu wychowania przedszkolnego/punktu przedszkolnego*  - ogółe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dzieci uczęszczających na zajęcia niepublicznego przedszkola/ zespołu wychowania przedszkolnego/punktu przedszkolnego*, niebędących mieszkańcami Gminy Jezior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numer rachunku bankowego, na który ma być przekazana dotacja (wypełnić w przypadku zmiany konta wskazanego we wniosku o przyznanie dota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lista uczniów uczęszczających na zajęcia w miesiącu………………………..  …………………..roku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Wzór lis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4"/>
        <w:gridCol w:w="1848"/>
        <w:gridCol w:w="1851"/>
        <w:gridCol w:w="18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ucznia                      (w porządku alfabetyczn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 lub opieku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czytelny podpis i pieczątka osoby/organu prowadzącego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informacji do 5 dnia każdego miesiąc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dom</dc:creator>
  <dc:description/>
  <cp:keywords/>
  <dc:language>en-US</dc:language>
  <cp:lastModifiedBy>urzad</cp:lastModifiedBy>
  <dcterms:modified xsi:type="dcterms:W3CDTF">2011-10-28T06:29:00Z</dcterms:modified>
  <cp:revision>3</cp:revision>
  <dc:subject/>
  <dc:title>Załącznik nr 2 do uchwały Rady Miejskiej w Jezioranach</dc:title>
</cp:coreProperties>
</file>