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uchwały Rady Miejskiej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XI/74/11 z dnia 26 października 2011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eziorany……………………………….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ieczątka nagłówkow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DOTACJI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przyznanej niepublicznemu przedszkolu/ zespołowi wychowania przedszkolnego/punktowi przedszkolnemu*                                                                  w roku……………. za okres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6"/>
        <w:gridCol w:w="1313"/>
        <w:gridCol w:w="1308"/>
        <w:gridCol w:w="1290"/>
        <w:gridCol w:w="1304"/>
        <w:gridCol w:w="128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ywista liczba uczniów w danym miesiąc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tacji przypadająca na jednego ucz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tacji należ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tacji przekazan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ica w zł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bieżące ogółem (z otrzymanej dotacji) w okresie sprawozdawczym:………………………………. zł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nagrodzenia ze stosunku pracy                                                 …………………………….. zł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chodne od wynagrodzeń                                                            …………………………….. zł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3. inne wydatki (wymienić tytuły)                                                        …………………………….. zł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……………………………………………                                          …………………………….. zł</w:t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……………………………………………                                           …………………………….. zł</w:t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……………………………………………                                           …………………………….. zł</w:t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firstLine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                 …………………………………..                         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(główny księgowy)                                  (czytelny podpis i pieczątka</w:t>
        <w:tab/>
        <w:tab/>
        <w:tab/>
        <w:tab/>
        <w:tab/>
        <w:tab/>
        <w:tab/>
        <w:tab/>
        <w:tab/>
        <w:t xml:space="preserve">    osoby/organu prowadzącego)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4:00Z</dcterms:created>
  <dc:creator>dom</dc:creator>
  <dc:description/>
  <cp:keywords/>
  <dc:language>en-US</dc:language>
  <cp:lastModifiedBy>urzad</cp:lastModifiedBy>
  <cp:lastPrinted>2011-10-24T07:43:00Z</cp:lastPrinted>
  <dcterms:modified xsi:type="dcterms:W3CDTF">2011-10-28T06:34:00Z</dcterms:modified>
  <cp:revision>4</cp:revision>
  <dc:subject/>
  <dc:title>Załącznik nr 3 do uchwały Rady Miejskiej w Jezioranach</dc:title>
</cp:coreProperties>
</file>