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11397-2011 z dnia 2011-08-0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Budowa kanalizacji sanitarnych wraz z oczyszczalniami ścieków w miejscowościach: Franknowo i Radostowo. Zadanie podzielone jest na 2 etapy realizacji. Realizowane jest w ramach Działania 321 Podstawowe usługi dla...</w:t>
        <w:br/>
        <w:t xml:space="preserve">Termin składania ofert: 2011-08-24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Budowa kanalizacji sanitarnych wraz z oczyszczalniami ścieków w miejscowościach: Franknowo i Radostow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89145 - 2011; data zamieszczenia: 04.11.2011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11397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kanalizacji sanitarnych wraz z oczyszczalniami ścieków w miejscowościach: Franknowo i Radostow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Budowa kanalizacji sanitarnych wraz z oczyszczalniami ścieków w miejscowościach: Franknowo i Radostowo. Zadanie podzielone jest na 2 etapy realizacji. Realizowane jest w ramach Działania 321 Podstawowe usługi dla gospodarki i ludności wiejskiej objętego PROW na lata 207 - 2013 - Umowa Nr 00125 - 6921 - UM1400068 11. A. Etap I Budowa kanalizacji sanitarnej grawitacyjnej i tłocznej wraz z oczyszczalnią ścieków we Franknowie. 1. Oczyszczalnia ścieków we Franknowie - technologia. Wykonanie robót budowlanych obejmujących technologię oczyszczalni ścieków o przepustowości 60m³ na dobę 2. Zbiornik wyrównawczy, bioreaktor SBR, mury oporowe, zagospodarowanie terenu - drogi i chodniki, zieleń, ogrodzenie. Roboty budowlane obejmują wykonanie: zbiornika wyrównawczego, bioreaktora SBR, murów oporowych, zagospodarowanie terenu - drogi i chodniki, zieleń, ogrodzenie dla oczyszczalni ścieków we Franknowie o przepustowości 60m³ na dobę. 3. Budynek socjalno - techniczny. Roboty budowlane obejmują wykonanie budynku socjalno - technicznego oraz ogrodzenie oczyszczalni ścieków we Franknowie o przepustowości 60m³ na dobę. 4. Sieci i instalacje elektryczne oczyszczalni ścieków. Roboty budowlane obejmują wykonanie sieci i instalacji elektrycznych dla oczyszczalni ścieków we Franknowie o przepustowości 60m³ na dobę. 5. Przepompownie zbiorcze P1 i P2. Roboty budowlane obejmują wykonanie kompletnych przepompowni zbiorczych P1 i P2. 6. Sieć kanalizacji sanitarnej tłocznej z rur PE. Roboty budowlane obejmują wykonanie: a. kanalizacji sanitarnej tłocznej z rur PE. PN10: - rurociągi z rur PE Ø 90 mm - 1118,9 mb b. przyłącza kanalizacji sanitarnej tłocznej z rur PE. PN10: - rurociągi z rur PE Ø 40 - 671 mb - przydomowe przepompownie ścieków(Pd1-Pd4) z pełnym wyposażeniem - 4 kpl. 7. Kanalizacja sanitarna grawitacyjna. Roboty obejmują wykonanie kanalizacji sanitarnej z rur kanalizacyjnych PCV-U: a. rurociągi z rur PCV o sztywności obwodowej SN8, śr. 160mm, długości 145 mb b. rurociągi z rur PCV o sztywności obwodowej SN8, śr. 200mm, długości 2932 mb 8. Przyłącza kanalizacji sanitarnej. Roboty obejmują wykonanie przyłączy kanalizacji sanitarnej z rur kanalizacyjnych PCV-U - - przykanaliki z rur PCV o sztywności obwodowej SN8, śr. 160 mm, długości 1609 mb. 9. Rozruch oczyszczalni i przepompowni zbiorczych i przydomowych a także całej sieci. 10. Obsługa geodezyjna inwestycji. 11. Szczegółowy opis kanalizacji sanitarnej i oczyszczalni ścieków zawiera: a. Dokumentacja Projektowa(na zadania wymienione w pkt. od 1 do 8) - zał. nr 14, b. Przedmiar Robót na zadania wymienione w pkt. od 1 do 8 (podstawa do sporządzenia kosztorysu ofertowego uprosczonego) - zał. nr 15, c. Specyfikacje Techniczne Wykonania i Odbioru Robót na zadania wymienione w pkt. od 1 do 8 - zał. nr 16. 12. Pozostałe informacje: 1.Kanalizacja sanitarna zaprojektowana jest w zwartej zabudowie. Aby uniknąć naruszenia konstrukcji budynków, należy przewidzieć ręczne wykonywanie wykopów w pobliżu budynków. 2. Wykonawca ma obowiązek ubezpieczyć przedmiot umowy na wartość nie mniejszą niż w złożonej ofercie - § 13 projekt umowy. Zamawiający posiada: 1. PROJEKT BUDOWLANY KANALIZACJI SANITARNEJ WRAZ Z OCZYSZCZALNIĄ ŚCIEKÓW WE FRANKNOWIE, STOIWR i Przedmiary robót. 2. Prawomocne pozwolenie na budowę - Decyzja Jez.31.2010 z dn. 15 grudnia 2010 r. B. Etap II Budowa kanalizacji sanitarnej grawitacyjnej i tłocznej wraz z oczyszczalnią ścieków w Radostowie. 1. Oczyszczalnia ścieków w Radostowie - technologia. Wykonanie robót budowlanych obejmujących technologię oczyszczalni ścieków o przepustowości 72m³ na dobę 2. Zbiornik wyrównawczy, bioreaktor SBR, mury oporowe, zagospodarowanie terenu - drogi i chodniki, zieleń, ogrodzenie. Roboty budowlane obejmują wykonanie: zbiornika wyrównawczego, bioreaktora SBR, murów oporowych, zagospodarowanie terenu - drogi i chodniki, zieleń, ogrodzenie oczyszczalni ścieków w Radostowie o przepustowości 72m³ na dobę. 3. Budynek socjalno - techniczny. Roboty budowlane obejmują wykonanie budynku socjalno - technicznego, ogrodzenie oczyszczalni ścieków w Radostowie o przepustowości 72m³ na dobę. 4. Sieci i instalacje elektryczne oczyszczalni ścieków. Roboty budowlane obejmują wykonanie sieci i instalacji elektrycznych dla oczyszczalni ścieków w Radostowie o przepustowości 72m³ na dobę. 5. Przepompownie zbiorcze P1, P2, P3, P4. Roboty budowlane obejmują wykonanie kompletnych przepompowni zbiorczych P1, P2, P3, P4. 6. Sieć kanalizacji sanitarnej - kanalizacja tłocznej z rur PE. Roboty budowlane obejmują wykonanie: a. kanalizacji sanitarnej tłocznej z rur PE. PN10: - rurociągi z rur PE śr. 50 mm, długości - 301,40 mb - rurociągi z rur PE śr. 90 mm, długości - 1681,20 mb b. przyłącza kanalizacji sanitarnej tłocznej z rur PE. PN10: - rurociągi z rur PE Ø 40 - 508 mb - przydomowe przepompownie ścieków(Pd1-Pd11) z pełnym wyposażeniem - 11 kpl. 7. Kanalizacja sanitarna grawitacyjna. Roboty obejmują wykonanie kanalizacji sanitarnej z rur kanalizacyjnych PCV-U: a. rurociągi z rur PCV o sztywności obwodowej SN8, śr. 160mm, długości 368 mb b. rurociągi z rur PCV o sztywności obwodowej SN8, śr. 200mm, długości 3255 mb 8. Przyłącza kanalizacji sanitarnej. Roboty obejmują wykonanie przyłączy kanalizacji sanitarnej z rur kanalizacyjnych PCV-U - przykanaliki z rur PCV o sztywności obwodowej SN8, śr. 160 mm, długości 2584 mb 9. Rozruch oczyszczalni, przepompowni zbiorczych i przydomowych a także całej sieci. 10. Obsługa geodezyjna inwestycji. 11. Szczegółowy opis kanalizacji sanitarnej i oczyszczalni ścieków zawiera: a. Dokumentacja Projektowa(na zadania wymienione w pkt. od 1 do 8) - zał. nr 17, b. Przedmiar Robót na zadania wymienione w pkt. od 1 do 8 (podstawa do sporządzenia kosztorysu ofertowego uproszczonego)- zał. nr 18, c. Specyfikacje Techniczne wykonania i odbioru robót na zadania wymienione w pkt. od 1 do 8 - zał. nr 19. 12. Pozostałe informacje: 1.Kanalizacja sanitarna zaprojektowana jest w zwartej zabudowie. Aby uniknąć naruszenia konstrukcji budynków, należy przewidzieć ręczne wykonywanie wykopów w pobliżu budynków. 2. Wykonawca ma obowiązek ubezpieczyć przedmiot umowy na wartość nie mniejszą niż w złożonej ofercie - § 13 projekt umowy. Zamawiający posiada: 1. PROJEKT BUDOWLANY KANALIZACJI SANITARNEJ WRAZ Z OCZYSZCZALNIĄ ŚCIEKÓW W RADOSTOWIE, STOWIR i Przedmiary robót 2. Prawomocne pozwolenie na budowę - Decyzja Jez.3.2011 z dn. 21 lutego 2011 r. C. Podwykonawstwo do I i II etapu 1. Zamawiający zastrzega, że ze względu na specyfikę przedmiotu zamówienia - budowa sieci kanalizacji sanitarnej w zwartej zabudowie, gdzie zdecydowana większość budynków liczy powyżej 100-u lat i jest posadowiona na słabych fundamentach z kamienia polnego, a układanie sieci wraz z uzbrojeniem będzie miało miejsce w drogach, dojściach i między budynkami mieszkalnymi, całości budowy kanalizacji sanitarnej wraz z uzbrojeniem nie można powierzyć podwykonawcom. Roboty należy wykonać własnymi siłami. 2.Podwykonawcom można powierzyć: - sieć sanitarną wraz z uzbrojeniem poza zwarta zabudową wsi, - budowę oczyszczalni ścieków, - budowę dojazdów i dróg, - roboty elektryczne, - roboty geodezyjn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3.24.00-6, 45.23.31.20-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Zadanie współfinansowane w ramach Działania 321 Podstawowe usługi dla gospodarki i ludności wiejskiej objętego PROW na lata 2007 - 2013, Umowa Nr 00125 - 6921 - UM1400068/11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11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EKOMELBUD SA, ul. Lubelska 42, 11-700 Mrągowo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666931,6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793865,4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793865,4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115093,09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397&amp;rok=2011-08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2:00Z</dcterms:created>
  <dc:creator>urzad</dc:creator>
  <dc:description/>
  <dc:language>en-US</dc:language>
  <cp:lastModifiedBy>urzad</cp:lastModifiedBy>
  <cp:lastPrinted>2011-11-04T15:11:00Z</cp:lastPrinted>
  <dcterms:modified xsi:type="dcterms:W3CDTF">2011-11-04T14:12:00Z</dcterms:modified>
  <cp:revision>2</cp:revision>
  <dc:subject/>
  <dc:title>Ogłoszenie powiązane:</dc:title>
</cp:coreProperties>
</file>