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Jeziorany  28.03.2011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; 7330-4/Ś/2/11</w:t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Burmistrz Jezioran, działając na podstawie art. 33 ust 1, w związku z art. 79 ust. 1 ustawy z dnia 3 października 2008 r. o udostępnieniu informacji o środowisku i jego ochronie, udziale społeczeństwa w ochronie środowiska oraz ocenach oddziaływania na środowisko ( Dz. U. Nr 199 poz. 1227 ze zm..) oraz w związku z art. 49  ustawy z dnia 14 czerwca 1960 r. -Kodeksu postępowania administracyjnego (Dz. U. z 2000 r. Nr 98, poz. 1071 z późn. z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a w i a d a m i 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że w dniu 11 marca 2011 r.  wpłynął wniosek ECO-TER Sp. z o.o. ul. M.C. Skłodowskiej 7/2 10-109 Olsztyn o wydanie decyzji o środowiskowych uwarunkowaniach  dla przedsięwzięcia polegającego na eksploatacji i przeróbce kruszywa naturalnego . </w:t>
      </w:r>
      <w:r>
        <w:rPr>
          <w:bCs/>
        </w:rPr>
        <w:t xml:space="preserve">Inwestycja zlokalizowana będzie </w:t>
      </w:r>
      <w:r>
        <w:rPr/>
        <w:t xml:space="preserve">na działkach nr 104/5, 104/7 i 104/8 obręb Zerbuń </w:t>
      </w:r>
      <w:r>
        <w:rPr>
          <w:b/>
          <w:bCs/>
        </w:rPr>
        <w:t xml:space="preserve"> </w:t>
      </w:r>
      <w:r>
        <w:rPr>
          <w:bCs/>
        </w:rPr>
        <w:t xml:space="preserve"> gmina Jezior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</w:t>
      </w:r>
      <w:r>
        <w:rPr>
          <w:bCs/>
        </w:rPr>
        <w:t>Mając na uwadze, że zgodnie z § 3 ust 1 pkt. 40 lit. a, b rozporządzenia Rady Ministrów z dnia 9 listopada 2010 r. w sprawie określenia rodzajów przedsięwzięć mogących znacząco oddziaływać na środowisko  ( Dz. U. nr 213, poz.1397 ) , przystąpiono do przeprowadzenia oceny oddziaływania na środowisko. Organem właściwym do wydania decyzji w tej sprawie jest Burmistrz Miasta Jeziorany, zaś organami biorącymi udział w ocenie oddziaływania na środowisko właściwymi do wydani opinii i dokonania uzgodnienia będą Regionalny Dyrektor Ochrony Środowiska w Olsztynie i Państwowy Powiatowy Inspektor Sanitarny w Olszty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Jednocześnie zawiadamiam wszystkich zainteresowanych o możliwości zapoznania się z dokumentacją sprawy, składania uwag i wniosków w formie  pisemnej elektronicznej i ustnej w terminie od 29 marca 2011 r. do 18 kwietnia  2011 r. w  </w:t>
      </w:r>
      <w:r>
        <w:rPr/>
        <w:t>Referacie Budownictwa i Rozwoju Gospodarczego Urzędu Miejskiego w Jezioranach – inż. Kowalski Waldemar</w:t>
      </w:r>
      <w:r>
        <w:rPr>
          <w:bCs/>
        </w:rPr>
        <w:t xml:space="preserve"> .Złożone uwagi i wnioski zostaną rozpatrzone przez Burmistrza Jezioran przed wydaniem decyz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O-TER Sp. z o.o. ul. M.C. Skłodowskiej 7/2 10-109 Olsztyn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trona internetowa UM w Jeziorana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blica ogłoszeń UM w Jezioranach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1:00Z</dcterms:created>
  <dc:creator>usc</dc:creator>
  <dc:description/>
  <dc:language>en-US</dc:language>
  <cp:lastModifiedBy>noname</cp:lastModifiedBy>
  <cp:lastPrinted>2011-03-23T10:20:00Z</cp:lastPrinted>
  <dcterms:modified xsi:type="dcterms:W3CDTF">2011-03-27T10:21:00Z</dcterms:modified>
  <cp:revision>2</cp:revision>
  <dc:subject/>
  <dc:title/>
</cp:coreProperties>
</file>