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budynku biurowo-magazynowego przy ulicy Konopnickiej 2A w Jezioranach. Budynek biurowo-magazynowy składa się z części biurowej dwukondygnacyjnej z dachem wysokim dwuspadowym, części magazynowej jednokondygnacyjnej ze strychem oraz z wiat przeznaczonych do rozbiórki. Powierzchnia użytkowa budynku wynosi 502,6 m</w:t>
      </w:r>
      <w:r>
        <w:rPr>
          <w:vertAlign w:val="superscript"/>
        </w:rPr>
        <w:t>2</w:t>
      </w:r>
      <w:r>
        <w:rPr/>
        <w:t xml:space="preserve"> w tym: pow. pomieszczeń biurowych 166,4 m</w:t>
      </w:r>
      <w:r>
        <w:rPr>
          <w:vertAlign w:val="superscript"/>
        </w:rPr>
        <w:t>2</w:t>
      </w:r>
      <w:r>
        <w:rPr/>
        <w:t>, pow. magazynu 85,9 m</w:t>
      </w:r>
      <w:r>
        <w:rPr>
          <w:vertAlign w:val="superscript"/>
        </w:rPr>
        <w:t>2</w:t>
      </w:r>
      <w:r>
        <w:rPr/>
        <w:t>, pow. strychu 133,1 m</w:t>
      </w:r>
      <w:r>
        <w:rPr>
          <w:vertAlign w:val="superscript"/>
        </w:rPr>
        <w:t>2</w:t>
      </w:r>
      <w:r>
        <w:rPr/>
        <w:t xml:space="preserve"> i pow. wiat 117,2 m</w:t>
      </w:r>
      <w:r>
        <w:rPr>
          <w:vertAlign w:val="superscript"/>
        </w:rPr>
        <w:t>2</w:t>
      </w:r>
      <w:r>
        <w:rPr/>
        <w:t>. Z budynkiem biurowo-magazynowym zostanie sprzedana działka nr 127/12 o powierzchni 1307 m</w:t>
      </w:r>
      <w:r>
        <w:rPr>
          <w:vertAlign w:val="superscript"/>
        </w:rPr>
        <w:t>2</w:t>
      </w:r>
      <w:r>
        <w:rPr/>
        <w:t xml:space="preserve">.  Nieruchomość sprzedawana jest z wydaną Decyzją Nr 53/2011 znak: BR.7331-64/2011 o warunkach zabudowy dla inwestycji polegającej na zmianie sposobu użytkowania budynków po byłym Zakładzie Administracji Domów Mieszkalnych na przedszkole z mieszkaniem dla właściciela. Budynek biurowy – adaptacja z przystosowaniem na mieszkanie, budynek magazynowy z rozbudową na przedszkole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miasta  Jeziorany” teren ten przeznaczony jest pod budownictwo mieszkaniowe i usług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6 grudnia 2011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92.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ziewięćdziesiąt dwa tysiące pięćset złotych)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</w:t>
      </w:r>
      <w:r>
        <w:rPr/>
        <w:tab/>
        <w:t xml:space="preserve">                     Sprzedaż zwolniona z podatku VAT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color w:val="000080"/>
        </w:rPr>
        <w:t>Wadium wynosi 18.500 zł (słownie: osiemnaście tysięcy pięćset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 xml:space="preserve">Minimalne postąpienie wynosi 950,00 zł (słownie: dziewięćset pięćdziesiąt złotych)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12 grudnia 2011 roku (włącznie) w kasie Urzędu Miejskiego lub na konto Urzędu Miejskiego w SBL Olsztyn Oddział w Jezioranach nr konta 46 8858 1011 9002 0000 0417 8902. Wadium uczestnika wygrywającego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 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11-1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0:00Z</dcterms:created>
  <dc:creator>UM JEZIORANY</dc:creator>
  <dc:description/>
  <cp:keywords/>
  <dc:language>en-US</dc:language>
  <cp:lastModifiedBy>urzad</cp:lastModifiedBy>
  <cp:lastPrinted>2011-11-15T11:46:00Z</cp:lastPrinted>
  <dcterms:modified xsi:type="dcterms:W3CDTF">2011-11-16T06:45:00Z</dcterms:modified>
  <cp:revision>4</cp:revision>
  <dc:subject/>
  <dc:title>Ogłoszenie</dc:title>
</cp:coreProperties>
</file>