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8 listopad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.341 –  14/2011</w:t>
      </w:r>
    </w:p>
    <w:p>
      <w:pPr>
        <w:pStyle w:val="Heading2"/>
        <w:spacing w:before="0" w:after="0"/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    </w:t>
      </w:r>
      <w:r>
        <w:rPr>
          <w:bCs w:val="false"/>
          <w:sz w:val="24"/>
          <w:szCs w:val="28"/>
        </w:rPr>
        <w:t>ZAWIADOMIENIE O UNIEWAŻNIENIU POSTĘPOWANIA</w:t>
      </w:r>
    </w:p>
    <w:p>
      <w:pPr>
        <w:pStyle w:val="Heading2"/>
        <w:spacing w:before="0" w:after="0"/>
        <w:ind w:left="1418"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</w:t>
      </w:r>
      <w:r>
        <w:rPr>
          <w:bCs w:val="false"/>
          <w:sz w:val="24"/>
          <w:szCs w:val="28"/>
        </w:rPr>
        <w:t>CZĘŚĆ I – Trasa nr1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/>
        <w:t xml:space="preserve">Na podstawie  art. 93 ust. 1 pkt. 4 ustawy  Prawo zamówień publicznych z dnia 29 stycznia 2004 r. /Dz. U. z 2010, Nr 113, poz. 759 ze zm. / GMINA JEZIORANY reprezentowana przez BURMISTRZA JEZIORAN, 11-320 Jeziorany, Plac Zamkowy 4,  </w:t>
      </w:r>
      <w:r>
        <w:rPr>
          <w:b/>
        </w:rPr>
        <w:t>zawiadamia o unieważnieniu postępowania  na wykonanie zadania pn. ,,Odśnieżanie – zima 2011/2012”</w:t>
      </w:r>
      <w:r>
        <w:rPr/>
        <w:t xml:space="preserve">, prowadzonego w trybie przetargu nieograniczonego, ogłoszonego na Portalu Urzędu Zamówień Publicznych w BZP pod nr  </w:t>
      </w:r>
      <w:r>
        <w:rPr>
          <w:b/>
          <w:bCs/>
        </w:rPr>
        <w:t>370122</w:t>
      </w:r>
      <w:r>
        <w:rPr/>
        <w:t xml:space="preserve"> w dniu </w:t>
      </w:r>
      <w:r>
        <w:rPr>
          <w:b/>
          <w:bCs/>
        </w:rPr>
        <w:t>08.11.2011</w:t>
      </w:r>
      <w:r>
        <w:rPr/>
        <w:t xml:space="preserve"> r., na stronie internetowej  i  na Tablicy ogłoszeń w siedzibie Zamawiającego w dniu 08.11.2011r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niniejszym postępowaniu na Trasę nr 1 wpłynęły 2 oferty. </w:t>
      </w:r>
    </w:p>
    <w:p>
      <w:pPr>
        <w:pStyle w:val="Normal"/>
        <w:rPr/>
      </w:pPr>
      <w:r>
        <w:rPr>
          <w:u w:val="single"/>
        </w:rPr>
        <w:t xml:space="preserve">- Oferta nr 9 firmy </w:t>
      </w:r>
      <w:r>
        <w:rPr>
          <w:bCs/>
          <w:u w:val="single"/>
        </w:rPr>
        <w:t xml:space="preserve">Zakład Handlowy KASIA Henryk Wasilewski </w:t>
      </w:r>
      <w:r>
        <w:rPr>
          <w:u w:val="single"/>
        </w:rPr>
        <w:t>Silice 5/2 11-030 Purda,</w:t>
      </w:r>
      <w:r>
        <w:rPr/>
        <w:t xml:space="preserve"> zawiera  błędy w obliczeniu ceny i w związku z art. 89 ust. 1 pkt. 6 została odrzucona. Wykonawca naliczył podatek VAT w stawce 23% a zgodnie z obowiązującymi przepisami prawa w zakresie podatku VAT, na usługę odśnieżania obowiązuje stawka 8%. Wykonawca popełnił błąd w obliczeniu ceny. Cena oferty wyniosła  30.066,12 zł a Zamawiający przeznaczył </w:t>
      </w:r>
      <w:r>
        <w:rPr>
          <w:bCs/>
        </w:rPr>
        <w:t>na sfinansowanie zamówienia 27.216,00 zł. Wykonawca jest zobowiązany do uwzględnienia w cenie za wykonanie przedmiotu zamówienia należnego podatku od towarów i usług. Wynika to wprost z definicji ceny. Cena netto w zamówieniach publicznych nie występuje poza szacowaniem zamówienia do ustalenia wartości zamówienia w euro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u w:val="single"/>
        </w:rPr>
        <w:t xml:space="preserve">Oferta nr 10 Transport – Wykopy Marek Andrzejewski </w:t>
      </w:r>
      <w:r>
        <w:rPr>
          <w:szCs w:val="20"/>
          <w:u w:val="single"/>
        </w:rPr>
        <w:t xml:space="preserve">Kikity 13/2 </w:t>
      </w:r>
      <w:r>
        <w:rPr>
          <w:bCs/>
          <w:u w:val="single"/>
        </w:rPr>
        <w:t>11-311 Kolno,</w:t>
      </w:r>
      <w:r>
        <w:rPr>
          <w:bCs/>
        </w:rPr>
        <w:t xml:space="preserve"> złożył ofertę na kwotę 32.659,20 brutto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Zamawiający przeznaczył na sfinansowanie zamówienia 27.216,00 zł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W związku z tym, że wartość złożonych ofert przekracza kwotę jaką Zamawiający przeznaczył na sfinansowanie zamówienia postępowanie należało unieważ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om służą środki odwoławcze , które są szczegółowo opisane w Rozdziale VI ustawy Pzp i rozdziale  17 SIWZ, a w szczególności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 przysługuje  wyłącznie wobec czynności: wykluczenia wykonawcy, odrzucenia oferty,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wnosi się do Prezesa Krajowej Izby Odwoławczej w Warszawie, w formie pisemnej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Kopię odwołania przekazuje się zamawiającemu przed upływem terminu do wniesienia odwołania w taki sposób, aby mógł zapoznać się z jego treścią  przed upływem terminu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wniesienie odwołan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08:50:00Z</cp:lastPrinted>
  <dcterms:modified xsi:type="dcterms:W3CDTF">2011-11-18T07:50:00Z</dcterms:modified>
  <cp:revision>10</cp:revision>
  <dc:subject/>
  <dc:title>Jeziorany, 13</dc:title>
</cp:coreProperties>
</file>