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na X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30 listopada 2011 r. o godz. 9</w:t>
      </w:r>
      <w:r>
        <w:rPr>
          <w:rFonts w:cs="Arial" w:ascii="Arial" w:hAnsi="Arial"/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Jezioranach</w:t>
      </w:r>
      <w:r>
        <w:rPr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stawienie informacji o złożonych oświadczeniach majątkowych przez Burmistrza Jezioran, Przewodniczącego Rady Miejskiej oraz rad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realizacji zadań oświatowych Gminy Jeziorany w roku szkolnym 2010/2011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tabs>
          <w:tab w:val="clear" w:pos="708"/>
          <w:tab w:val="left" w:pos="1785" w:leader="none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a średniej krajowej ceny skupu żyta przyjmowanej jako podstawa </w:t>
        <w:br/>
        <w:t>do obniżenia podatku rolnego w 2012 rok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nieruchomości w 2012 rok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w sprawie określenia wzoru deklaracji i informacji na podatek </w:t>
        <w:br/>
        <w:t>od nieruchomości, wzoru deklaracji i informacji na podatek rolny, wzoru deklaracji i informacji na podatek leśny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środków transportowych w 2012 rok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stawki opłaty miejscowej, terminu płatności oraz sposobu jej poboru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kreślenia stawki opłaty od posiadania psów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kreślenia dziennych stawek opłaty targowej oraz zasad jej poboru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eniająca uchwałę w sprawie ustalenia regulaminu targowisk miejskich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stalenia opłat za korzystanie z Cmentarza Komunalnego w Jezioranach i urządzeń cmentarnych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terenu gminy Jeziorany </w:t>
        <w:br/>
        <w:t>w obrębie geodezyjnym Kikity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zpatrzenia skargi na działalność Miejskiego Ośrodka Pomocy Społecznej w Jezioranach, 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 w budżecie gminy na 2011 rok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y Wieloletniej Prognozy Finansowej Gminy Jeziorany na lata 2011-2020.</w:t>
      </w:r>
    </w:p>
    <w:p>
      <w:pPr>
        <w:pStyle w:val="Normal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Informacja dotycząca podatku leśn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Przyjęcie protokołu XI sesji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2"/>
          <w:szCs w:val="22"/>
        </w:rPr>
      </w:pPr>
      <w:r>
        <w:rPr>
          <w:b/>
          <w:i/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1-11-25T10:59:00Z</dcterms:modified>
  <cp:revision>8</cp:revision>
  <dc:subject/>
  <dc:title>Zapraszam na XXII sesję Rady Miejskiej w Jezioranach, </dc:title>
</cp:coreProperties>
</file>