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Jeziorany, dnia  25 listopada  2011  r.</w:t>
      </w:r>
    </w:p>
    <w:p>
      <w:pPr>
        <w:pStyle w:val="Footnote"/>
        <w:ind w:left="180" w:hanging="180"/>
        <w:rPr/>
      </w:pP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>11-320 Jeziorany</w:t>
      </w:r>
    </w:p>
    <w:p>
      <w:pPr>
        <w:pStyle w:val="Footnote"/>
        <w:ind w:left="180" w:hanging="180"/>
        <w:rPr/>
      </w:pP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</w:t>
      </w:r>
      <w:r>
        <w:rPr/>
        <w:t>Fax. 89 718 11 33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Opis przedmiotu zamówienia </w:t>
      </w:r>
      <w:r>
        <w:rPr>
          <w:rFonts w:cs="Times New Roman" w:ascii="Times New Roman" w:hAnsi="Times New Roman"/>
          <w:b/>
          <w:i/>
          <w:sz w:val="24"/>
          <w:szCs w:val="24"/>
        </w:rPr>
        <w:t>Organizacja konferencji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W dniu  03.11.2011 r. zwrócono się do 3 niżej wymienionych wykonawców z zapytaniem ofertowy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</w:rPr>
        <w:t>Hotel  Star</w:t>
      </w:r>
      <w:r>
        <w:rPr>
          <w:rFonts w:cs="Times New Roman" w:ascii="Times New Roman" w:hAnsi="Times New Roman"/>
          <w:sz w:val="24"/>
          <w:szCs w:val="24"/>
        </w:rPr>
        <w:t xml:space="preserve"> Dadaj, Ramsowo, 11-010 Barczew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Pensjonat Romanowski, Lutry, 11-311 Kol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Ośrodek Doskonalenia Kadr Służby Więziennej, Kikity, 11-311 Kol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skierowano </w:t>
      </w:r>
      <w:r>
        <w:rPr>
          <w:rFonts w:cs="Times New Roman" w:ascii="Times New Roman" w:hAnsi="Times New Roman"/>
          <w:sz w:val="24"/>
          <w:szCs w:val="24"/>
          <w:u w:val="single"/>
        </w:rPr>
        <w:t>faksem</w:t>
      </w:r>
      <w:r>
        <w:rPr>
          <w:rFonts w:cs="Times New Roman" w:ascii="Times New Roman" w:hAnsi="Times New Roman"/>
          <w:sz w:val="24"/>
          <w:szCs w:val="24"/>
        </w:rPr>
        <w:t xml:space="preserve">, mailem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istownie </w:t>
      </w:r>
      <w:r>
        <w:rPr>
          <w:rFonts w:cs="Times New Roman" w:ascii="Times New Roman" w:hAnsi="Times New Roman"/>
          <w:sz w:val="24"/>
          <w:szCs w:val="24"/>
        </w:rPr>
        <w:t xml:space="preserve">za potwierdzeniem odbioru  </w:t>
      </w:r>
      <w:r>
        <w:rPr>
          <w:rFonts w:cs="Times New Roman" w:ascii="Times New Roman" w:hAnsi="Times New Roman"/>
          <w:i/>
          <w:sz w:val="24"/>
          <w:szCs w:val="24"/>
        </w:rPr>
        <w:t>(właściwe podkreślić)</w:t>
      </w:r>
      <w:r>
        <w:rPr>
          <w:rFonts w:cs="Times New Roman" w:ascii="Times New Roman" w:hAnsi="Times New Roman"/>
          <w:sz w:val="24"/>
          <w:szCs w:val="24"/>
        </w:rPr>
        <w:t xml:space="preserve"> oraz zamieszczonego na stron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ww.bip.jeziorany.nowoczesnagmina.pl  i na tablicach ogłoszeń Miejskiego Ośrodka Pomocy Społecznej w Jezioranach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 dniu 03.11.2011 r.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Wpłynęły  następujące oferty na realizację zamówienia (cena oraz inne istotne elementy ofert)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</w:rPr>
        <w:t>„O i O ”Organizacja Imprez Okolicznościowych Irena Szczepańska Ul. Szczepańskiego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1-010 Barczewo – cena -1395,36 zł brutto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Całoroczny Ośrodek Wypoczynkowo – Szkoleniowy ZALESIE s.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lesie 12, 11-010 Barczewo– cena -1984,00 zł brutto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Przedsiębiorstwo Handlowo- Usługowo-Turystyczne SKYSAIL ul. Pieniężnego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0-003 Olsztyn- cena 3099,00zł brutto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Ośrodek Doskonalenia Kadr Służby Więziennej  Kikity 33, 11-332 Lutry  cena 1929,00 zł   brutto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CONDOHOTELS  ul. Wyszyńskiego 11A, 14-100 Ostróda-  cena 3540,00 zł   brutto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APEXLAND  Kromerowo 28, 11-010 Barczewo - cena 2617,00 zł   brutto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„Gościniec Pod Dębem”  Wilimy 5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11-300 Biskupiec- cena 2148,00 zł   brut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W wyniku analizy ofert przedmiotowe zamówienie udzielone zostanie 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Firmie </w:t>
      </w:r>
      <w:r>
        <w:rPr>
          <w:rFonts w:cs="Times New Roman" w:ascii="Times New Roman" w:hAnsi="Times New Roman"/>
        </w:rPr>
        <w:t>„O i O ”Organizacja Imprez Okolicznościowych Irena Szczepańska Ul. Szczepańskiego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11-010 Barczew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Uzasadnienie wyboru;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Firmie </w:t>
      </w:r>
      <w:r>
        <w:rPr>
          <w:rFonts w:cs="Times New Roman" w:ascii="Times New Roman" w:hAnsi="Times New Roman"/>
        </w:rPr>
        <w:t xml:space="preserve">„O i O ”Organizacja Imprez Okolicznościowych Irena Szczepańsk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l. Szczepańskiego 20,11-010 Barczewo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ła najkorzystniejszą ofertę cenow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 . </w:t>
      </w:r>
      <w:r>
        <w:rPr>
          <w:rFonts w:cs="Times New Roman" w:ascii="Times New Roman" w:hAnsi="Times New Roman"/>
          <w:sz w:val="24"/>
          <w:szCs w:val="24"/>
          <w:u w:val="single"/>
        </w:rPr>
        <w:t>Protokół dostarczono oferentom</w:t>
      </w:r>
      <w:r>
        <w:rPr>
          <w:rFonts w:cs="Times New Roman" w:ascii="Times New Roman" w:hAnsi="Times New Roman"/>
          <w:sz w:val="24"/>
          <w:szCs w:val="24"/>
        </w:rPr>
        <w:t xml:space="preserve">, zamieszczono na stronie internetowe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www.bip.jeziorany.nowoczesnagmina</w:t>
      </w:r>
      <w:r>
        <w:rPr>
          <w:rFonts w:cs="Times New Roman" w:ascii="Times New Roman" w:hAnsi="Times New Roman"/>
          <w:sz w:val="24"/>
          <w:szCs w:val="24"/>
        </w:rPr>
        <w:t xml:space="preserve">.pl  i n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ablicach ogłoszeń Miejskiego Ośrodka Pomocy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połecznej w Jezioranach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25.11.2011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tępowanie prowadził: Beata Łubkowska-Wróblewska– St. Ref. Klubu Integracji Społeczne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imię i nazwisko   - stanowisko służbowe)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Danuta Tarasiewicz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3:00Z</dcterms:created>
  <dc:creator>mops</dc:creator>
  <dc:description/>
  <cp:keywords/>
  <dc:language>en-US</dc:language>
  <cp:lastModifiedBy>urzad</cp:lastModifiedBy>
  <cp:lastPrinted>2011-11-25T13:14:00Z</cp:lastPrinted>
  <dcterms:modified xsi:type="dcterms:W3CDTF">2011-11-28T12:33:00Z</dcterms:modified>
  <cp:revision>2</cp:revision>
  <dc:subject/>
  <dc:title/>
</cp:coreProperties>
</file>