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Style w:val="Text21"/>
        </w:rPr>
      </w:pPr>
      <w:r>
        <w:rPr>
          <w:rStyle w:val="Text21"/>
          <w:rFonts w:cs="Aria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ind w:left="167" w:hanging="0"/>
        <w:rPr>
          <w:rFonts w:ascii="Verdana" w:hAnsi="Verdana" w:cs="Arial"/>
          <w:color w:val="000000"/>
          <w:sz w:val="18"/>
          <w:szCs w:val="18"/>
        </w:rPr>
      </w:pPr>
      <w:hyperlink r:id="rId2" w:tgtFrame="_blank">
        <w:r>
          <w:rPr>
            <w:rStyle w:val="InternetLink"/>
            <w:rFonts w:cs="Arial" w:ascii="Verdana" w:hAnsi="Verdana"/>
            <w:b/>
            <w:bCs/>
            <w:color w:val="FF0000"/>
            <w:sz w:val="18"/>
            <w:szCs w:val="18"/>
            <w:u w:val="none"/>
          </w:rPr>
          <w:t>www.bip.jeziorany.nowoczesnagmina.pl</w:t>
        </w:r>
      </w:hyperlink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209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7pt;width:453.55pt;height:1.6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Jeziorany: Dostawa energii elektrycznej do budynków i obiektów Zamawiającego w 2012 roku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311959 - 2011; data zamieszczenia: 29.11.2011</w:t>
      </w:r>
      <w:r>
        <w:rPr>
          <w:rFonts w:cs="Arial" w:ascii="Arial" w:hAnsi="Arial"/>
        </w:rPr>
        <w:br/>
        <w:t>OGŁOSZENIE O ZAMÓWIENIU - dostaw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Gmina Jeziorany reprezentowana przez Burmistrza Jezioran , Plac Zamkowy 4, 11-320 Jeziorany, woj. warmińsko-mazurskie, tel. 089 5392748, faks 089 5392760.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502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bip.jeziorany.nowoczesnagmina.pl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Dostawa energii elektrycznej do budynków i obiektów Zamawiającego w 2012 roku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Przedmiotem zamówienia jest Dostawa energii elektrycznej do budynków i obiektów Zamawiającego w 2012 roku w niżej wymienionych ilościach: 1.1. Oświetlenie uliczne: a. strefa dzienna - 75.307 kWh, b. strefa nocna - 132.712 kWh, 1.2. Budynek Urzędu Miejskiego w Jezioranach, Remizy OSP i Garaż w Wójtówku: a. strefa całodobowa - 36.134 kWh. 2. Szczegółowy opis przedmiotu zamówienia zawiera zał. nr 1 do SIWZ, który jest integralną częścią niniejszej siwz. 3.Na podstawie art. 36 ust. 5 ustawy Pzp, Zamawiający zastrzega , że całość zamówienia lub jego część nie może być powierzona podwykonawcom. 4. Zgłoszenia Operatorowi Systemu Dystrybucyjnego do realizacji zawartej z Wykonawcą umowy sprzedaży energii elektrycznej. 5. Doprowadzenia do zawarcia przez Zamawiającego umowy na świadczenie usług dystrybucji z właściwym OSD na warunkach określonych w Pełnomocnictwie - zał. nr 2 do Projektu umowy(zał. nr 9 do siwz). 6. Umowa z PGE ZE Okręgu Rad.-Kiel. S.A. na dostawę energii elektrycznej na Punkty poboru wymienione w zał. nr 1 do SIWZ wygasa z dniem 31.12.2011 r. 7. Umowy z ENERGA - OPERATOR S.A. na dystrybucję energii elektrycznej na Punkty poboru wymienione w zał. nr 1 do SIWZ wygasają z dniem 31.12.2011 r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4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tak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502" w:hanging="360"/>
        <w:rPr/>
      </w:pPr>
      <w:r>
        <w:rPr>
          <w:rFonts w:cs="Arial" w:ascii="Arial" w:hAnsi="Arial"/>
          <w:b/>
          <w:bCs/>
          <w:sz w:val="20"/>
          <w:szCs w:val="20"/>
        </w:rPr>
        <w:t>Określenie przedmiotu oraz wielkości lub zakresu zamówień uzupełniających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50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rzewiduje zamówienia uzupełniające zgodnie z art. 67 ust. 1 pkt. 7 ustawy Pzp do 20% zamówienia podstawowego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5) Wspólny Słownik Zamówień (CPV):</w:t>
      </w:r>
      <w:r>
        <w:rPr>
          <w:rFonts w:cs="Arial" w:ascii="Arial" w:hAnsi="Arial"/>
          <w:sz w:val="20"/>
          <w:szCs w:val="20"/>
        </w:rPr>
        <w:t xml:space="preserve"> 09.31.00.00-5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Okres w miesiącach: 12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Zamawiający odstępuje od pobierania wadium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502" w:hanging="360"/>
        <w:rPr/>
      </w:pPr>
      <w:r>
        <w:rPr>
          <w:rFonts w:cs="Arial" w:ascii="Arial" w:hAnsi="Arial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5"/>
        </w:numPr>
        <w:spacing w:lineRule="atLeast" w:line="400"/>
        <w:ind w:left="75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7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400"/>
        <w:ind w:left="125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O udzielenie zamówienia mogą ubiegać się wykonawcy, którzy spełniają warunki udziału w postępowaniu określone w art. 22 ust.1 ustawy Pzp, w szczególności dotyczące: 1) posiadania uprawnień do wykonywania określonej działalności lub czynności, jeżeli przepisy prawa nakładają obowiązek ich posiadania. Dla wykazania, że Wykonawca spełnia warunek posiadania uprawnień, Zamawiający wymaga, aby wykazał, iż posiada: a. aktualnie obowiązującą koncesję na prowadzenie działalności gospodarczej w zakresie obrotu energią elektryczną wydaną przez Prezesa Urzędu Regulacji Energetyki; b. aktualną umowę z ENERGA - OPERATOR S.A. umożliwiającą sprzedaż energii elektrycznej za pośrednictwem sieci dystrybucyjnej ENERGA - OPERATOR S.A. do obiektów Zamawiającego; Ocena spełnienia warunku nastąpi na podstawie wymaganych dokumentów wymienionych w podpunktach a i b oraz złożenia oświadczenia z art. 22 ust. 1. Nie wykazanie w wystarczający sposób potwierdzenia spełnienia tego warunku tj. złożenia wymaganych dokumentów, spowoduje</w:t>
      </w:r>
    </w:p>
    <w:p>
      <w:pPr>
        <w:pStyle w:val="NormalnyWeb"/>
        <w:numPr>
          <w:ilvl w:val="0"/>
          <w:numId w:val="5"/>
        </w:numPr>
        <w:spacing w:lineRule="atLeast" w:line="400"/>
        <w:ind w:left="75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7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400"/>
        <w:ind w:left="125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znacza szczegółowego warunku w tym zakresie. Ocena spełnienia warunku nastąpi na podstawie złożonego oświadczenia z art. 22 ust.1 ustawy Prawo Zamówień Publicznych. Nie wykazanie w wystarczający sposób potwierdzenia spełnienia tego warunku tj. złożenia oświadczenia o spełnieniu warunku, spowoduje wykluczenie z postępowania.</w:t>
      </w:r>
    </w:p>
    <w:p>
      <w:pPr>
        <w:pStyle w:val="NormalnyWeb"/>
        <w:numPr>
          <w:ilvl w:val="0"/>
          <w:numId w:val="5"/>
        </w:numPr>
        <w:spacing w:lineRule="atLeast" w:line="400"/>
        <w:ind w:left="75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7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400"/>
        <w:ind w:left="125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znacza szczegółowego warunku w tym zakresie. Ocena spełnienia warunku nastąpi na podstawie złożonego oświadczenia z art. 22 ust.1 ustawy Prawo Zamówień Publicznych. Nie wykazanie w wystarczający sposób potwierdzenia spełnienia tego warunku tj. złożenia oświadczenia o spełnieniu warunku, spowoduje wykluczenie z postępowania.</w:t>
      </w:r>
    </w:p>
    <w:p>
      <w:pPr>
        <w:pStyle w:val="NormalnyWeb"/>
        <w:numPr>
          <w:ilvl w:val="0"/>
          <w:numId w:val="5"/>
        </w:numPr>
        <w:spacing w:lineRule="atLeast" w:line="400"/>
        <w:ind w:left="75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7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400"/>
        <w:ind w:left="125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znacza szczegółowego warunku w tym zakresie. Ocena spełnienia warunku nastąpi na podstawie złożonego oświadczenia z art. 22 ust.1 ustawy Prawo Zamówień Publicznych. Nie wykazanie w wystarczający sposób potwierdzenia spełnienia tego warunku tj. złożenia oświadczenia o spełnieniu warunku, spowoduje wykluczenie z postępowania.</w:t>
      </w:r>
    </w:p>
    <w:p>
      <w:pPr>
        <w:pStyle w:val="NormalnyWeb"/>
        <w:numPr>
          <w:ilvl w:val="0"/>
          <w:numId w:val="5"/>
        </w:numPr>
        <w:spacing w:lineRule="atLeast" w:line="400"/>
        <w:ind w:left="75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7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400"/>
        <w:ind w:left="125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znacza szczegółowego warunku w tym zakresie. Ocena spełnienia warunku nastąpi na podstawie złożonego oświadczenia z art. 22 ust.1 ustawy Prawo Zamówień Publicznych. Nie wykazanie w wystarczający sposób potwierdzenia spełnienia tego warunku tj. złożenia oświadczenia o spełnieniu warunku, spowoduje wykluczenie z postępowania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4"/>
        </w:numPr>
        <w:spacing w:lineRule="atLeast" w:line="400"/>
        <w:ind w:left="75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222" w:right="33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cesję, zezwolenie lub licencję </w:t>
      </w:r>
    </w:p>
    <w:p>
      <w:pPr>
        <w:pStyle w:val="NormalnyWeb"/>
        <w:numPr>
          <w:ilvl w:val="0"/>
          <w:numId w:val="4"/>
        </w:numPr>
        <w:spacing w:lineRule="atLeast" w:line="400"/>
        <w:ind w:left="75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222" w:right="33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222" w:right="33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222" w:right="33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numPr>
          <w:ilvl w:val="0"/>
          <w:numId w:val="4"/>
        </w:numPr>
        <w:spacing w:lineRule="atLeast" w:line="400"/>
        <w:ind w:left="75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ind w:left="7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ind w:left="753" w:hanging="0"/>
        <w:rPr/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lineRule="atLeast" w:line="400" w:before="280" w:after="280"/>
        <w:ind w:left="1222" w:right="33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6) INNE DOKUMENTY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dokumenty niewymienione w pkt III.4) albo w pkt III.5)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Wypełniony i podpisany Formularz oferty z wykorzystaniem wzoru - załącznik nr 2 do siwz. 2.Pełnomocnictwa osób podpisujących ofertę do podejmowania zobowiązań w imieniu firmy składającej ofertę, o ile nie wynikają z przepisów prawa lub innych dokumentów. 3.Oświadczenie o spełnieniu warunków udziału w postępowaniu o zamówienie publiczne z art. 22 ust. 1 ustawy Prawo zamówień publicznych z wykorzystaniem wzoru - załącznik nr 3 do siwz. 4.Kopię aktualnej koncesji na prowadzenie działalności gospodarczej w zakresie obrotu energią elektryczną wydaną przez Prezesa Urzędu Regulacji Energetyki. 5.Oświadczenie posiadania umów z ENERGA - OPERATOR S.A. umożliwiających prowadzenie sprzedaży energii elektrycznej do obiektów Zamawiającego za pośrednictwem sieci elektroenergetycznej należącej do ENERGA - OPERATOR S.A. - zał. nr 10 do siwz. 6.Oświadczenie o nie powierzeniu całości lub części zamówienia podwykonawcom stanowiące zał. nr 6 do SIWZ. 7.Oświadczenie o braku podstaw do wykluczenia z powodu niespełnienia warunków, o których mowa w art. 24 ust. 1 Prawa zamówień publicznych z wykorzystaniem wzoru - załącznik nr 4 do siwz. 8.Aktualny odpis z właściwego rejestru, jeżeli odrębne przepisy wymagają wpisu do rejestru, w celu wykazania braku podstaw do wykluczenia w oparciu o art. 24 ust. 1 pkt 2 ustawy Prawo zamówień publicznych, wystawionego nie wcześniej niż 6 miesięcy przed upływem terminu składania ofert, a w przypadku osób fizycznych oświadczenia w zakresie art. 24 ust. 1 pkt 2 ustawy, z wykorzystaniem wzoru - załącznik nr 5 do siwz. 9.Formularz cenowy zgodnie ze wzorem zał. nr 7 do SIWZ 10.Kalkulację zamówienia zgodnie ze wzorem zał. nr 8 do SIWZ. 11.Zaakceptowany Projekt umowy - zał. nr 9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.2) Czy przeprowadzo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  <w:sz w:val="20"/>
          <w:szCs w:val="20"/>
        </w:rPr>
        <w:t>tak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mawiający wymaga, aby wybrany Wykonawca zawarł z nim umowę, na warunkach określonych we wzorze umowy stanowiącym Załącznik Nr 9 do niniejszej specyfikacji, będącym jej integralną częścią. 2.Istotne postanowienia umowne są zawarte w projekcie umowy - zał. nr 9 do siwz. 3. Przewiduje się zmianę stawki podatku VAT, tylko w przypadku jej zmiany przez ustawodawcę. 4. Zamawiający zgodnie z art. 144 ustawy Prawo zamówień publicznych przewiduje możliwość dokonania zmian postanowień zawartej umowy w stosunku do treści oferty, na podstawie, której dokonano wyboru Wykonawcy, w przypadku wystąpienia co najmniej jednej z okoliczności wymienionych w projekcie umowy z uwzględnieniem podanych tam warunków jej wprowadzenia. 5. Zamawiający będzie płacił za faktycznie wykonaną usługę wg przedstawionego formularza cenowego w złożonej ofercie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bip.jeziorany.nowoczesnagmina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Nieodpłatnie na stronie Zamawiającego lub w siedzibie Zamawiającego w godzinach pracy urzędu 7:30 - 15:30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07.12.2011 godzina 10:00, miejsce: Oferty winny być złożone w siedzibie Zamawiającego w Urzędzie Miejskim w Jezioranach, Plac Zamkowy 4, w Sekretariacie pok. Nr 19, (I piętro), w dni pracy Urzędu w godzinach pracy 7:30 - 15:30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51" w:hanging="0"/>
    </w:pPr>
    <w:rPr/>
  </w:style>
  <w:style w:type="paragraph" w:styleId="Khheader">
    <w:name w:val="kh_header"/>
    <w:basedOn w:val="Normal"/>
    <w:qFormat/>
    <w:pPr>
      <w:spacing w:lineRule="atLeast" w:line="420"/>
      <w:ind w:left="251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419" w:after="251"/>
    </w:pPr>
    <w:rPr>
      <w:b/>
      <w:bCs/>
      <w:u w:val="single"/>
    </w:rPr>
  </w:style>
  <w:style w:type="paragraph" w:styleId="Bold">
    <w:name w:val="bold"/>
    <w:basedOn w:val="Normal"/>
    <w:qFormat/>
    <w:pPr>
      <w:ind w:left="251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jeziorany.nowoczesnagmin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29:00Z</dcterms:created>
  <dc:creator>urzad</dc:creator>
  <dc:description/>
  <dc:language>en-US</dc:language>
  <cp:lastModifiedBy>urzad</cp:lastModifiedBy>
  <dcterms:modified xsi:type="dcterms:W3CDTF">2011-11-29T12:30:00Z</dcterms:modified>
  <cp:revision>1</cp:revision>
  <dc:subject/>
  <dc:title>Adres strony internetowej, na której Zamawiający udostępnia Specyfikację Istotnych Warunków Zamówienia:</dc:title>
</cp:coreProperties>
</file>