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5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5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trasa nr 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II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395610  dnia  24.11.2011 r.,  na stronie internetowej  i  na tablicy ogłoszeń w siedzibie Zamawiającego dnia 24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na Trasę nr 1 złożone zostały 3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Najkorzystniejszą oferta nr </w:t>
      </w:r>
      <w:r>
        <w:rPr>
          <w:b/>
          <w:bCs/>
          <w:sz w:val="22"/>
        </w:rPr>
        <w:t>6</w:t>
      </w:r>
      <w:r>
        <w:rPr>
          <w:sz w:val="22"/>
        </w:rPr>
        <w:t xml:space="preserve"> - Firma: </w:t>
      </w:r>
      <w:r>
        <w:rPr>
          <w:b/>
          <w:bCs/>
          <w:sz w:val="22"/>
        </w:rPr>
        <w:t>Przedsiębiorstwo Produkcyjno – Handlowo – Usługowe Radosław Zawadzki  ul. Głowackiego 3/1, 11-320 Jeziorany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42"/>
        <w:gridCol w:w="2269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6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ransport – Wykopy Marek Andrzejewski Kikity 13/2, 11-311 Kol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rzedsiębiorstwo Produkcyjno – Handlowo – Usługowe Radosław Zawadzki ul. Głowackiego 3/1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</w:rPr>
              <w:t>Przedsiębiorstwo Handlowo – Usługowe Henryk Waśniewski 110230 Bisztynek, ul. Kolejowa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8:00Z</dcterms:created>
  <dc:creator>agaf</dc:creator>
  <dc:description/>
  <cp:keywords/>
  <dc:language>en-US</dc:language>
  <cp:lastModifiedBy>urzad</cp:lastModifiedBy>
  <cp:lastPrinted>2011-12-03T12:27:00Z</cp:lastPrinted>
  <dcterms:modified xsi:type="dcterms:W3CDTF">2011-12-05T08:38:00Z</dcterms:modified>
  <cp:revision>2</cp:revision>
  <dc:subject/>
  <dc:title>Jeziorany, 13</dc:title>
</cp:coreProperties>
</file>