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5 grudni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5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V – trasa nr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Odśnieżanie II – zima 2011/2012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owadzonego w trybie przetargu nieograniczonego, ogłoszonego na Portalu Urzędu Zamówień Publicznych w BZP pod nr  395610  dnia  24.11.2011 r.,  na stronie internetowej  i  na tablicy ogłoszeń w siedzibie Zamawiającego dnia 24.11.2011r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niniejszym postępowaniu na Trasę nr 4 złożone zostały 3 oferty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"/>
        <w:rPr/>
      </w:pPr>
      <w:r>
        <w:rPr>
          <w:sz w:val="22"/>
        </w:rPr>
        <w:t xml:space="preserve">Najkorzystniejszą oferta nr 3 - </w:t>
      </w:r>
      <w:r>
        <w:rPr>
          <w:b/>
          <w:bCs/>
          <w:sz w:val="22"/>
        </w:rPr>
        <w:t xml:space="preserve">Firma: </w:t>
      </w:r>
      <w:r>
        <w:rPr>
          <w:b/>
          <w:bCs/>
        </w:rPr>
        <w:t>Auto – Naprawy, Wulkanizacja, Transport Rafał Zalewski ul. Kasztanowa 10, 11-320 Jeziorany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2. Streszczenie i porównanie  ofert.</w:t>
      </w:r>
    </w:p>
    <w:tbl>
      <w:tblPr>
        <w:tblW w:w="986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042"/>
        <w:gridCol w:w="2269"/>
        <w:gridCol w:w="86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Lokata</w:t>
            </w:r>
          </w:p>
        </w:tc>
      </w:tr>
      <w:tr>
        <w:trPr>
          <w:trHeight w:val="5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uto – Naprawy, Wulkanizacja, Transport Rafał Zalewski ul. Kasztanowa 10, 11-320 Jezior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Przedsiębiorstwo Produkcyjno – Handlowo – Usługowe Radosław Zawadzki ul. Głowackiego 3/1, 11-320 Jezior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Przedsiębiorstwo Handlowo – Usługowe Henryk Waśniewski 110230 Bisztynek, ul. Kolejowa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wcom służą środki odwoławcze , które są szczegółowo opisane w Rozdziale VI ustawy Pzp 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4:00Z</dcterms:created>
  <dc:creator>agaf</dc:creator>
  <dc:description/>
  <cp:keywords/>
  <dc:language>en-US</dc:language>
  <cp:lastModifiedBy>urzad</cp:lastModifiedBy>
  <cp:lastPrinted>2011-12-03T12:17:00Z</cp:lastPrinted>
  <dcterms:modified xsi:type="dcterms:W3CDTF">2011-12-05T08:44:00Z</dcterms:modified>
  <cp:revision>2</cp:revision>
  <dc:subject/>
  <dc:title>Jeziorany, 13</dc:title>
</cp:coreProperties>
</file>