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ŁĄCZNIK NR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2 </w:t>
      </w:r>
      <w:r>
        <w:rPr>
          <w:rFonts w:cs="Arial" w:ascii="Arial" w:hAnsi="Arial"/>
          <w:b/>
          <w:sz w:val="18"/>
          <w:szCs w:val="18"/>
        </w:rPr>
        <w:t>do uchwały Rady Miejskiej w Jezioranach nr XII/85/11 z dnia 30 listopada 2011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Rozstrzygnięcie w sprawie stwierdzenia, iż projek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miejscowego planu zagospodarowania przestrzennego terenu położonego w obrębie Kikity w gminie Jeziorany</w:t>
      </w:r>
      <w:r>
        <w:rPr>
          <w:rFonts w:cs="Arial" w:ascii="Arial" w:hAnsi="Arial"/>
          <w:b/>
          <w:bCs/>
          <w:sz w:val="18"/>
          <w:szCs w:val="18"/>
        </w:rPr>
        <w:t xml:space="preserve"> nie narusza ustaleń zmiany studium uwarunkowań i kierunków zagospodarowania przestrzennego miasta i gminy Jezioran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W związku z art. 20 ust.1 ustawy z dnia 27 marca 2003 roku o planowaniu i zagospodarowaniu przestrzennym stwierdza się, że niniejszy plan zagospodarowania nie narusza zapisów ustaleń zmiany studium uwarunkowań i kierunków zagospodarowania przestrzennego miasta i gminy Jeziorany  zarówno w rysunku studium jak i w tekście studium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dy Miejskiej w Jezioran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ZAŁĄCZNIK NR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3 </w:t>
      </w:r>
      <w:r>
        <w:rPr>
          <w:rFonts w:cs="Arial" w:ascii="Arial" w:hAnsi="Arial"/>
          <w:b/>
          <w:sz w:val="18"/>
          <w:szCs w:val="18"/>
        </w:rPr>
        <w:t>do uchwały Rady Miejskiej w Jezioranach nr XII/85/11 z dnia 30 listopada 2011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strzygnięcie w sprawie </w:t>
      </w:r>
      <w:r>
        <w:rPr>
          <w:rFonts w:cs="Arial" w:ascii="Arial" w:hAnsi="Arial"/>
          <w:b/>
          <w:sz w:val="18"/>
          <w:szCs w:val="18"/>
        </w:rPr>
        <w:t xml:space="preserve">sposobu rozpatrzenia uwag zgłoszonych do </w:t>
      </w:r>
      <w:r>
        <w:rPr>
          <w:rFonts w:cs="Arial" w:ascii="Arial" w:hAnsi="Arial"/>
          <w:b/>
          <w:bCs/>
          <w:sz w:val="20"/>
          <w:szCs w:val="20"/>
        </w:rPr>
        <w:t>projek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miejscowego  planu zagospodarowania przestrzennego terenu położonego w obrębie Kikity w gminie Jezioran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20 ust.1 ustawy z dnia 27 marca 2003 roku o planowaniu i zagospodarowaniu przestrzennym (Dz. U. z 2003 roku, nr 80, poz. 717 z późniejszymi zmianami) niniejszym rozstrzyga się, że do projektu miejscowego planu zagospodarowania przestrzennego terenu położonego w obrębie Kikity w gminie Jeziorany nie wpłynęły uwagi w okresie przewidzianym Art.17 pkt 11, ww. ustawy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dy Miejskiej w Jezioran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uchwały Rady Miejskiej w Jezioranach nr XII/85/11 z dnia 30 listopada 2011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Rozstrzygnięcie w sprawie sposobu finansowania inwestycji z zakresu infrastruktury techniczn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godnie z treścią §2 ust. 3 uchwały w granicach planu nie występują zadania własne gminy z zakresu infrastruktury technicznej o których mowa w art. 20 ust. 1 ustawy o planowaniu i zagospodarowaniu przestrzennym (Dz. U. z 2003 roku, nr 80, poz. 717 z późniejszymi zmianami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ady Miejskiej w Jezioran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2:00Z</dcterms:created>
  <dc:creator>Teresa</dc:creator>
  <dc:description/>
  <cp:keywords/>
  <dc:language>en-US</dc:language>
  <cp:lastModifiedBy>urzad</cp:lastModifiedBy>
  <cp:lastPrinted>2011-12-06T07:54:00Z</cp:lastPrinted>
  <dcterms:modified xsi:type="dcterms:W3CDTF">2011-12-06T07:06:00Z</dcterms:modified>
  <cp:revision>8</cp:revision>
  <dc:subject/>
  <dc:title>ZAŁĄCZNIK NR  2 do uchwały Rady Miejskiej w Jezioranach nr </dc:title>
</cp:coreProperties>
</file>