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 xml:space="preserve">UCHWAŁA Nr XII/86/11                                                                  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30 listopada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rozpatrzenia skargi na działalność Miejskiego Ośrodka Pomocy Społecznej w Jezioranach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Dz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U. z 2001r. Nr 142, poz. 1591 z późn. zm.</w:t>
      </w:r>
      <w:r>
        <w:rPr>
          <w:rFonts w:cs="Arial" w:ascii="Arial" w:hAnsi="Arial"/>
          <w:bCs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w związku z art. 229 pkt 3 ustawy z dnia 14 czerwca 1960 roku Kodeksu postępowania administracyjnego (Dz. U. z 2000 r. Nr 98, poz. 1071 z późn. zm.)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. R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lność Miejskiego Ośrodka Pomocy Społecznej w Jezioranach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</w:r>
      <w:r>
        <w:rPr>
          <w:rFonts w:cs="Arial" w:ascii="Arial" w:hAnsi="Arial"/>
          <w:bCs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 xml:space="preserve">zapoznaniu się ze stanowiskiem Komisji Rewizyjnej Rady Miejskiej w Jezioranach w sprawie zarzutów postawionych </w:t>
        <w:br/>
        <w:t>w skardze, Rada Miejska w Jezioranach uznaje skargę za uzasadnion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przyczyn określonych </w:t>
        <w:br/>
        <w:t>w uzasadnieniu, stanowiącym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karżącemu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bigniew  Czabry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7 października 2011 roku  do Urzędu Miejskiego w Jezioranach wpłynęła skarga D. R. na działalność Miejskiego Ośrodka Pomocy Społecznej w Jezioranach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 w Jezioranach skierował w/w skargę do rozpatrzenia przez Komisję Rewizyjną Rady Miejskiej w Jezioranach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siedzeniu w dniu 23 listopada 2011 roku Komisja Rewizyjna rozpatrzyła skargę i wyjaśniła aspekty </w:t>
        <w:br/>
        <w:t>w niej zawarte oraz wypracowała stanowisko w tej spraw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sz w:val="18"/>
          <w:szCs w:val="18"/>
        </w:rPr>
        <w:t>do uchwały nr XII/86/11</w:t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sz w:val="18"/>
          <w:szCs w:val="18"/>
        </w:rPr>
        <w:t>z dnia 30 listopada 2011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XII/86/11 z  dnia 30 listopada 2011 roku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19 września 2011 roku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J. W. złożyła w Miejskim Ośrodku Pomocy Społecznej w Jezioranach wniosek o ustalenie prawa do świadczenia pielęgnacyjnego w związku z opieką nad J. G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J. W.  została poinformowana na piśmie, jakiego rodzaju dokumenty należy przedłożyć wraz z wnioskiem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Według informacji przekazanej przez pracownika Miejskiego Ośrodka Pomocy Społecznej w Jezioranach wnioskodawczyni złożyła wymagane dokumenty, w tym również oświadczenia osób spokrewnionych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>4 października 2011 roku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pracownik Miejskiego Ośrodka Pomocy Społecznej wezwał J. W. do przedłożenia </w:t>
        <w:br/>
        <w:t>w terminie 14 dni, oświadczenia osób spokrewnionych opatrzonego pieczęcią stwierdzającą wiarygodność podpisu,</w:t>
        <w:br/>
        <w:t xml:space="preserve"> w tym oświadczenia skarżącej. W tym momencie nastąpiło drugie złożenie oświadczenia przez D. R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Na polecenie Miejskiego Ośrodka Pomocy Społecznej w Jezioranach,</w:t>
      </w:r>
      <w:r>
        <w:rPr>
          <w:rFonts w:eastAsia="Calibri" w:cs="Arial" w:ascii="Arial" w:hAnsi="Arial"/>
          <w:i/>
          <w:color w:val="000000"/>
          <w:sz w:val="18"/>
          <w:szCs w:val="18"/>
          <w:lang w:eastAsia="en-US"/>
        </w:rPr>
        <w:t xml:space="preserve"> 13 października 2011 roku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Miejski Ośrodek Pomocy Społecznej w Mrągowie wezwał D. R. do złożenia takiego samego oświadczenia, jak w w/w sytuacjach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Podczas pierwszej wizyty w Miejskim Ośrodku Pomocy Społecznej w Jezioranach J. W. bezwzględnie powinna otrzymać od pracownika pełną informację na temat procedury składania wniosku wraz ze wszystkimi niezbędnymi dokumentami, w celu ustalenia prawa do nabycia świadczenia pielęgnacyjnego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 przedmiotowej sprawie pracownik Miejskiego Ośrodka Pomocy Społecznej w Jezioranach nie poinformował wnikliwie J. W. o przysługujących prawach i obowiązkach wynikających z prowadzonego postępowania, co spowodowało powielanie czynności i ostateczne wydłużenie czasu załatwienia sprawy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Niepełna informacja udzielona przy pierwszej wizycie w Miejskim Ośrodku Pomocy w Jezioranach przedłużyła ostateczne załatwienie sprawy, a trzykrotne składanie takich samych oświadczeń przez D. R. spowodowało ponoszenie przez D. W. dodatkowych kosztów związanych z dojazdem do ośrodka w celu złożenia kolejnego oświadczenia. Jednocześnie </w:t>
        <w:br/>
        <w:t>D. R. była zmuszona do pozostawiania na ten czas swoich obowiązków służbowych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2:00Z</dcterms:created>
  <dc:creator>gleszczynska anna</dc:creator>
  <dc:description/>
  <cp:keywords/>
  <dc:language>en-US</dc:language>
  <cp:lastModifiedBy>urzad</cp:lastModifiedBy>
  <cp:lastPrinted>2011-12-05T08:14:00Z</cp:lastPrinted>
  <dcterms:modified xsi:type="dcterms:W3CDTF">2011-12-07T09:48:00Z</dcterms:modified>
  <cp:revision>27</cp:revision>
  <dc:subject/>
  <dc:title>                                                                                            Uchwała Nr XII/…/ 08</dc:title>
</cp:coreProperties>
</file>