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</w:rPr>
        <w:t>UCHWAŁA Nr XII/82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listopada 2011 rok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w sprawie określenia dziennych stawek opłaty targowej oraz zasad jej poboru.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 podstawie art. 18. ust. 2 pkt 8 ustawy z dnia 8 marca 1990r. o samorządzie gminnym (</w:t>
      </w:r>
      <w:r>
        <w:rPr>
          <w:rFonts w:cs="Arial" w:ascii="Arial" w:hAnsi="Arial"/>
          <w:iCs/>
          <w:sz w:val="18"/>
        </w:rPr>
        <w:t>D</w:t>
      </w:r>
      <w:r>
        <w:rPr>
          <w:rFonts w:cs="Arial" w:ascii="Arial" w:hAnsi="Arial"/>
          <w:i/>
          <w:iCs/>
          <w:sz w:val="18"/>
        </w:rPr>
        <w:t xml:space="preserve">z. </w:t>
      </w:r>
      <w:r>
        <w:rPr>
          <w:rFonts w:cs="Arial" w:ascii="Arial" w:hAnsi="Arial"/>
          <w:sz w:val="18"/>
        </w:rPr>
        <w:t xml:space="preserve">U. z 2001r. </w:t>
        <w:br/>
        <w:t>Nr 142, poz. 1591 z późn. zm.</w:t>
      </w:r>
      <w:r>
        <w:rPr>
          <w:rFonts w:cs="Arial" w:ascii="Arial" w:hAnsi="Arial"/>
          <w:color w:val="000000"/>
          <w:sz w:val="18"/>
        </w:rPr>
        <w:t xml:space="preserve">)  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oraz  art. 19 pkt 1 lit.a i pkt 2   ustawy z dnia 12 stycznia 1991r o podatkach</w:t>
        <w:br/>
        <w:t xml:space="preserve"> i opłatach lokalnych  (Dz. U. z 2010r Nr 95, poz.613 z późn. zm.) Rada Miejska w Jezioranach, uchwala </w:t>
        <w:br/>
        <w:t>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b/>
          <w:bCs/>
        </w:rPr>
        <w:t>§ 1</w:t>
      </w:r>
      <w:r>
        <w:rPr/>
        <w:t>. 1. Ustala się dzienne stawki  opłaty targowej w następujących wysokościach: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1)  przy sprzedaży z ręki                                                                                -  6,00zł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2)  przy sprzedaży  ze stoisk stałych (zadaszonych)                                   -  14,00zł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3)  przy sprzedaży np. z łóżka polowego, stołu rozkładanego itp.               -  19,00zł,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4)  przy sprzedaży z samochodów                                                              -   19,00zł                                     </w:t>
      </w:r>
    </w:p>
    <w:p>
      <w:pPr>
        <w:pStyle w:val="TextBody"/>
        <w:ind w:left="180" w:hanging="0"/>
        <w:jc w:val="both"/>
        <w:rPr/>
      </w:pPr>
      <w:r>
        <w:rPr/>
        <w:t>5)  podczas  imprez  okolicznościowych takich jak festyny, jarmarki, kiermasze, organizowanych na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enie  amfiteatru, stadionu miejskiego  w Jezioranach oraz  plaży miejskiej w Tłokowie, z 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</w:t>
      </w:r>
      <w:r>
        <w:rPr/>
        <w:t>wyjątkiem  organizowanej dorocznie imprezy  okolicznościowej pod nazwą   „Dni Jezioran”, sprzedaż  ze: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a) stoiska  gastronomicznego                                                                              -    53,00zł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b) stoiska z art. spożywczo-przemysłowymi                                                        -    32,00zł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c) stoiska z piwem                                                                                               -  105,00zł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d) stoiska z artykułami  typu prażona kukurydza,lody,wata cukrowa, itp.           -    32,00zł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e) sprzedaż biletów do urządzeń zabawowych (typu karuzela, zamek  dmuchany,  itp.) ustawionych  w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trakcie imprez okolicznościowych                                                                    -    53,00zł                   </w:t>
      </w:r>
    </w:p>
    <w:p>
      <w:pPr>
        <w:pStyle w:val="TextBody"/>
        <w:ind w:left="180" w:hanging="0"/>
        <w:jc w:val="both"/>
        <w:rPr/>
      </w:pPr>
      <w:r>
        <w:rPr/>
        <w:t>6) podczas organizowanej dorocznie imprezy okolicznościowej pod nazwą „ Dni Jezioran” , sprzedaż  ze: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a) stoiska gastronomicznego                                                                               -  105,00zł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b) stoiska z art. spożywczo-przemysłowymi                                                        -    63,00zł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c) stoiska z piwem                                                                                               -  209,00zł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d) stoiska z artykułami  typu prażona kukurydza,lody,wata cukrowa, itp.           -    63,00zł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przedaż biletów do urządzeń zabawowych </w:t>
      </w:r>
    </w:p>
    <w:p>
      <w:pPr>
        <w:pStyle w:val="TextBody"/>
        <w:ind w:left="39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(typu karuzela, zamek  dmuchany,  itp.)                                                       -  105,00zł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Dzienna stawka opłaty targowej nie może przekroczyć górnej stawki ustalonej przez Ministra Finansów, </w:t>
        <w:br/>
        <w:t xml:space="preserve">tj. kwoty  728,64 zł.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1.Zarządza się pobór opłaty targowej w drodze inkasa.</w:t>
      </w:r>
    </w:p>
    <w:p>
      <w:pPr>
        <w:pStyle w:val="TextBody"/>
        <w:jc w:val="both"/>
        <w:rPr/>
      </w:pPr>
      <w:r>
        <w:rPr/>
        <w:t xml:space="preserve">2.Na inkasenta  zobowiązanego  do poboru opłaty targowej , o której mowa w  § 1 ust.1 pkt 1-4 ,wyznacza się 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Zakład Wodociągów i Kanalizacji Spółka z o.o. w Jezioranach . Inkasent  pobiera opłatę targową  i 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odprowadza w całości na rachunek  budżetu gminy najpóźniej następnego dnia po jej zainkasowaniu.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Ustala się wynagrodzenie w wysokości 20% zainkasowanej kwoty. W terminie 3 dni po zakończeniu 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każdego miesiąca , inkasent ma obowiązek wystawienia faktury i przedłożenia jej w Urzędzie Miejskim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w Jezioranach.  </w:t>
      </w:r>
    </w:p>
    <w:p>
      <w:pPr>
        <w:pStyle w:val="TextBody"/>
        <w:jc w:val="both"/>
        <w:rPr/>
      </w:pPr>
      <w:r>
        <w:rPr/>
        <w:t xml:space="preserve">3.Na inkasenta zobowiązanego do poboru opłaty targowej , o której mowa w § 1 ust.1 pkt 5 i 6, wyznacza się 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Miejski Ośrodek  Kultury w Jezioranach, Ośrodek Sportu i Rekreacji w Jezioranach.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Inkasent  pobiera opłatę targową  i odprowadza w całości na rachunek budżetu gminy najpóźniej w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terminie 3 dni po jej zainkasowaniu.</w:t>
      </w:r>
    </w:p>
    <w:p>
      <w:pPr>
        <w:pStyle w:val="TextBody"/>
        <w:jc w:val="both"/>
        <w:rPr/>
      </w:pPr>
      <w:r>
        <w:rPr/>
        <w:t>Ustala się wynagrodzenie w wysokości 90% zainkasowanej kwoty,  w terminie 7 dni po zakończeniu każdego miesiąca  inkasent ma obowiązek wystawienia faktury i przedłożenia jej w Urzędzie Miejskim w Jezioranach.</w:t>
      </w:r>
    </w:p>
    <w:p>
      <w:pPr>
        <w:pStyle w:val="TextBody"/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" w:hanging="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 powierza się Burmistrzowi Jezioran.</w:t>
      </w:r>
    </w:p>
    <w:p>
      <w:pPr>
        <w:pStyle w:val="TextBody"/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 xml:space="preserve">Traci moc uchwała  Nr III/4/10 Rady Miejskiej w Jezioranach z dnia 17 grudnia 2010r w sprawie określenia dziennych stawek opłaty targowej oraz zasad jej poboru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Uchwała  wchodzi w życie po upływie 14 dni od dnia ogłoszenia  w  Dzienniku Urzędowym Województwa Warmińsko-Mazurskiego z mocą obowiązującą od 1 stycznia 2012 roku i podlega  wywieszeniu  na tablicy ogłoszeń Urzędu Miejskiego w Jezioranach.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 xml:space="preserve">Zbigniew Czabrycki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87"/>
        <w:rPr/>
      </w:pPr>
      <w:r>
        <w:rPr>
          <w:rFonts w:cs="Arial" w:ascii="Arial" w:hAnsi="Arial"/>
          <w:sz w:val="18"/>
          <w:szCs w:val="18"/>
        </w:rPr>
        <w:t xml:space="preserve">Wzrost stawek opłaty targowej  o wysokość wskaźnika  wzrostu  ogłoszonego przez Prezesa GUS w stosunku do stawek obowiązujących w gminie w 2010r  - </w:t>
      </w:r>
      <w:r>
        <w:rPr>
          <w:rFonts w:cs="Arial" w:ascii="Arial" w:hAnsi="Arial"/>
          <w:b/>
          <w:bCs/>
          <w:sz w:val="18"/>
          <w:szCs w:val="18"/>
        </w:rPr>
        <w:t>4,2%</w:t>
      </w:r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2"/>
        <w:rPr/>
      </w:pPr>
      <w:r>
        <w:rPr/>
        <w:t>Na dzień 31 października 2011r wpływy z tytułu opłaty targowej  wyniosły  8 570,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5:00Z</dcterms:created>
  <dc:creator>urzad</dc:creator>
  <dc:description/>
  <cp:keywords/>
  <dc:language>en-US</dc:language>
  <cp:lastModifiedBy>urzad</cp:lastModifiedBy>
  <dcterms:modified xsi:type="dcterms:W3CDTF">2011-12-07T09:55:00Z</dcterms:modified>
  <cp:revision>1</cp:revision>
  <dc:subject/>
  <dc:title/>
</cp:coreProperties>
</file>