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II/81/11</w:t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Heading2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</w:t>
      </w:r>
      <w:r>
        <w:rPr>
          <w:rFonts w:cs="Arial" w:ascii="Arial" w:hAnsi="Arial"/>
          <w:b w:val="false"/>
          <w:sz w:val="18"/>
        </w:rPr>
        <w:t>z dnia 30 listopada 2011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stawki opłaty od posiadania psów na 2012 ro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18"/>
        </w:rPr>
        <w:t xml:space="preserve">Na podstawie art. 18 ust 2 pkt. 8 ustawy z dnia 8 marca 1990 roku o samorządzie gminnym (Dz. U. z 2001 r. Nr 142, poz. 1591 z późn. zm.) oraz art. 18a ust. 1 i art. 19 pkt. 1 lit.f i pkt 2  ustawy z dnia 12 stycznia 1991 roku o podatkach </w:t>
        <w:br/>
        <w:t>i opłatach lokalnych (Dz. U. z 2006 r.  Nr 121, poz. 844 z późn. zm.) Rada Miejska w Jezioranach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1.Stawka opłaty od posiadania psów  w 2012r wynosi  30,00  zł od jednego psa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sz w:val="18"/>
        </w:rPr>
        <w:t>2. Obowiązek uiszczenia opłaty od posiadania psów ciąży na osobach fizycznych posiadających ps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>.1. Opłata od posiadania psów płatna jest bez wezwania w terminie do dnia 30 czerwca każdego roku w kasie Urzędu Miejskiego lub bezpośrednio na rachunek bankowy prowadzony przez SBL Olsztyn O/Jeziorany nr:                                             92 8858 1011 2002 0000 0417 8001.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  </w:t>
      </w:r>
      <w:r>
        <w:rPr/>
        <w:t>2. Opłatę pobiera się w połowie stawki jeżeli osoba weszła w posiadanie psa po dniu 30 czerwca roku kalendarzowego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bCs/>
        </w:rPr>
        <w:t>§ 3</w:t>
      </w:r>
      <w:r>
        <w:rPr/>
        <w:t>. Wprowadza się dodatkowe</w:t>
      </w:r>
      <w:r>
        <w:rPr>
          <w:b/>
          <w:bCs/>
        </w:rPr>
        <w:t xml:space="preserve"> </w:t>
      </w:r>
      <w:r>
        <w:rPr/>
        <w:t>zwolnienia  od opłaty od posiadania psów:</w:t>
      </w:r>
    </w:p>
    <w:p>
      <w:pPr>
        <w:pStyle w:val="Tekstpodstawowywcity2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>1. Psy przygarnięte z Przytuliska w Jezioranach</w:t>
      </w:r>
      <w:r>
        <w:rPr>
          <w:b/>
          <w:bCs/>
        </w:rPr>
        <w:t xml:space="preserve"> </w:t>
      </w:r>
      <w:r>
        <w:rPr/>
        <w:t>na podstawie dokumentu potwierdzającego ten fakt przez okres 3 lat;</w:t>
      </w:r>
    </w:p>
    <w:p>
      <w:pPr>
        <w:pStyle w:val="Tekstpodstawowywcity2"/>
        <w:ind w:left="524" w:hanging="0"/>
        <w:jc w:val="both"/>
        <w:rPr>
          <w:b/>
          <w:b/>
          <w:bCs/>
        </w:rPr>
      </w:pPr>
      <w:r>
        <w:rPr/>
        <w:t>2. Szczenięta w wieku do 6 miesięc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4</w:t>
      </w:r>
      <w:r>
        <w:rPr>
          <w:rFonts w:cs="Arial" w:ascii="Arial" w:hAnsi="Arial"/>
          <w:sz w:val="18"/>
        </w:rPr>
        <w:t>. Traci moc uchwała Nr XXVIII/318/09 Rady Miejskiej w Jezioranach z dnia 3 grudnia 2009 r. w sprawie określenia stawki opłaty od posiadania ps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  <w:r>
        <w:rPr>
          <w:rFonts w:cs="Arial" w:ascii="Arial" w:hAnsi="Arial"/>
          <w:sz w:val="18"/>
        </w:rPr>
        <w:t>. Uchwała wchodzi w  życie  po upływie 14 dni od dnia ogłoszenia w Dzienniku Urzędowym Województwa Warmińsko Mazurskiego oraz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ab/>
        <w:tab/>
        <w:tab/>
        <w:tab/>
        <w:tab/>
        <w:tab/>
        <w:tab/>
        <w:t xml:space="preserve">                Przewodniczący Rady Miejskiej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rFonts w:eastAsia="Arial"/>
        </w:rPr>
        <w:t xml:space="preserve">                   </w:t>
      </w:r>
      <w:r>
        <w:rPr/>
        <w:t>Zbigniew Czabrycki</w:t>
      </w:r>
    </w:p>
    <w:p>
      <w:pPr>
        <w:pStyle w:val="Tekstpodstawowywcity3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zasadnienie do Uchwały Nr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płaty od posiadania psó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8a ustawy z dnia 12 stycznia 1991 r. o podatkach i opłatach lokalnych Rada Miejska może podjąć uchwałę o wprowadzeniu opłaty od posiadania psów. Rada Miejska w Jezioranach wprowadziła tę opłatę na terenie gminy, określiła wysokość stawki, termin jej płatności oraz zasady poboru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órna granica stawki opłaty od posiadania psów została określona w Obwieszczeniu Ministra Finansów w sprawie górnych granic stawek kwotowych podatków i opłat lokalnych w 2012r z dnia 19 października 2011r , na poziomie 115,51 zł co stanowi wzrost o 4,2% w stosunku do stawki maksymalnej opłaty obowiązującej w roku podatkowym 2010, która wynosiła 110,66 zł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uje się utrzymanie stawki opłaty od posiadania psów na poziomie roku 2010, tj. w wysokości 3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2:00Z</dcterms:created>
  <dc:creator>dom</dc:creator>
  <dc:description/>
  <cp:keywords/>
  <dc:language>en-US</dc:language>
  <cp:lastModifiedBy>urzad</cp:lastModifiedBy>
  <cp:lastPrinted>2011-11-23T14:41:00Z</cp:lastPrinted>
  <dcterms:modified xsi:type="dcterms:W3CDTF">2011-12-07T10:03:00Z</dcterms:modified>
  <cp:revision>35</cp:revision>
  <dc:subject/>
  <dc:title>UCHWAŁA NR / 2007</dc:title>
</cp:coreProperties>
</file>