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II/79/11</w:t>
      </w:r>
    </w:p>
    <w:p>
      <w:pPr>
        <w:pStyle w:val="Heading1"/>
        <w:spacing w:lineRule="auto" w:line="360"/>
        <w:rPr/>
      </w:pPr>
      <w:r>
        <w:rPr/>
        <w:t>RADY MIEJSKIEJ W JEZIORANAC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</w:rPr>
        <w:t>z dnia 30 listopada 2011 roku</w:t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sprawie określenia wysokości stawek podatku od środków transportowych w 2012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8 ustawy z dnia 8 marca 1990 roku o samorządzie gminnym (Dz. U. z 2001 r. Nr 142, poz. 1591 z późn. zm.</w:t>
      </w:r>
      <w:r>
        <w:rPr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>, art. 8 i 10 ustawy z dnia 12 stycznia 1991 roku o podatkach i opłatach lokalnych (Dz. U. z 2010 r. Nr 95, poz. 613 z późn. zm.)</w:t>
      </w:r>
      <w:r>
        <w:rPr>
          <w:rFonts w:cs="Arial" w:ascii="Arial" w:hAnsi="Arial"/>
          <w:sz w:val="18"/>
          <w:szCs w:val="18"/>
        </w:rPr>
        <w:t xml:space="preserve"> oraz Obwieszczenia Ministra Finansów z dnia 20 października 2011 r. w sprawie stawek podatku od środków transportowych obowiązujących w 2012 r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. P. z 2011r. Nr 95, poz. 962) oraz Obwieszczenia Ministra Finansów z dnia 25 października 2011 r. w sprawie górnych granic stawek kwotowych podatków i opłat lokalnych w 2012 r. (M. P. z 2011 r., Nr 95, poz.961) Rada Miejska w Jezioranach uchwala następujące stawki roczne podatku od środków transportowy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Od samochodu ciężarowego o dopuszczalnej masie całkowitej uwzględniającej rok produkcji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18"/>
        </w:rPr>
        <w:t>wyprodukowane:            do roku 1990     po roku 1990</w:t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powyżej 3,5 tony do 5,5 tony włącznie               660 zł               708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       1.032 zł            1.176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      1.212 zł            1.44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2. Od samochodu ciężarowego o dopuszczalnej masie całkowitej równej lub wyższej niż 12 ton, w zależności od liczby osi, dopuszczalnej masie całkowitej i rodzaju zawieszenia stawki podatku wynosz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1098"/>
        <w:gridCol w:w="2520"/>
        <w:gridCol w:w="1139"/>
      </w:tblGrid>
      <w:tr>
        <w:trPr>
          <w:trHeight w:val="331" w:hRule="atLeast"/>
        </w:trPr>
        <w:tc>
          <w:tcPr>
            <w:tcW w:w="2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czba osi i dopuszczal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masa całkowita(w tonach)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(w złotych)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Nie mniej niż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niej ni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jezdnych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ie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9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0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zy osie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4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7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6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8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</w:tr>
      <w:tr>
        <w:trPr>
          <w:cantSplit w:val="true"/>
        </w:trPr>
        <w:tc>
          <w:tcPr>
            <w:tcW w:w="5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tery osie i więcej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4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7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6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4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/>
        <w:t>3.</w:t>
      </w:r>
      <w:r>
        <w:rPr>
          <w:b/>
        </w:rPr>
        <w:t xml:space="preserve"> </w:t>
      </w:r>
      <w:r>
        <w:rPr/>
        <w:t>Od ciągnika siodłowego i balastowego przystosowanego do używania łącznie z naczepą lub przyczepą o dopuszczalnej masie całkowitej zespołu pojazdów w tonach uwzględniając rok produkcj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wyprodukowane: do roku 1990    po roku 199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3,5 tony do 5,5 tony włącznie              1.500 zł           1.536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5,5 tony do 9,0 ton włącznie       1.536 zł           1.56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9 ton a poniżej 12 ton                  1.560 zł           1.656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4. Od ciągnika siodłowego i balastowego przystosowanego do używania łącznie z naczepą lub przyczepą o dopuszczalnej masie całkowitej zespołu pojazdów równej lub wyższej, niż 12 ton w zależności od liczby osi, dopuszczalnej masy całkowitej, rodzaju zawieszenia stawki podatku wynoszą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88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813"/>
        <w:gridCol w:w="3018"/>
        <w:gridCol w:w="1901"/>
      </w:tblGrid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 ciągnik siodłowy + na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ągnik balastowy + przycze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 w tonach )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 mniej ni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(e) jezdna(e) z zawieszeniem pneumatycznym lub zawieszeniem uznanym za równoważ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wie osie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</w:t>
            </w:r>
          </w:p>
        </w:tc>
      </w:tr>
      <w:tr>
        <w:trPr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5. Przyczepy i naczepy, które łącznie z pojazdem silnikowym posiadają dopuszczalną masę całkowitą od 7 ton i poniżej 12 ton, z wyjątkiem związanych wyłącznie z działalnością rolniczą prowadzoną przez podatnika podatku rolnego – uwzględniając rok produkc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 xml:space="preserve">wyprodukowane: do roku 1990        po roku 1990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a) od 7 ton do 9 ton włącznie                 288 zł                  396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9 ton a poniżej 12 ton          504 zł                   588 z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rzyczepy i naczepy, które łącznie z pojazdem silnikowym posiadają dopuszczalną masę całkowitą równą lub wyższą niż 12 ton, z wyjątkiem związanych wyłącznie z działalnością rolniczą prowadzoną przez podatnika podatku rolneg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85"/>
        <w:gridCol w:w="2340"/>
        <w:gridCol w:w="108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zba osi i dopuszczalna masa całkowita zespołu pojazdów :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naczepa/przyczepa+ pojazd silnikowy (  w tonach 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 w złotych 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niej ni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(e) jezdna(e) z zawieszeniem pneumatycznym lub zawieszeniem uznanym za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 systemy zawieszenia 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zdnych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dna oś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wie osie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0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zy osie i więcej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7. Od autobusu, w zależności od liczby miejsc do siedzenia: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142"/>
        <w:rPr/>
      </w:pPr>
      <w:r>
        <w:rPr/>
        <w:t>a) do 15 miejsc                                   468 zł;</w:t>
      </w:r>
    </w:p>
    <w:p>
      <w:pPr>
        <w:pStyle w:val="TextBody"/>
        <w:rPr/>
      </w:pPr>
      <w:r>
        <w:rPr/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b) powyżej 15 miejsc do 30 miejsc     840 zł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</w:rPr>
        <w:t>c) powyżej 30 miejsc                        1.800 zł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>
          <w:b/>
          <w:bCs/>
        </w:rPr>
        <w:t>§ 2.</w:t>
      </w:r>
      <w:r>
        <w:rPr/>
        <w:t xml:space="preserve"> Traci moc uchwała Nr XXXVII/418/10 Rady Miejskiej w Jezioranach z 12 listopada 2010 roku w sprawie określenia wysokości stawek podatku od środków transportowych.</w:t>
      </w:r>
    </w:p>
    <w:p>
      <w:pPr>
        <w:pStyle w:val="NormalnyWeb"/>
        <w:spacing w:before="280" w:after="0"/>
        <w:ind w:firstLine="272"/>
        <w:rPr/>
      </w:pPr>
      <w:r>
        <w:rPr>
          <w:rFonts w:cs="Arial" w:ascii="Arial" w:hAnsi="Arial"/>
          <w:b/>
          <w:bCs/>
          <w:sz w:val="18"/>
        </w:rPr>
        <w:t>§ 3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wchodzi w życie po upływie 14 dni od dnia ogłoszenia w Dzienniku Urzędowym Województwa Warmińsko-Mazurskiego oraz podlega wywieszeniu na tablicy ogłoszeń Urzędu Miejskiego w Jezioranach.</w:t>
      </w:r>
    </w:p>
    <w:p>
      <w:pPr>
        <w:pStyle w:val="NormalnyWeb"/>
        <w:spacing w:before="280" w:after="0"/>
        <w:ind w:firstLine="27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bigniew Czabryc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w sprawie określenia wysokości stawek podatku od środków transport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10 ustawy o podatkach i opłatach lokalnych (Dz. U. z 2010 r. Nr 95, poz. 613 z późn. zm.) Rada Gminy w drodze uchwały określa stawki podatku od środków transportowych  z tym, że stawki nie mogą być niższe od stawek minimalnych, ani wyższe od stawek maksymalnych określonych przez ustawodawcę.</w:t>
      </w:r>
    </w:p>
    <w:p>
      <w:pPr>
        <w:pStyle w:val="Normal"/>
        <w:rPr/>
      </w:pPr>
      <w:r>
        <w:rPr>
          <w:sz w:val="24"/>
        </w:rPr>
        <w:tab/>
        <w:t>Obwieszczeniem Ministra Finansów z dnia 20 października 2011 r. ogłoszono stawki minimalne podatku od środków transportowych obowiązujące w 2012 r. W związku z tym iż procentowy wskaźnik kursu euro na pierwszy dzień roboczy października danego roku w stosunku do roku poprzedniego wyniósł 4,3815 zł, a zatem uległ zwiększeniu o 11,29% w stosunku do roku poprzedniego. Dokonano przeliczenia stawek minimalnych podatku od środków transportowych obowiązujących w 2012 roku.</w:t>
      </w:r>
    </w:p>
    <w:p>
      <w:pPr>
        <w:pStyle w:val="Normal"/>
        <w:ind w:firstLine="708"/>
        <w:rPr/>
      </w:pPr>
      <w:r>
        <w:rPr>
          <w:sz w:val="24"/>
        </w:rPr>
        <w:t>Obwieszczeniem Ministra Finansów z dnia 19 października 2011 r. ogłoszono wysokość górnych stawek kwotowych w podatkach i opłatach lokalnych w 2012 roku. W związku z ustaleniem wskaźnika cen towarów i usług konsumpcyjnych w okresie pierwszego półrocza 2011 roku ogłoszonym przez Prezesa Głównego Urzędu Statystycznego w dniu 13 lipca i opublikowanym w Monitorze Polskim Nr 68, poz. 679, wskaźnik cen towarów i usług konsumpcyjnych w pierwszym półroczu 2011 r. w stosunku do pierwszego półrocza 2010 r. wyniósł 104,2% ( wzrost cen o 4,2% ).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W projekcie zaproponowano stawki z 2011 roku proporcjonalnie zwiększone o 5%, następnie zaokrąglono do pełnych złotych i ustalono w kwocie podzielnej przez 12. Powyższe powodowane jest faktem, iż podatek od środków transportowych płatny jest za pełne miesiące, a od roku 2006  zobowiązania podatkowe zaokrągla się do pełnych złotych. </w:t>
      </w:r>
    </w:p>
    <w:p>
      <w:pPr>
        <w:pStyle w:val="Normal"/>
        <w:rPr/>
      </w:pPr>
      <w:r>
        <w:rPr>
          <w:sz w:val="24"/>
        </w:rPr>
        <w:tab/>
        <w:t>W związku z proponowanymi zmianami nastąpi wzrost stawek podatku od 12 zł do 132 zł rocznie. Przewidywany wzrost dochodów w 2012 – ok. 3.97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ływy z tyt. podatku od środków transportowych w 2009 roku wyniosły – 70.228,90 zł, w 2010 – 71.263,02 zł, natomiast do 31.10.2011 – 49.355,4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firstLine="1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8:00Z</dcterms:created>
  <dc:creator>annasz</dc:creator>
  <dc:description/>
  <cp:keywords/>
  <dc:language>en-US</dc:language>
  <cp:lastModifiedBy>urzad</cp:lastModifiedBy>
  <cp:lastPrinted>2011-11-21T12:53:00Z</cp:lastPrinted>
  <dcterms:modified xsi:type="dcterms:W3CDTF">2011-12-05T06:31:00Z</dcterms:modified>
  <cp:revision>23</cp:revision>
  <dc:subject/>
  <dc:title>UCHWAŁA Nr XVII/     /04</dc:title>
</cp:coreProperties>
</file>