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</w:t>
      </w:r>
      <w:r>
        <w:rPr/>
        <w:t>UCHWAŁA Nr XII/78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z dnia 30 listopad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sz w:val="18"/>
        </w:rPr>
        <w:t>w sprawie</w:t>
      </w:r>
      <w:r>
        <w:rPr>
          <w:rFonts w:cs="Arial" w:ascii="Arial" w:hAnsi="Arial"/>
          <w:b/>
          <w:bCs/>
          <w:sz w:val="18"/>
          <w:szCs w:val="18"/>
        </w:rPr>
        <w:t xml:space="preserve"> zmiany uchwały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sprawie </w:t>
      </w:r>
      <w:r>
        <w:rPr>
          <w:rFonts w:cs="Arial" w:ascii="Arial" w:hAnsi="Arial"/>
          <w:b/>
          <w:bCs/>
          <w:sz w:val="18"/>
        </w:rPr>
        <w:t xml:space="preserve">określenia wzoru deklaracji i informacji na podatek od nieruchomości  wzoru deklaracji i informacji na podatek rolny, wzoru deklaracji i informacji na podatek leśn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art.18 ust.2 pkt 8  ustawy z dnia 8 marca 1990 roku o samorządzie gminnym / Dz. U. z 2001 r. Nr 142, poz. 1591 z późn. zm./ oraz  art.6 ust.13 ustawy z dnia 12 stycznia 1991 roku o podatkach i opłatach lokalnych / tekst jednolity Dz. U. z 2010 r. Nr 95, poz.613 z późn. zm. / Rada Miejska w Jezioranach uchwala, 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Nr III/17/06 Rady Miejskiej w Jezioranach z dnia 28 grudnia 2006 r. w sprawie </w:t>
      </w:r>
      <w:r>
        <w:rPr>
          <w:rFonts w:cs="Arial" w:ascii="Arial" w:hAnsi="Arial"/>
          <w:sz w:val="18"/>
        </w:rPr>
        <w:t xml:space="preserve">określenia wzoru deklaracji i informacji na podatek od nieruchomości  wzoru deklaracji i informacji na podatek rolny, wzoru deklaracji i informacji na podatek leśny </w:t>
      </w:r>
      <w:r>
        <w:rPr>
          <w:rFonts w:cs="Arial" w:ascii="Arial" w:hAnsi="Arial"/>
          <w:sz w:val="18"/>
          <w:szCs w:val="18"/>
        </w:rPr>
        <w:t>wprowadza się następujące zmiany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</w:rPr>
        <w:t>1) załącznik Nr 1 do uchwały, stanowiący wzór informacji do ustalenia podatku od nieruchomości składany przez osoby fizyczne otrzymuje brzmienie jak w załączniku Nr 1 do niniejszej uchwały;</w:t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) załącznik Nr 2  do uchwały, stanowiący wzór deklaracji w sprawie podatku od nieruchomości składanych przez osoby prawne  otrzymuje brzmienie jak w załączniku  Nr 2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-Mazurskiego z mocą obowiązującą od 1 stycznia 2012 roku oraz podlega wywieszeniu na tablicy ogłoszeń Urzędu Miejskiego w Jezioranach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  <w:t xml:space="preserve">Przewodniczący Rady Miejskiej </w:t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Zbigniew Czabrycki </w:t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558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Numer Identyfikacji Podatkowej składającego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nformacj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Uchwały Rady Miejskiej w Jezioranach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r XII/7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IN – 1                           INFORMACJA W  SPRAWIE PODATKU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40005</wp:posOffset>
                </wp:positionV>
                <wp:extent cx="3154045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7.5pt;mso-wrap-distance-left:7.05pt;mso-wrap-distance-right:7.05pt;mso-wrap-distance-top:0pt;mso-wrap-distance-bottom:0pt;margin-top:3.1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687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80"/>
        <w:gridCol w:w="3180"/>
        <w:gridCol w:w="3385"/>
      </w:tblGrid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 )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fizycznych będących właścicielami nieruchomości lub obiektó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udowlanych, posiadaczami samoistnymi nieruchomości lub obiektów budowlanych, użytkownikam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ieczystymi gruntów, posiadaczami nieruchomości lub ich części albo obiektów budowlanych lub i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ęści, stanowiących własność Skarbu Państwa lub jednostki samorządu terytorial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W  terminie 14 dni od zaistnienia okoliczności mających wpływ na powstanie, bądź wygaśnięcie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bowiązku podatkowego lub 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składania:  Organ podatkowy  właściwy ze względu na miejsce położenia  przedmiotów opodatkowania.</w:t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INFORMACJ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rmistrz Jezio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11-320 Jeziorany, Plac  Zamkowy  4</w:t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INFORMACJĘ </w:t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własności, 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 2. współwłaściciel        3. posiadacz samoistny    4. współposiadacz samoist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 użytkownik wieczysty   6. współużytkownik wieczysty    7. posiadacz  zależny    8. współposiadacz zależny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umer 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ZAMIESZKANIA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Województw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owia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Ulic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Numer domu / Numer lokalu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Kod pocztowy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oczta</w:t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INFORMACJ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na dany rok        2. korekta uprzednio złożonej informacji (wykazu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45"/>
        <w:gridCol w:w="420"/>
        <w:gridCol w:w="1470"/>
        <w:gridCol w:w="1470"/>
        <w:gridCol w:w="1789"/>
      </w:tblGrid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z wyjątkiem zwolnionych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ha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4" w:leader="none"/>
              </w:tabs>
              <w:snapToGrid w:val="false"/>
              <w:ind w:left="93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ch – ogółem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 do 2,20 m (zaliczyć  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udzielaniem 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araże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e o wysokości od 1,40m do 2,20m (zaliczyć 50%  powierzchni)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40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a o wysokości powyżej 2,2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ynki gospodarcze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omki  letniskowe     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e o wysokości od  1,40m do 2,20m                ( zaliczyć 50% powierzchni)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a o wysokości powyżej 2,20 m       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3 BUDOWL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artość określona na podstawie art.4 ust.1 pkt 3 i ust.3-7 ustawy o podatkach i opłatach lokalnych)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  </w:t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76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ora  - .........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chlewnia - ................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nieużytki - .............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76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doła - ......................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szopa -    …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Nazwisk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ADNOTACJE ORGANU PODATKOWEG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Identyfikator przyjmującego formularz</w:t>
            </w:r>
          </w:p>
        </w:tc>
        <w:tc>
          <w:tcPr>
            <w:tcW w:w="5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558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Numer Identyfikacji Podatkowej składającego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eklar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o Uchwały Rady Miejskiej w Jezioranach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r  XII/7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DN – 1                     DEKLARACJA NA PODATEK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97155</wp:posOffset>
                </wp:positionV>
                <wp:extent cx="1687195" cy="34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7.5pt;mso-wrap-distance-left:7.05pt;mso-wrap-distance-right:7.05pt;mso-wrap-distance-top:0pt;mso-wrap-distance-bottom:0pt;margin-top:7.65pt;mso-position-vertical-relative:text;margin-left:17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207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6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5"/>
        <w:gridCol w:w="585"/>
        <w:gridCol w:w="30"/>
        <w:gridCol w:w="3150"/>
        <w:gridCol w:w="1395"/>
        <w:gridCol w:w="420"/>
        <w:gridCol w:w="1365"/>
        <w:gridCol w:w="105"/>
        <w:gridCol w:w="1470"/>
        <w:gridCol w:w="1795"/>
        <w:gridCol w:w="16"/>
      </w:tblGrid>
      <w:tr>
        <w:trPr/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 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prawnych, jednostek organizacyjnych oraz spółek nie mających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będących właścicielami  nieruchomości lub obiektów budowlanych, posiadaczami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amoistnymi nieruchomości lub obiektów budowlanych, użytkownikami wieczystymi gruntów, posiadaczami       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ruchomości lub ich części albo obiektów budowlanych lub ich części, stanowiących własność Skarbu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ństwa lub jednostki samorządu terytorialnego oraz dla osób fizycznych będących współwłaściciela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ub współposiadaczami z osobami prawnymi, bądź z innymi jednostkami organizacyjnymi nieposiadający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lub z spółkami nieposiadającymi osobowości prawnej, z wyjątkiem osób tworzących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spólnotę mieszkaniową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Do 31 stycznia każdego roku podatkowego; w terminie 14 dni od zaistnienia okoliczności mających wpły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wstanie, bądź wygaśnięcie obowiązku podatkowego lub zaistnienia zdarzeń mających wpływ na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Organ podatkowy właściwy ze względu na miejsce położenia przedmiotów opodatkowania.</w:t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Burmistrz Jezio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   11-320 Jeziorany    Pl. Zamkowy 4</w:t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DEKLARACJĘ </w:t>
            </w:r>
            <w:r>
              <w:rPr>
                <w:rFonts w:cs="Arial" w:ascii="Arial" w:hAnsi="Arial"/>
                <w:sz w:val="18"/>
                <w:szCs w:val="18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* - dotyczy składającego deklarację niebędącego osobą fizyczną    ** - dotyczy składającego deklarację będącego osobą fizyczną</w:t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składającego deklarację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osoba fizyczna                 2. osoba prawna              3. jednostka organizacyjna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półka nie mająca osobowości prawnej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  2. współwłaściciel     3. posiadacz  samoistny       4. współposiadacz samoistn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 użytkownik wieczysty     6. współużytkownik wieczysty      7. posiadacz zależny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. współposiadacz zależny 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/y księgi wieczystej lub zbioru/ów dokumen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zwa pełna * / Nazwisko, pierwsze imię, data urodzenia**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Nazwa skrócona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mię ojca, imię matki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dentyfikator REGON* / Numer PESEL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SIEDZIBY* / ADRES ZAMIESZKANIA**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Województw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wiat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Ulica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Numer domu / Numer lokalu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d pocztowy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Poczta</w:t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deklaracja roczna                                                                           2. korekta deklaracji rocznej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z wyjątkiem zwolnionych)</w:t>
            </w:r>
          </w:p>
        </w:tc>
      </w:tr>
      <w:tr>
        <w:trPr>
          <w:trHeight w:val="135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opodatkowan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podatku wynikająca z  Uchwały Rady Miejskiej w Jezioran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w zł, g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zł, g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,.... h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eszkalnych - ogółe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od 1,40m do 2,20 m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udzielaniem  świadczeń zdrowotnych w rozumieniu przepisów o działalności leczniczej , zajętych przez podmioty udzielające tych świadczeń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UDOWL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tość określona na podstawie art.4 ust.1 pkt 3 i ust.3-7 ustawy o podatkach i opłatach lokalnych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ŁĄCZNA KWOTA PODATKU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a kwot z kol. 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należy zaokrąglić do pełnych złotych  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INFORMACJA O PRZEDMIOTACH 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- z jakiego tytułu występuje      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Nazwisko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ADNOTACJE ORGANU PODATKOWEGO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      </w:t>
      </w:r>
      <w:r>
        <w:rPr>
          <w:rFonts w:eastAsia="Arial"/>
          <w:b/>
          <w:bCs/>
          <w:szCs w:val="18"/>
        </w:rPr>
        <w:t xml:space="preserve">   </w:t>
      </w:r>
      <w:r>
        <w:rPr>
          <w:b/>
          <w:bCs/>
          <w:szCs w:val="18"/>
        </w:rPr>
        <w:t xml:space="preserve">***) Pouczenie 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W przypadku niewpłacenia w określonych ustawowo terminach kwoty należnego podatku lub wpłacenia jej w niepełnej wysokości, niniejsza deklaracja stanowi podstawę do wystawienia tytułu wykonawczego , zgodnie z przepisami ustawy z dnia 17 czerwca 1966 r. o postępowaniu egzekucyjnym w administracji (Tekst jednolity z 2005 r. Nr 229, poz.1954 ze zm.)</w:t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55:00Z</dcterms:created>
  <dc:creator>Um Jeziorany</dc:creator>
  <dc:description/>
  <cp:keywords/>
  <dc:language>en-US</dc:language>
  <cp:lastModifiedBy>urzad</cp:lastModifiedBy>
  <cp:lastPrinted>2011-11-23T15:00:00Z</cp:lastPrinted>
  <dcterms:modified xsi:type="dcterms:W3CDTF">2011-12-05T10:42:00Z</dcterms:modified>
  <cp:revision>8</cp:revision>
  <dc:subject/>
  <dc:title> Uchwała Nr X/112/ 2003</dc:title>
</cp:coreProperties>
</file>