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jc w:val="both"/>
        <w:rPr/>
      </w:pPr>
      <w:r>
        <w:rPr/>
      </w:r>
    </w:p>
    <w:tbl>
      <w:tblPr>
        <w:tblW w:w="952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558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Numer Identyfikacji Podatkowej składającego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nformac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ałącznik Nr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o Uchwały Rady Miejskiej w Jezioranach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r XII/78/11 z dnia 30 listopada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IN – 1                           INFORMACJA W  SPRAWIE PODATKU OD NIERUCHOMOŚ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40005</wp:posOffset>
                </wp:positionV>
                <wp:extent cx="3154045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268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27.5pt;mso-wrap-distance-left:7.05pt;mso-wrap-distance-right:7.05pt;mso-wrap-distance-top:0pt;mso-wrap-distance-bottom:0pt;margin-top:3.15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2687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9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80"/>
        <w:gridCol w:w="3180"/>
        <w:gridCol w:w="3385"/>
      </w:tblGrid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prawna: Ustawa z dnia 12 stycznia 1991 r. o podatkach i opłatach lokalnych (Tekst jedn. Dz.U. z 2010 r. Nr 95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z.613 z późn.zm. )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ający:             Formularz przeznaczony dla osób fizycznych będących właścicielami nieruchomości lub obiektów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udowlanych, posiadaczami samoistnymi nieruchomości lub obiektów budowlanych, użytkownikami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ieczystymi gruntów, posiadaczami nieruchomości lub ich części albo obiektów budowlanych lub ich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zęści, stanowiących własność Skarbu Państwa lub jednostki samorządu terytorial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:   W  terminie 14 dni od zaistnienia okoliczności mających wpływ na powstanie, bądź wygaśnięcie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bowiązku podatkowego lub zaistnienia zdarzenia mającego wpływ na wysokość podatku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:  Organ podatkowy  właściwy ze względu na miejsce położenia  przedmiotów opodatkowania.</w:t>
            </w:r>
          </w:p>
        </w:tc>
      </w:tr>
      <w:tr>
        <w:trPr/>
        <w:tc>
          <w:tcPr>
            <w:tcW w:w="101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MIEJSCE SKŁADANIA INFORMACJ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urmistrz Jezior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res: 11-320 Jeziorany, Plac  Zamkowy  4</w:t>
            </w:r>
          </w:p>
        </w:tc>
      </w:tr>
      <w:tr>
        <w:trPr/>
        <w:tc>
          <w:tcPr>
            <w:tcW w:w="10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DANE SKŁADAJĄCEGO INFORMACJĘ </w:t>
            </w:r>
          </w:p>
        </w:tc>
      </w:tr>
      <w:tr>
        <w:trPr/>
        <w:tc>
          <w:tcPr>
            <w:tcW w:w="101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 DANE IDENTYFIKACYJN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własności, 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  2. współwłaściciel        3. posiadacz samoistny    4. współposiadacz samoist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 użytkownik wieczysty   6. współużytkownik wieczysty    7. posiadacz  zależny    8. współposiadacz zależny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umer/y księgi wieczystej lub zbioru/ów dokumen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azwisko, pierwsze imię, data urod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mię ojca, imię mat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Numer PE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 ADRES ZAMIESZKANIA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Województw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Powiat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Ulic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Numer domu / Numer lokalu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. Kod pocztowy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Poczta</w:t>
            </w:r>
          </w:p>
        </w:tc>
      </w:tr>
      <w:tr>
        <w:trPr/>
        <w:tc>
          <w:tcPr>
            <w:tcW w:w="101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OKOLICZNOŚCI POWODUJĄCE KONIECZNOŚĆ ZŁOŻENIA INFORMACJ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informacja składana po raz pierwszy na dany rok        2. korekta uprzednio złożonej informacji (wykazu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545"/>
        <w:gridCol w:w="420"/>
        <w:gridCol w:w="1470"/>
        <w:gridCol w:w="1470"/>
        <w:gridCol w:w="1789"/>
      </w:tblGrid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8"/>
                <w:szCs w:val="18"/>
              </w:rPr>
              <w:t>(z wyjątkiem zwolnionych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 POWIERZCHNIA GRUNTÓW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d jeziorami, zajętych na zbiorniki wodne retencyjne lub elektrowni wodnych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ha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zostałe grunty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 POWIERZCHNIA UŻYTKOWA BUDYNKÓW LUB ICH CZĘŚCI (*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4" w:leader="none"/>
              </w:tabs>
              <w:snapToGrid w:val="false"/>
              <w:ind w:left="93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lnych – ogółem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 do 2,20 m (zaliczyć   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 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wiązanych z udzielaniem  świadczeń zdrowotnych w rozumieniu przepisów o działalności leczniczej, zajętych przez podmioty udzielające tych świadczeń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powyżej 2,20 m 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araże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e o wysokości od 1,40m do 2,20m (zaliczyć 50%  powierzchni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4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a o wysokości powyżej 2,2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ynki gospodarcze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Domki  letniskowe   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e o wysokości od  1,40m do 2,20m                ( zaliczyć 50% powierzchni)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a o wysokości powyżej 2,20 m       </w:t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3 BUDOWL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udowle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artość określona na podstawie art.4 ust.1 pkt 3 i ust.3-7 ustawy o podatkach i opłatach lokalnych)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........  </w:t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INFORMACJA O PRZEDMIOTACH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powierzchnię, bądź  wartość budowli przedmiotów zwolnionych oraz przepis prawa – z jakiego tytułu występuje zwolnienie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ora  - .........................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chlewnia - .................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nieużytki - .............................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odoła - .......................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szopa -    …................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Nazwisk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ADNOTACJE ORGANU PODATKOWEG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Identyfikator przyjmującego formularz</w:t>
            </w:r>
          </w:p>
        </w:tc>
        <w:tc>
          <w:tcPr>
            <w:tcW w:w="5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 przyjmującego formular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4:00Z</dcterms:created>
  <dc:creator>urzad</dc:creator>
  <dc:description/>
  <cp:keywords/>
  <dc:language>en-US</dc:language>
  <cp:lastModifiedBy>urzad</cp:lastModifiedBy>
  <dcterms:modified xsi:type="dcterms:W3CDTF">2011-12-07T10:34:00Z</dcterms:modified>
  <cp:revision>2</cp:revision>
  <dc:subject/>
  <dc:title/>
</cp:coreProperties>
</file>