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5"/>
        <w:gridCol w:w="5580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Numer Identyfikacji Podatkowej składającego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eklaracj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Załącznik Nr  2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o Uchwały Rady Miejskiej w Jezioranach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Nr  XII/78/11 z dnia 30 listopada 2011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DN – 1                     DEKLARACJA NA PODATEK OD NIERUCHOMOŚC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10435</wp:posOffset>
                </wp:positionH>
                <wp:positionV relativeFrom="paragraph">
                  <wp:posOffset>97155</wp:posOffset>
                </wp:positionV>
                <wp:extent cx="1687195" cy="349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2207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27.5pt;mso-wrap-distance-left:7.05pt;mso-wrap-distance-right:7.05pt;mso-wrap-distance-top:0pt;mso-wrap-distance-bottom:0pt;margin-top:7.65pt;mso-position-vertical-relative:text;margin-left:174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2207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06" w:type="dxa"/>
        <w:jc w:val="left"/>
        <w:tblInd w:w="-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"/>
        <w:gridCol w:w="585"/>
        <w:gridCol w:w="30"/>
        <w:gridCol w:w="3150"/>
        <w:gridCol w:w="1395"/>
        <w:gridCol w:w="420"/>
        <w:gridCol w:w="1365"/>
        <w:gridCol w:w="105"/>
        <w:gridCol w:w="1470"/>
        <w:gridCol w:w="1795"/>
        <w:gridCol w:w="16"/>
      </w:tblGrid>
      <w:tr>
        <w:trPr/>
        <w:tc>
          <w:tcPr>
            <w:tcW w:w="10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prawna: Ustawa z dnia 12 stycznia 1991 r. o podatkach i opłatach lokalnych (Tekst jedn. Dz. U. z 2010 r. Nr 95,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oz.613 z późn.zm.)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ający:             Formularz przeznaczony dla osób prawnych, jednostek organizacyjnych oraz spółek nie mających        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sobowości prawnej będących właścicielami  nieruchomości lub obiektów budowlanych, posiadaczami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amoistnymi nieruchomości lub obiektów budowlanych, użytkownikami wieczystymi gruntów, posiadaczami                  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ieruchomości lub ich części albo obiektów budowlanych lub ich części, stanowiących własność Skarbu           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aństwa lub jednostki samorządu terytorialnego oraz dla osób fizycznych będących współwłaścicielami 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lub współposiadaczami z osobami prawnymi, bądź z innymi jednostkami organizacyjnymi nieposiadającymi 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sobowości prawnej lub z spółkami nieposiadającymi osobowości prawnej, z wyjątkiem osób tworzących 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wspólnotę mieszkaniową.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składania:   Do 31 stycznia każdego roku podatkowego; w terminie 14 dni od zaistnienia okoliczności mających wpływ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a powstanie, bądź wygaśnięcie obowiązku podatkowego lub zaistnienia zdarzeń mających wpływ na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wysokość podatku.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składania: Organ podatkowy właściwy ze względu na miejsce położenia przedmiotów opodatkowania.</w:t>
            </w:r>
          </w:p>
        </w:tc>
      </w:tr>
      <w:tr>
        <w:trPr/>
        <w:tc>
          <w:tcPr>
            <w:tcW w:w="1050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MIEJSCE SKŁADANIA DEKLARACJI</w:t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Burmistrz Jezior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dres:    11-320 Jeziorany    Pl. Zamkowy 4</w:t>
            </w:r>
          </w:p>
        </w:tc>
      </w:tr>
      <w:tr>
        <w:trPr/>
        <w:tc>
          <w:tcPr>
            <w:tcW w:w="105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 DANE SKŁADAJĄCEGO DEKLARACJĘ </w:t>
            </w:r>
            <w:r>
              <w:rPr>
                <w:rFonts w:cs="Arial" w:ascii="Arial" w:hAnsi="Arial"/>
                <w:sz w:val="18"/>
                <w:szCs w:val="18"/>
              </w:rPr>
              <w:t>(niepotrzebne skreślić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* - dotyczy składającego deklarację niebędącego osobą fizyczną    ** - dotyczy składającego deklarację będącego osobą fizyczną</w:t>
            </w:r>
          </w:p>
        </w:tc>
      </w:tr>
      <w:tr>
        <w:trPr/>
        <w:tc>
          <w:tcPr>
            <w:tcW w:w="1050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1 DANE IDENTYFIKACYJNE</w:t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Rodzaj składającego deklarację (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osoba fizyczna                 2. osoba prawna              3. jednostka organizacyjna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 spółka nie mająca osobowości prawnej</w:t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Rodzaj własności, posiadania (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właściciel         2. współwłaściciel     3. posiadacz  samoistny       4. współposiadacz samoistny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5. użytkownik wieczysty     6. współużytkownik wieczysty      7. posiadacz zależny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8. współposiadacz zależny </w:t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Miejsce/a (adres/y) położenia przedmiotów opodatkowania oraz numer/y dział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Numer/y księgi wieczystej lub zbioru/ów dokumentów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Nazwa pełna * / Nazwisko, pierwsze imię, data urodzenia**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. Nazwa skrócona*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imię ojca, imię matki**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Identyfikator REGON* / Numer PESEL*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0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.2 ADRES SIEDZIBY* / ADRES ZAMIESZKANIA**</w:t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Kra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Województwo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Powiat</w:t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Gm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Ulica</w:t>
            </w:r>
          </w:p>
        </w:tc>
        <w:tc>
          <w:tcPr>
            <w:tcW w:w="3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Numer domu / Numer lokalu</w:t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Miejscowo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Kod pocztowy</w:t>
            </w:r>
          </w:p>
        </w:tc>
        <w:tc>
          <w:tcPr>
            <w:tcW w:w="3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Poczta</w:t>
            </w:r>
          </w:p>
        </w:tc>
      </w:tr>
      <w:tr>
        <w:trPr/>
        <w:tc>
          <w:tcPr>
            <w:tcW w:w="1050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OKOLICZNOŚCI POWODUJĄCE KONIECZNOŚĆ ZŁOŻENIA DEKLARACJI</w:t>
            </w:r>
          </w:p>
        </w:tc>
      </w:tr>
      <w:tr>
        <w:trPr/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Okoliczności (zaznaczyć właściwą kratk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deklaracja roczna                                                                           2. korekta deklaracji rocznej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. DANE DOTYCZĄCE PRZEDMIOTÓW OPODATKOWANIA </w:t>
            </w:r>
            <w:r>
              <w:rPr>
                <w:rFonts w:cs="Arial" w:ascii="Arial" w:hAnsi="Arial"/>
                <w:sz w:val="18"/>
                <w:szCs w:val="18"/>
              </w:rPr>
              <w:t>(z wyjątkiem zwolnionych)</w:t>
            </w:r>
          </w:p>
        </w:tc>
      </w:tr>
      <w:tr>
        <w:trPr>
          <w:trHeight w:val="1358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opodatkowani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wka podatku wynikająca z  Uchwały Rady Miejskiej w Jeziorana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w zł, g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podat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w zł, g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1 POWIERZCHNIA GRUNTÓW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od jeziorami, zajętych na zbiorniki wodne retencyjne lub elektrowni wodnych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,.... h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ozostałe grunty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2 POWIERZCHNIA UŻYTKOWA BUDYNKÓW LUB ICH CZĘŚCI (*)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ieszkalnych - ogółe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 kondygnacji o wysokości od 1,40m do 2,20 m (zaliczyć 50% powierzchni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kondygnacji o wysokości powyżej 2,20 m 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w  tym: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kondygnacji o wysokości od 1,40m  do 2,20 m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(zaliczyć 50% powierzchni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 kondygnacji o wysokości powyżej 2,20 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kondygnacji o wysokości od 1,40m do 2,20 m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(zaliczyć 50% powierzchni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 kondygnacji o wysokości powyżej 2,20 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związanych z udzielaniem  świadczeń zdrowotnych w rozumieniu przepisów o działalności leczniczej , zajętych przez podmioty udzielające tych świadczeń ogółem,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kondygnacji o wysokości od 1,40m  do 2,20 m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(zaliczyć 50% powierzchni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 kondygnacji o wysokości powyżej 2,20 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pozostałych ogółem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ndygnacji o wysokości od 1,40m  do 2,20 m  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zaliczyć 50% powierzchni)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 kondygnacji o wysokości powyżej 2,20 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.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UDOWLE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budowle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tość określona na podstawie art.4 ust.1 pkt 3 i ust.3-7 ustawy o podatkach i opłatach lokalnych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z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" w:type="dxa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ŁĄCZNA KWOTA PODATKU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podatku</w:t>
            </w:r>
          </w:p>
          <w:p>
            <w:pPr>
              <w:pStyle w:val="Normal"/>
              <w:snapToGrid w:val="false"/>
              <w:ind w:left="214" w:hanging="21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ma kwot z kol. 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należy zaokrąglić do pełnych złotych  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 INFORMACJA O PRZEDMIOTACH  ZWOLNIO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podać powierzchnię, bądź  wartość budowli przedmiotów zwolnionych oraz przepis prawa - z jakiego tytułu występuje       zwolnieni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świadczam, że podane przeze mnie dane są zgodne z prawdą.</w:t>
            </w:r>
          </w:p>
        </w:tc>
      </w:tr>
      <w:tr>
        <w:trPr/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 Imię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 Nazwisko</w:t>
            </w:r>
          </w:p>
        </w:tc>
      </w:tr>
      <w:tr>
        <w:trPr/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 Data wypełnienia (dzień - miesiąc - rok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 Podpis (pieczęć) składającego / osoby reprezentującej składając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1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 ADNOTACJE ORGANU PODATKOWEGO</w:t>
            </w:r>
          </w:p>
        </w:tc>
      </w:tr>
      <w:tr>
        <w:trPr/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 Uwagi organu podatko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 Identyfikator przyjmującego formularz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/>
      </w:pPr>
      <w:r>
        <w:rPr>
          <w:rFonts w:eastAsia="Arial"/>
          <w:szCs w:val="18"/>
        </w:rPr>
        <w:t xml:space="preserve">           </w:t>
      </w:r>
      <w:r>
        <w:rPr>
          <w:rFonts w:eastAsia="Arial"/>
          <w:b/>
          <w:bCs/>
          <w:szCs w:val="18"/>
        </w:rPr>
        <w:t xml:space="preserve">   </w:t>
      </w:r>
      <w:r>
        <w:rPr>
          <w:b/>
          <w:bCs/>
          <w:szCs w:val="18"/>
        </w:rPr>
        <w:t xml:space="preserve">***) Pouczenie </w:t>
      </w:r>
    </w:p>
    <w:p>
      <w:pPr>
        <w:pStyle w:val="TextBody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>W przypadku niewpłacenia w określonych ustawowo terminach kwoty należnego podatku lub wpłacenia jej w niepełnej wysokości, niniejsza deklaracja stanowi podstawę do wystawienia tytułu wykonawczego , zgodnie z przepisami ustawy z dnia 17 czerwca 1966 r. o postępowaniu egzekucyjnym w administracji (Tekst jednolity z 2005 r. Nr 229, poz.1954 ze zm.)</w:t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34:00Z</dcterms:created>
  <dc:creator>urzad</dc:creator>
  <dc:description/>
  <cp:keywords/>
  <dc:language>en-US</dc:language>
  <cp:lastModifiedBy>urzad</cp:lastModifiedBy>
  <dcterms:modified xsi:type="dcterms:W3CDTF">2011-12-07T10:34:00Z</dcterms:modified>
  <cp:revision>2</cp:revision>
  <dc:subject/>
  <dc:title/>
</cp:coreProperties>
</file>