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Uchwały Nr XIII/..../1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Jeziorana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.... grudnia 2011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rogram współpracy gminy Jeziora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z organizacjami pozarządowymi </w:t>
      </w:r>
      <w:r>
        <w:rPr>
          <w:rStyle w:val="StrongEmphasis"/>
          <w:rFonts w:cs="Arial" w:ascii="Arial" w:hAnsi="Arial"/>
          <w:sz w:val="32"/>
          <w:szCs w:val="32"/>
        </w:rPr>
        <w:t>oraz podmiotami, o których mowa w art. 3 ust. 3 ustawy z dnia 24 kwietnia 2003 r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o działalności pożytku publicznego i o wolontariacie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na 2012 ro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niniejszym programie jest mowa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gramie</w:t>
      </w:r>
      <w:r>
        <w:rPr>
          <w:rFonts w:cs="Arial" w:ascii="Arial" w:hAnsi="Arial"/>
          <w:sz w:val="22"/>
          <w:szCs w:val="22"/>
        </w:rPr>
        <w:t xml:space="preserve"> - należy przez to rozumieć program współpracy gminy Jeziorany</w:t>
        <w:br/>
        <w:t>z organizacjami pozarządowymi oraz podmiotami prowadzącymi działalność pożytku publicznego na rok 201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ustawie</w:t>
      </w:r>
      <w:r>
        <w:rPr>
          <w:rFonts w:cs="Arial" w:ascii="Arial" w:hAnsi="Arial"/>
          <w:sz w:val="22"/>
          <w:szCs w:val="22"/>
        </w:rPr>
        <w:t xml:space="preserve"> - należy przez to rozumieć ustawę z dnia 24 kwietnia 2003 r. o działalności pożytku publicznego i o wolontariacie (</w:t>
      </w:r>
      <w:r>
        <w:rPr>
          <w:rFonts w:cs="Arial" w:ascii="Arial" w:hAnsi="Arial"/>
          <w:bCs/>
          <w:sz w:val="22"/>
          <w:szCs w:val="22"/>
        </w:rPr>
        <w:t xml:space="preserve">Dz.U. z 2010 r. Nr 234, poz. 1536 </w:t>
      </w:r>
      <w:r>
        <w:rPr>
          <w:rFonts w:cs="Arial" w:ascii="Arial" w:hAnsi="Arial"/>
          <w:sz w:val="22"/>
          <w:szCs w:val="22"/>
        </w:rPr>
        <w:t>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ach</w:t>
      </w:r>
      <w:r>
        <w:rPr>
          <w:rFonts w:cs="Arial" w:ascii="Arial" w:hAnsi="Arial"/>
          <w:sz w:val="22"/>
          <w:szCs w:val="22"/>
        </w:rPr>
        <w:t xml:space="preserve"> - należy przez to rozumieć podmioty prowadzące działalność pożytku publiczn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onkursie</w:t>
      </w:r>
      <w:r>
        <w:rPr>
          <w:rFonts w:cs="Arial" w:ascii="Arial" w:hAnsi="Arial"/>
          <w:sz w:val="22"/>
          <w:szCs w:val="22"/>
        </w:rPr>
        <w:t xml:space="preserve"> - należy przez to rozumieć otwarty konkurs ofert, o którym mowa w art. 11 ust. 2 usta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otacji</w:t>
      </w:r>
      <w:r>
        <w:rPr>
          <w:rFonts w:cs="Arial" w:ascii="Arial" w:hAnsi="Arial"/>
          <w:sz w:val="22"/>
          <w:szCs w:val="22"/>
        </w:rPr>
        <w:t xml:space="preserve"> - rozumie się przez to dotację w rozumieniu ustawy z dnia 27 sierpnia 2009 r. </w:t>
        <w:br/>
        <w:t>o finansach publicznych (Dz. U. z 2009 r. Nr 157, poz. 1240 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dmiotach programu - </w:t>
      </w:r>
      <w:r>
        <w:rPr>
          <w:rFonts w:cs="Arial" w:ascii="Arial" w:hAnsi="Arial"/>
          <w:sz w:val="22"/>
          <w:szCs w:val="22"/>
        </w:rPr>
        <w:t xml:space="preserve">rozumie się przez to organizacje pozarządowe oraz inne podmioty prowadzące działalność pożytku publicznego, o których mowa w art. 3 ustaw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zadaniu publicznym -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ozumie się przez to zadania określone w art. 4 usta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współpra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głównym współpracy z organizacjami pozarządowymi jest poprawa jakości życia </w:t>
        <w:br/>
        <w:t xml:space="preserve">oraz pełniejsze zaspokajanie potrzeb społecznych mieszkańców gminy poprzez stwarzanie </w:t>
        <w:br/>
        <w:t>im możliwości i warunków do uczestnictwa w życiu publiczny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le szczegółowe współprac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mowanie społeczeństwa obywatelskiego poprzez wspieranie aktywności mieszkańców gm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raz lepsze poznawanie i diagnozowanie środowisk organizacji działających na terenie gm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ja podmiotów prowadzących działalność obejmującą swym zakresem sferę zdań publicznych wymienionych w art. 4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twarcie na innowacyjność oraz konkurencyjność poprzez umożliwienie organizacjom pozarządowym wystąpienia z ofertą realizacji konkretnych zadań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warunków do wzmacniania istniejących organizacji pozarządowych, powstawania nowych organizacji i inicjatyw obywatelski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efektywnego wykonywania zadań publicznych gminy przez włączenie do ich realizacji organizacji pozarzą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praca sektora pozarządowego i społeczności lokalnych w kreowaniu polityki społecznej </w:t>
        <w:br/>
        <w:t>i gospodarczej w gmi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pieranie oraz powierzanie organizacjom zadań publicz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współ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spółpraca gminy z organizacjami pozarządowymi i podmiotami prowadzącymi działalność pożytku publicznego opiera się na zasada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mocnicz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ci i suwerenn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ci stron: </w:t>
      </w:r>
      <w:r>
        <w:rPr>
          <w:rFonts w:cs="Arial" w:ascii="Arial" w:hAnsi="Arial"/>
          <w:sz w:val="22"/>
          <w:szCs w:val="22"/>
        </w:rPr>
        <w:t xml:space="preserve">organy gminy, respektując odrębność </w:t>
        <w:br/>
        <w:t xml:space="preserve">i suwerenność zorganizowanych wspólnot obywateli, uznając ich prawo do samodzielnego definiowania i rozwiązywania problemów, w tym należących także do sfery zadań publicznych i w takim zakresie, współpracują z podmiotami Programu, a także wspierają ich działalność oraz umożliwiają realizację zadań publicznych na zasadach i w formie określonej w ustaw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nerstwa: </w:t>
      </w:r>
      <w:r>
        <w:rPr>
          <w:rFonts w:cs="Arial" w:ascii="Arial" w:hAnsi="Arial"/>
          <w:sz w:val="22"/>
          <w:szCs w:val="22"/>
        </w:rPr>
        <w:t xml:space="preserve">gmina traktuje organizacje pozarządowe jako równoprawnych partnerów </w:t>
        <w:br/>
        <w:t>w definiowaniu problemów społecznych, określaniu sposobów ich rozwiązywania oraz realizacji zadań publicznych, przez co oczekuje od organizacji pozarządowych aktywnego uczestnictwa w realizacji form wynikających ze współ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fektywn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ci: </w:t>
      </w:r>
      <w:r>
        <w:rPr>
          <w:rFonts w:cs="Arial" w:ascii="Arial" w:hAnsi="Arial"/>
          <w:sz w:val="22"/>
          <w:szCs w:val="22"/>
        </w:rPr>
        <w:t>gmina będzie dokonywała wyboru najbardziej efektywnego sposobu realizacji zadań publicznych przez organizacje pozarządowe, oczekując od organizacji sporządzania ofert zgodnie z wymaganiami przedstawionymi w specyfikacji zadania, rzetelnej realizacji powierzonych zadań, wywiązywania się z obowiązków rozliczenia finansowego i sprawozdawcz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czciwej konkurencji: </w:t>
      </w:r>
      <w:r>
        <w:rPr>
          <w:rFonts w:cs="Arial" w:ascii="Arial" w:hAnsi="Arial"/>
          <w:sz w:val="22"/>
          <w:szCs w:val="22"/>
        </w:rPr>
        <w:t>gmina będzie równorzędnie traktowała organizacje pozarządowe przy realizacji zadań publicznych, ogłaszając w tym samym czasie takie same założenia określające zadanie oraz stosując takie same kryteria oceny zgłoszonych ofert konkurujących podmio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wn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ci: </w:t>
      </w:r>
      <w:r>
        <w:rPr>
          <w:rFonts w:cs="Arial" w:ascii="Arial" w:hAnsi="Arial"/>
          <w:sz w:val="22"/>
          <w:szCs w:val="22"/>
        </w:rPr>
        <w:t xml:space="preserve">gmina będzie dążyła do tego, aby wszelkie możliwości współpracy </w:t>
        <w:br/>
        <w:t>z organizacjami były powszechnie wiadome i dostępne oraz jasne i zrozumiałe w zakresie stosowanych procedur i kryteriów podejmowania decyzji, jak również w obszarze zamiarów, celów i środków przeznaczonych na realizację zadań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galności:</w:t>
      </w:r>
      <w:r>
        <w:rPr>
          <w:rFonts w:cs="Arial" w:ascii="Arial" w:hAnsi="Arial"/>
          <w:sz w:val="22"/>
          <w:szCs w:val="22"/>
        </w:rPr>
        <w:t xml:space="preserve"> wszelkie działania organów gminy oraz podmiotów programu odbywają się </w:t>
        <w:br/>
        <w:t xml:space="preserve">w granicach i na podstawie przepisów prawa. 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współ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dmiotem współpracy gminy z organizacjami są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owe zadania własne gminy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żytku publicznego określone w art. 4 ustawy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dotyczące promocji gminy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spólne określanie ważnych dla mieszkańców gminy potrzeb i tworzenie systemowych rozwiązań problemów społecznych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ultowanie z organizacjami pozarządowymi projektów aktów prawa miejscowego </w:t>
        <w:br/>
        <w:t>w dziedzinach dotyczących działalności statutowej tych organizac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ormy współ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ozafinansowe</w:t>
      </w:r>
      <w:r>
        <w:rPr>
          <w:rFonts w:cs="Arial" w:ascii="Arial" w:hAnsi="Arial"/>
          <w:sz w:val="22"/>
          <w:szCs w:val="22"/>
        </w:rPr>
        <w:t xml:space="preserve"> formy współpracy gminy z organizacjami pozarządowymi dotyczą m.in.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ajemnego informowania się o planowanych kierunkach działalności i współdziałania</w:t>
        <w:br/>
        <w:t xml:space="preserve"> w celu ich skutecznej realizacji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owania z organizacjami, odpowiednio do zakresu ich działania, projektów aktów normatywnych w dziedzinach dotyczących podstawowej działalności statutowej tych organizacji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tworzenia wspólnych zespołów o charakterze doradczym i konsultacyjnym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ngażowania organizacji do wymiany doświadczeń i prezentacji osiągnięć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cji działań i realizacji wspólnych przedsięwzięć i imprez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rganizacji akcji promującej ideę wpłat 1% podatku na rzecz organizacji pożytku publicznego działających na terenie gminy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wierania porozumień z organizacjami pozarządowymi dotyczących wspólnej realizacji zadań i projektów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jowania lub współorganizowania szkoleń, spotkań, konferencji podnoszących jakość pracy osób zajmujących się współpracą z organizacjami pozarządowymi z terenu gmin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spółpraca gminy o charakterze </w:t>
      </w:r>
      <w:r>
        <w:rPr>
          <w:rFonts w:cs="Arial" w:ascii="Arial" w:hAnsi="Arial"/>
          <w:b/>
          <w:sz w:val="22"/>
          <w:szCs w:val="22"/>
        </w:rPr>
        <w:t>finansowym</w:t>
      </w:r>
      <w:r>
        <w:rPr>
          <w:rFonts w:cs="Arial" w:ascii="Arial" w:hAnsi="Arial"/>
          <w:sz w:val="22"/>
          <w:szCs w:val="22"/>
        </w:rPr>
        <w:t xml:space="preserve"> może odbywać się w formach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owierzania wykonania zadania publicznego wraz z udzieleniem dotacji na finansowanie jego realizacji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a takiego zadania publicznego wraz z udzieleniem dotacji na dofinansowanie jego realizacji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odstawowym trybem przekazywania środków finansowych organizacjom pozarządowym jest otwarty konkurs ofert. W przypadkach wskazanych przez ustawę dopuszczalne jest stosowanie innego tryb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y w realizacji zada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iorytetowych zadań gminy Jeziorany w 2012 roku we współpracy z podmiotami programu należą: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wspieranie lub powierzanie działań propagujących zdrowy styl życia poprzez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700" w:leader="none"/>
        </w:tabs>
        <w:ind w:left="1440" w:hanging="341"/>
        <w:jc w:val="both"/>
        <w:rPr/>
      </w:pPr>
      <w:r>
        <w:rPr>
          <w:rFonts w:cs="Arial" w:ascii="Arial" w:hAnsi="Arial"/>
          <w:sz w:val="22"/>
          <w:szCs w:val="22"/>
        </w:rPr>
        <w:t>organizowanie masowych imprez rekreacyjno – sportowych (rajdy, mecze, turnieje...) w celu integracji dzieci i młodzieży oraz całego społeczeństwa gmi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mprez kulturalno – rozrywkowych i sportowych z elementami profilaktyki (festyny, prezentacje, przeglądy..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/>
      </w:pPr>
      <w:r>
        <w:rPr>
          <w:rFonts w:cs="Arial" w:ascii="Arial" w:hAnsi="Arial"/>
          <w:sz w:val="22"/>
          <w:szCs w:val="22"/>
        </w:rPr>
        <w:t>organizowanie konkursów z zakresu wiedzy o alkohol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/>
      </w:pPr>
      <w:r>
        <w:rPr>
          <w:rFonts w:cs="Arial" w:ascii="Arial" w:hAnsi="Arial"/>
          <w:sz w:val="22"/>
          <w:szCs w:val="22"/>
        </w:rPr>
        <w:t>organizowanie czasu wolnego dzieciom i młodzieży jako alternatywnego sposobu spędzania czasu, w tym prowadzenie świetlic środowiskowo – wychowawczych, m.in. w oparciu o autorskie programy z zakresu profilaktyki i przeciwdziałania alkoholizmow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wypoczynku letniego i zimowego dla dzieci i młodzieży z rodzin patologicznych i bied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szkoleń, kampanii edukacyjnych w zakresie rozwiązywania problemów alkohol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gowanie wartości rodziny w społeczeństwie i jej udział w dbaniu o zdrowy styl życ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izacja osób starszych (organizowanie festynów i masowych imprez rekreacyjno-integracyjnych dla emerytów i rencistów propagujących sposób odejścia od nałogów oraz uzależnień)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2340" w:leader="none"/>
          <w:tab w:val="right" w:pos="-19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ieranie lub powierzanie zadań w zakresie kultury fizycznej i sportu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realizacja programów szkolenia sportowego oraz uczestnictwo w zorganizowanej </w:t>
      </w:r>
      <w:r>
        <w:rPr>
          <w:rFonts w:cs="Arial" w:ascii="Arial" w:hAnsi="Arial"/>
          <w:bCs/>
          <w:spacing w:val="-10"/>
          <w:sz w:val="22"/>
          <w:szCs w:val="22"/>
        </w:rPr>
        <w:t>rywalizacji sportowej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8"/>
          <w:sz w:val="22"/>
          <w:szCs w:val="22"/>
        </w:rPr>
        <w:t>organizacja imprez sportowo-rekreacyjnych dla dzieci i młodzieży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  <w:t xml:space="preserve">upowszechnianie sportu wśród mieszkańców gminy Jeziorany poprzez </w:t>
      </w:r>
      <w:r>
        <w:rPr>
          <w:rFonts w:cs="Arial" w:ascii="Arial" w:hAnsi="Arial"/>
          <w:bCs/>
          <w:spacing w:val="-8"/>
          <w:sz w:val="22"/>
          <w:szCs w:val="22"/>
        </w:rPr>
        <w:t>organizację lub uczestniczenie w turniejach, zawodach, zajęciach sportowych.</w:t>
      </w:r>
    </w:p>
    <w:p>
      <w:pPr>
        <w:pStyle w:val="Normal"/>
        <w:ind w:left="10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realizacji program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Podmiotami uczestniczącymi w realizacji Programu są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ada Miejska w Jezioranach – </w:t>
      </w:r>
      <w:r>
        <w:rPr>
          <w:rFonts w:cs="Arial" w:ascii="Arial" w:hAnsi="Arial"/>
          <w:bCs/>
          <w:sz w:val="22"/>
          <w:szCs w:val="22"/>
        </w:rPr>
        <w:t xml:space="preserve">w zakresie wyznaczania </w:t>
      </w:r>
      <w:r>
        <w:rPr>
          <w:rFonts w:cs="Arial" w:ascii="Arial" w:hAnsi="Arial"/>
          <w:sz w:val="22"/>
          <w:szCs w:val="22"/>
        </w:rPr>
        <w:t xml:space="preserve">kierunków współpracy gminy </w:t>
        <w:br/>
        <w:t>z organizacjami oraz określania wysokości środków przeznaczonych na dofinansowanie zadań realizowanych przez organizacje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Jezioran </w:t>
      </w:r>
      <w:r>
        <w:rPr>
          <w:rFonts w:cs="Arial" w:ascii="Arial" w:hAnsi="Arial"/>
          <w:bCs/>
          <w:sz w:val="22"/>
          <w:szCs w:val="22"/>
        </w:rPr>
        <w:t xml:space="preserve">w zakresie bieżącej współpracy z organizacjami, a w szczególności: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nia otwartych konkursów ofert na realizację zadań publicznych gminy </w:t>
        <w:br/>
        <w:t>oraz powoływania Komisji Konkursowych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nia najkorzystniejszych ofert realizacji zadań publicznych na podstawie rekomendacji Komisji Konkursowych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e pozarządowe i podmioty wymienione w art. 3 ust. 3 ustawy, prowadzące działalność pożytku publicznego w zakresie odpowiadającym działaniom gminy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cownik Urzędu Miejskiego zajmuje się bezpośrednią współpracą z organizacjami, która </w:t>
        <w:br/>
        <w:t>w szczególności polega n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gotowaniu i prowadzeniu konkursów ofert dla organizacji na realizację zadań finansowanych ze środków gminy Jezioran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orządzaniu sprawozdań z finansowej i pozafinansowej współpracy z organizacjami pozarządowym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ejmowaniu i prowadzeniu bieżącej współpracy z organizacjami pozarządowymi statutowo prowadzącymi działalność pożytku publiczneg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ziale w spotkaniach i szkoleniach administracji dotyczących współpracy </w:t>
        <w:br/>
        <w:t>z organizacjami;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sokość środków przeznaczonych na realizację program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sokość środków przeznaczona na realizację programu zostanie określona w budżecie gminy Jeziorany na rok 2012. Wydatki związane z realizacją zadań, o których mowa </w:t>
        <w:br/>
        <w:t xml:space="preserve">w programie nie mogą przekroczyć kwoty środków finansowanych zaplanowanych na ten cel </w:t>
        <w:br/>
        <w:t xml:space="preserve">w budżecie na rok 2012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8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nozowane środki na dotacje udzielane organizacjom w ramach trybów przewidzianych </w:t>
        <w:br/>
        <w:t>w ustawie w 2012 r. wynoszą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realizację priorytetowych zadań publicznych w zakresie ochrony zdrowia – 20.000 zł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realizację priorytetowych zadań publicznych w zakresie  kultury fizycznej i sportu – 43.0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oceny realizacji program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5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Miernikami efektywności realizacji programu w danym roku będą informacje dotyczące </w:t>
        <w:br/>
        <w:t>w szczególnośc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ogłoszonych otwartych konkursów ofert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y ofert, które wpłynęły od organizacji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umów zawartych z organizacjami na realizację zadań publicznych w ramach środków finansowych przekazanych organizacjom przez gminę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wysokości środków finansowych przeznaczonych z budżetu gminy na realizację zadań publicznych przez organizacj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osób, które były adresatami (beneficjentami) działań publicznych realizowanych przez organizacj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wspólnych przedsięwzięć podejmowanych przez organizacje pozarządowe i gminę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7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pnia zgodności realizowanych przez organizacje zadań publicznych z priorytetami przyjętymi w programie.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ym monitoringiem realizacji zadań programu zajmuje się właściwy merytorycznie pracownik Urzędu.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rawozdanie zbiorcze sporządzi pracownik Urzędu odpowiedzialny za współpracę </w:t>
        <w:br/>
        <w:t xml:space="preserve">z organizacjami.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Jezioran, nie później niż do dnia 30 kwietnia 2013 roku, przedłoży Radzie Miejskiej sprawozdanie z realizacji programu.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ozdanie, o którym mowa w ust. 3, zostanie upublicznione na stronie internetowej Urzędu i BIP </w:t>
      </w:r>
      <w:r>
        <w:rPr>
          <w:rFonts w:cs="Arial" w:ascii="Arial" w:hAnsi="Arial"/>
          <w:b/>
          <w:color w:val="FF0000"/>
          <w:sz w:val="22"/>
          <w:szCs w:val="22"/>
        </w:rPr>
        <w:t>w terminie do dnia 30 kwietnia 2013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tworzenia programu i przebieg konsultacj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nad przygotowaniem programu inicjuje i przeprowadza pracownik Urzędu odpowiedzialny za współpracę z organizacj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ygotowanie programu obejmuje realizację następujących działań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486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e propozycji do projektu programu zgłaszanych przez organizacje pozarządow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przez właściwe merytorycznie komórki organizacyjne Urzędu informacji </w:t>
        <w:br/>
        <w:t>na temat wysokości planowanych środków finansowych przeznaczonych na realizację zadań publicznych przez organizacje oraz priorytetów w realizacji zadań publiczn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tkanie z przedstawicielami komórek organizacyjnych Urzędu w celu skonsultowania informacji uzyskanych na temat wysokości planowanych środków finansowych przeznaczonych na realizację zadań publicznych przez organizacje oraz priorytetów </w:t>
        <w:br/>
        <w:t>w realizacji zadań publiczn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opinii i uwag złożonych przez organizacje pozarządow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opracowanie projektu programu z uwzględnieniem opinii i uwag uzyskanych od organizacji oraz informacji od komórek organizacyjnych Urzędu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erowanie projektu programu do konsultacji poprzez upublicznienie na stronie internetowej Urzędu i BIP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spotkania z przedstawicielami organizacji pozarządow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rozpatrzenie opinii i uwag złożonych przez organizacje pozarządowe podczas konsultacj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ożenie informacji o programie na posiedzeniu Komisji Budżetu, Rozwoju Gospodarczego i Rolnictwa Rady Miejskiej w Jezioranach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ożenie na posiedzenie Rady Miejskiej w Jezioranach projektu uchwały w sprawie przyjęcia programu do realizacji na 2012 rok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 uchwaleniu przez Radę Miejską program jest zamieszczany na stronie internetowej Urzędu oraz w Biuletynie Informacji Publiczn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yb powoływania i zasady działania komisji konkursowych do opiniowania ofer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twartych konkursach ofe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w drodze Zarządzenia powołuje komisję konkursow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opiniuje złożone w konkursie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komisji konkursow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chodzą przedstawiciele Urzędu Miejskiego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0" w:leader="none"/>
          <w:tab w:val="left" w:pos="-198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chodzą osoby </w:t>
      </w:r>
      <w:r>
        <w:rPr>
          <w:rFonts w:cs="Arial" w:ascii="Arial" w:hAnsi="Arial"/>
          <w:b/>
          <w:color w:val="FF0000"/>
          <w:sz w:val="22"/>
          <w:szCs w:val="22"/>
        </w:rPr>
        <w:t>wskazane przez</w:t>
      </w:r>
      <w:r>
        <w:rPr>
          <w:rFonts w:cs="Arial" w:ascii="Arial" w:hAnsi="Arial"/>
          <w:sz w:val="22"/>
          <w:szCs w:val="22"/>
        </w:rPr>
        <w:t xml:space="preserve"> organizacje pozarządowe lub podmioty wymienione w art. 3 ust 3 Ustawy z dnia 24 kwietnia 2003 r. o działalności pożytku publicznego i o wolontariacie, z wyłączeniem osób wskazanych przez organizacje pozarządowe lub podmioty wymienione w art. 3 ust 3 Ustawy biorące udział w konkurs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gą wchodzić z głosem doradczym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omisja konkursowa może działać bez udziału osób wskazanych przez organizacje pozarządowe lub podmioty wymienione w art. 3 ust. 3, jeżeli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żadna organizacja nie wskaże osób do składu komisji konkursowej lub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skazane osoby nie wezmą udziału w pracach komisji konkursowej lub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szystkie powołane w skład komisji konkursowej osoby podlegają wyłączeniu na podstawie art. 15 ust. 2d lub art. 15 ust. 2f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członków komisji konkursowej biorących udział w opiniowaniu ofert stosuje się przepisy dotyczące wyłączenia pracowni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1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programie mogą być dokonywane w trybie uchwały Rady Miejskiej w Jezioranach.</w:t>
      </w:r>
    </w:p>
    <w:p>
      <w:pPr>
        <w:pStyle w:val="Normal"/>
        <w:numPr>
          <w:ilvl w:val="2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 uregulowanych w niniejszym programie zastosowania mają przepisy ustawy </w:t>
        <w:br/>
        <w:t xml:space="preserve">o działalności pożytku publicznego i o wolontariacie, ustawy Kodeks Cywilny, ustawy </w:t>
        <w:br/>
        <w:t>o finansach publicznych oraz ustawy Prawo zamówień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1" w:hanging="341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61" w:hanging="341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rFonts w:ascii="Arial" w:hAnsi="Arial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12" w:hanging="0"/>
      <w:outlineLvl w:val="2"/>
    </w:pPr>
    <w:rPr>
      <w:b/>
      <w:sz w:val="20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57:00Z</dcterms:created>
  <dc:creator>mpieczynska</dc:creator>
  <dc:description/>
  <cp:keywords/>
  <dc:language>en-US</dc:language>
  <cp:lastModifiedBy>agaf</cp:lastModifiedBy>
  <cp:lastPrinted>2011-12-06T11:57:00Z</cp:lastPrinted>
  <dcterms:modified xsi:type="dcterms:W3CDTF">2011-12-06T10:57:00Z</dcterms:modified>
  <cp:revision>2</cp:revision>
  <dc:subject/>
  <dc:title>UCHWAŁA Nr ……………</dc:title>
</cp:coreProperties>
</file>