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Style w:val="Text21"/>
        </w:rPr>
      </w:pPr>
      <w:r>
        <w:rPr>
          <w:rStyle w:val="Text21"/>
          <w:rFonts w:cs="Arial CE"/>
        </w:rPr>
        <w:t>Adres strony internetowej, na której Zamawiający udostępnia Specyfikację Istotnych Warunków Zamówienia:</w:t>
      </w:r>
    </w:p>
    <w:p>
      <w:pPr>
        <w:pStyle w:val="Normal"/>
        <w:spacing w:lineRule="atLeast" w:line="260" w:before="0" w:after="240"/>
        <w:ind w:left="150" w:hanging="0"/>
        <w:rPr>
          <w:rFonts w:ascii="Verdana" w:hAnsi="Verdana" w:cs="Arial CE"/>
          <w:color w:val="000000"/>
          <w:sz w:val="17"/>
          <w:szCs w:val="17"/>
        </w:rPr>
      </w:pPr>
      <w:hyperlink r:id="rId2">
        <w:r>
          <w:rPr>
            <w:rStyle w:val="InternetLink"/>
            <w:rFonts w:cs="Arial CE" w:ascii="Verdana" w:hAnsi="Verdana"/>
            <w:b/>
            <w:bCs/>
            <w:sz w:val="17"/>
            <w:szCs w:val="17"/>
          </w:rPr>
          <w:t>www.bip.jeziorany.nowoczesnagmina.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Jeziorany: Zaciągnięcie długoterminowego kredytu złotowego w kwocie 860.000 zł na sfinansowanie planowanego deficytu w 2011r.</w:t>
      </w:r>
      <w:r>
        <w:rPr>
          <w:rFonts w:cs="Arial CE" w:ascii="Arial CE" w:hAnsi="Arial CE"/>
        </w:rPr>
        <w:br/>
      </w:r>
      <w:r>
        <w:rPr>
          <w:rFonts w:cs="Arial CE" w:ascii="Arial CE" w:hAnsi="Arial CE"/>
          <w:b/>
          <w:bCs/>
        </w:rPr>
        <w:t>Numer ogłoszenia: 420172 - 2011; data zamieszczenia: 09.12.2011</w:t>
      </w:r>
      <w:r>
        <w:rPr>
          <w:rFonts w:cs="Arial CE" w:ascii="Arial CE" w:hAnsi="Arial CE"/>
        </w:rPr>
        <w:br/>
        <w:t>OGŁOSZENIE O ZAMÓWIENIU - usługi</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Gmina Jeziorany reprezentowana przez Burmistrza Jezioran , Plac Zamkowy 4, 11-320 Jeziorany, woj. warmińsko-mazurskie, tel. 089 5392748, faks 089 5392760.</w:t>
      </w:r>
    </w:p>
    <w:p>
      <w:pPr>
        <w:pStyle w:val="Normal"/>
        <w:numPr>
          <w:ilvl w:val="0"/>
          <w:numId w:val="1"/>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bip.jezoranynowoczesnagmina.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Zaciągnięcie długoterminowego kredytu złotowego w kwocie 860.000 zł na sfinansowanie planowanego deficytu w 2011r..</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usługi.</w:t>
      </w:r>
    </w:p>
    <w:p>
      <w:pPr>
        <w:pStyle w:val="NormalnyWeb"/>
        <w:spacing w:lineRule="atLeast" w:line="4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Przedmiotem zamówienia jest Zaciągnięcie długoterminowego kredytu złotowego w kwocie 860.000 zł na sfinansowanie planowanego deficytu w 2011r. na okres od 28.12.2011 do 15.02.2020 r. Kod CPV- 66.11.30.00-5 2. Kredyt w kwocie 860.000,00 zł. zostanie uruchomiony w jednej transzy. 3. Okres spłaty kredytu : od 15.12.2012 r. do 15.10.2020 r. 4. Rok obrachunkowy: 365 dni z uwzględnieniem roku przestępnego. 5. Karencja w spłacie rat kapitałowych - roczna: do 15.12.2012 r. 6. Spłata rat kapitałowych: Lp Data Kwota raty 15.12.2012 500 ROK 2012 500 15.08.2013 5.250 15.11.2013 5.250 ROK 2013 10.500 15.05.2014 10.000 15.08.2014 10.000 ROK 2014 20.000 15.02.2015 10.000 15.05.2015 10.000 15.07.2015 15.000 15.08.2015 15.000 ROK 2015 50.000 15.01.2016 20.000 15.04.2016 20.000 15.07.2016 20.000 15.10.2016 20.000 ROK 2016 80.000 15.01.2017 15.000 15.04.2017 15.000 15.05.2017 20.000 15.07.2017 20.000 15.10.2017 20.000 15.11.2017 10.000 ROK 2017 100.000 15.03.2018 20.000 15.04.2018 20.000 15.05.2018 20.000 15.06.2018 20.000 15.07.2018 20.000 15.08.2018 20.000 15.09.2018 20.000 15.10.2018 20.000 15.11.2018 20.000 15.12.2018 20.000 ROK 2018 200.000 15.01.2019 10.000 15.02.2019 17.000 15.03.2019 20.000 15.04.2019 20.000 15.05.2019 20.000 15.06.2019 20.000 15.07.2019 20.000 15.08.2019 20.000 15.09.2019 20.000 15.10.2019 20.000 15.11.2019 20.000 15.12.2019 20.000 ROK 2019 227.000 15.01.2020 17.200 15.02.2020 17.200 15.03.2020 17.200 15.04.2020 17.200 15.05.2020 17.200 15.06.2020 17.200 15.07.2020 17.200 15.08.2020 17.200 15.09.2020 17.200 15.10.2020 17.200 ROK 2020 172.000 ogółem 860 000 7. Spłata odsetek w ratach miesięcznych - od następnego m-ca od wpływu środków kredytu na rachunek Gminy. 8 . Oprocentowanie zmienne wg stopy WIBOR 3 M na dzień 25.11. 2011 r.(4,96%) 9. Stała marża bankowa nie może być wyższa niż 1,88 %. 10. Wykonawca(Bank) nie pobierze prowizji przygotowawczej. 11. Wykonawca(Bank) nie pobierze żadnych dodatkowych opłat poza oprocentowaniem składającym się ze stawki WIBOR 3M + stała marża banku. 12. ZABEZPIECZENIE kredytu - weksel własny in blanco z deklaracja wekslową, 13. Kredyt może być 13. Zastrzega się prawo do: - niewykorzystania kredytu, gdy zadanie będzie zrealizowane na mniejszą wartość, bez ponoszenia dodatkowych opłat, - zmianę terminów i wysokości transz jego wykorzystania, bez ponoszenia dodatkowych opłat, - zmiany terminów i kwot spłat rat kredytu, z możliwością skrócenia okresu spłaty lub zachowaniem ostatecznego terminu spłaty, bez ponoszenia dodatkowych opłat, - zawierania aneksów bez opłat. 14. Zamawiający udostępni na własnej stronie internetowej: - Zarządzenie Nr 132/2011 Burmistrza Jezioran z dnia 29.11.2011r. w sprawie: zaciągnięcia długoterminowego kredytu złotowego na sfinansowanie planowanego deficytu w związku z realizowanymi inwestycjami w 2011 r. w kwocie 860.000 zł - Uchwałę NR RIO.VIII-0120-770/11 Regionalnej Izby Obrachunkowej w Olsztynie z dnia 9 grudnia 2011 roku w sprawie zaopiniowania możliwości spłaty kredytu w kwocie 860.000,00 zł przez Gmine Jeziorqany na pokrycie planowanego deficytu budżetu gminy. - Budżet Gminy Jeziorany 2011 r. - Sprawozdania : RB-NDS, Rb-N, Rb-z za 2010 r. 15. Wykonawca przygotuje projekt umowy kredytowej, który będzie zawierał wszystkie elementy niniejszej siwz. 16. Projekt umowy należy załączyć do oferty..</w:t>
      </w:r>
    </w:p>
    <w:p>
      <w:pPr>
        <w:pStyle w:val="NormalnyWeb"/>
        <w:spacing w:lineRule="atLeast" w:line="4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5) Wspólny Słownik Zamówień (CPV):</w:t>
      </w:r>
      <w:r>
        <w:rPr>
          <w:rFonts w:cs="Arial CE" w:ascii="Arial CE" w:hAnsi="Arial CE"/>
          <w:sz w:val="20"/>
          <w:szCs w:val="20"/>
        </w:rPr>
        <w:t xml:space="preserve"> 66.11.30.00-5.</w:t>
      </w:r>
    </w:p>
    <w:p>
      <w:pPr>
        <w:pStyle w:val="NormalnyWeb"/>
        <w:spacing w:lineRule="atLeast" w:line="4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95.</w:t>
      </w:r>
    </w:p>
    <w:p>
      <w:pPr>
        <w:pStyle w:val="Khtitle"/>
        <w:spacing w:lineRule="atLeast" w:line="400"/>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
        <w:numPr>
          <w:ilvl w:val="0"/>
          <w:numId w:val="4"/>
        </w:numPr>
        <w:spacing w:lineRule="atLeast" w:line="400" w:before="0" w:after="280"/>
        <w:ind w:left="450"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rFonts w:ascii="Arial CE" w:hAnsi="Arial CE" w:cs="Arial CE"/>
          <w:sz w:val="20"/>
          <w:szCs w:val="20"/>
        </w:rPr>
      </w:pPr>
      <w:r>
        <w:rPr>
          <w:rFonts w:cs="Arial CE" w:ascii="Arial CE" w:hAnsi="Arial CE"/>
          <w:sz w:val="20"/>
          <w:szCs w:val="20"/>
        </w:rPr>
        <w:t>Działalność prowadzona na potrzeby wykonania przedmiotu zamówienia wymaga posiadania uprawnień do wykonywania działalności kredytowej zgodnie z ustawą z dnia 29.08.1997 r. - Prawo Bankowe(Dz. U. z 2002 r. Nr 72, poz.665 z ze zm.). Zamawiający żąda przedstawienie dokumentu potwierdzającego posiadanie uprawnień do wykonywania działalności kredytowej zgodnie z ustawą z dnia 29.08.1997 r. - Prawo Bankowe(Dz. U. z 2002 r. Nr 72, poz.665 z ze zm.). Ocena spełnienia warunku nastąpi na podstawie złożonego oświadczenia z art. 22 ust.1 ustawy Pzp i przedstawienie dokumentu uprawniającego do prowadzenia działalności kredytowej zgodnie z ustawą z dnia 29.08.1997 r. - Prawo Bankowe(Dz. U. z 2002 r. Nr 72, poz.665 z ze zm.). Nie wykazanie w wystarczający sposób potwierdzenia spełnienia tego warunku tj. złożenia oświadczenia o spełnieniu warunku i przedstawienie dokumentu uprawniającego do prowadzenia działalności kredytowej zgodnie z ustawą z dnia 29.08.1997 r. - Prawo Bankowe(Dz. U. z 2002 r. Nr 72, poz.665 z ze zm.), spowoduje wykluczenie z postępowania.</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koncesję, zezwolenie lub licencję </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2"/>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2"/>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2"/>
        </w:numPr>
        <w:spacing w:lineRule="atLeast" w:line="400"/>
        <w:ind w:left="675"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ind w:left="675"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ind w:left="675"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2"/>
        </w:numPr>
        <w:spacing w:lineRule="atLeast" w:line="400" w:before="280" w:after="280"/>
        <w:ind w:left="117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1.Wypełniony i podpisany Formularz oferty z wykorzystaniem wzoru - załącznik nr 1 do siwz. 2.Oświadczenie o spełnieniu warunków udziału w postępowaniu o zamówienie publiczne z art. 22 ust. 1 ustawy - Prawo zamówień publicznych z wykorzystaniem wzoru - załącznik nr 2 do siwz. 3.Dokument potwierdzający uprawnienia do wykonywania działalności kredytowej zgodnie z ustawą z dnia 29.08.1997 r. - Prawo Bankowe(Dz. U. z 2002 r. Nr 72, poz.665 ze zm.) 4.Pełnomocnictwa osób podpisujących ofertę do podejmowania zobowiązań w imieniu firmy składającej ofertę, o ile nie wynikają z przepisów prawa lub innych dokumentów. 5.Oświadczenie o braku podstaw do wykluczenia z powodu niespełnienia warunków, o których mowa w art. 24 ust. 1 Prawa zamówień publicznych z wykorzystaniem wzoru - załącznik nr 2a do siwz. 6.Aktualny odpis z właściwego rejestru, jeżeli odrębne przepisy wymagają wpisu do rejestru, w celu wykazania braku podstaw do wykluczenia w oparciu o art. 24 ust. 1 pkt 2 ustawy Prawo zamówień publicznych, wystawionego nie wcześniej niż 6 miesięcy przed upływem terminu składania ofert, a w przypadku osób fizycznych oświadczenia w zakresie art. 24 ust. 1 pkt 2 ustawy, z wykorzystaniem wzoru - załącznik nr 2b(jeżeli dotyczy) do siwz. 7.Kalkulacja zamówienia - zał. nr 3 do siwz. 8. Projekt umowy</w:t>
      </w:r>
    </w:p>
    <w:p>
      <w:pPr>
        <w:pStyle w:val="NormalnyWeb"/>
        <w:spacing w:lineRule="atLeast" w:line="4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1.Umowa, która będzie podpisana w wyniku rozstrzygnięcia niniejszego postępowania o udzielenie zamówienia, będzie zawierała wszystkie zapisy podane w niniejszej siwz. 2.Zamawiający działając w oparciu o art. 144 ust 1 ustawy Prawo zamówień publicznych określa następujące okoliczności, które mogą powodować konieczność wprowadzenia zmian w treści zawartej umowy w stosunku do treści złożonej oferty: 2.1 zmiana terminu realizacji zamówienia z przyczyn nie leżących po stronie Wykonawcy a dotyczących opóźnień w wypłacie transzy dla Zamawiającego: a. wydłużającego się postępowania przetargowego o udzielenie zamówienia publicznego, b. obiektywne trudności w spłacie rat kapitałowych - niskie dochody uniemożliwiające terminową spłatę rat kapitałowych. 2.2 zmiana osób odpowiedzialnych za kontakty i nadzór nad realizacją przedmiotu umowy; 2.3 wystąpienie oczywistych omyłek pisarskich i rachunkowych w treści umowy. 2.4.niewykorzystania kredytu, gdy zadanie będzie zrealizowane na mniejszą wartość, bez ponoszenia dodatkowych opłat, 2.5.zmianę terminów i wysokości transz jego wykorzystania bez ponoszenia dodatkowych opłat, 2.6.zmiany terminów i kwot spłat rat kredytu, z możliwością skrócenia okresu spłaty lub z zachowaniem ostatecznego terminu spłaty, bez ponoszenia dodatkowych opłat, 2.7.zawierania aneksów bez opłat. 3.Zmiany o których mowa w ust. 2 dopuszczone będą wyłącznie pod warunkiem złożenia wniosku przez Wykonawcę lub Zamawiającego i po akceptacji przez strony umowy...</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bip.jezioranynowoczesnagmina.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Nieodpłatnie na stronie internetowej Zamawiającego i w siedzibie Zamawiającego w godzinach pracy urzedu.</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19.12.2011 godzina 11:00, miejsce: Oferty winny być złożone w siedzibie Zamawiającego w Urzędzie Miejskim w Jezioranach, Plac Zamkowy 4, w sekretariacie pok. Nr 19, (I piętro), w dni pracy urzędu, w godz. 7:30 - 15:30..</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eziorany.nowoczesnagmi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08:00Z</dcterms:created>
  <dc:creator>urzad</dc:creator>
  <dc:description/>
  <dc:language>en-US</dc:language>
  <cp:lastModifiedBy>urzad</cp:lastModifiedBy>
  <dcterms:modified xsi:type="dcterms:W3CDTF">2011-12-09T14:08:00Z</dcterms:modified>
  <cp:revision>2</cp:revision>
  <dc:subject/>
  <dc:title>Adres strony internetowej, na której Zamawiający udostępnia Specyfikację Istotnych Warunków Zamówienia:</dc:title>
</cp:coreProperties>
</file>