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420172-2011 z dnia 2011-12-09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Jeziorany</w:t>
        <w:br/>
        <w:t>Przedmiotem zamówienia jest Zaciągnięcie długoterminowego kredytu złotowego w kwocie 860.000 zł na sfinansowanie planowanego deficytu w 2011r. na okres od 28.12.2011 do 15.02.2020 r. Kod CPV- 66.11.30.00-5 2. Kredyt w kwocie...</w:t>
        <w:br/>
        <w:t xml:space="preserve">Termin składania ofert: 2011-12-19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420272 - 2011; data zamieszczenia: 09.12.2011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420172 - 2011 data 09.12.2011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Gmina Jeziorany reprezentowana przez Burmistrza Jezioran, Plac Zamkowy 4, 11-320 Jeziorany, woj. warmińsko-mazurskie, tel. 089 5392748, fax. 089 539276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.1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Adres strony internetowej zamawiającego: www.bip.jezoranynowoczesnagmina.pl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Adres strony internetowej zamawiającego: www.bip.jeziorany.nowoczesnagmina.pl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20172&amp;rok=2011-12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33:00Z</dcterms:created>
  <dc:creator>urzad</dc:creator>
  <dc:description/>
  <dc:language>en-US</dc:language>
  <cp:lastModifiedBy>urzad</cp:lastModifiedBy>
  <dcterms:modified xsi:type="dcterms:W3CDTF">2011-12-09T14:33:00Z</dcterms:modified>
  <cp:revision>2</cp:revision>
  <dc:subject/>
  <dc:title>Ogłoszenie powiązane:</dc:title>
</cp:coreProperties>
</file>