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Zaciągnięcie  długoterminowego  kredytu  złotowego  w kwocie 860.000 zł  na   sfinansowanie planowanego deficytu  w 2011r</w:t>
      </w:r>
      <w:r>
        <w:rPr>
          <w:b/>
          <w:bCs/>
        </w:rPr>
        <w:t>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80" w:firstLine="12"/>
        <w:jc w:val="both"/>
        <w:rPr/>
      </w:pPr>
      <w:r>
        <w:rPr>
          <w:b/>
          <w:bCs/>
        </w:rPr>
        <w:t>Numer postępowania  Zamawiającego  .................................................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………… – 2011; dnia …. ….2011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5.11.2011 r. –  4.96%  plus stała marża Banku  w punktach procentowych)</w:t>
      </w:r>
      <w:r>
        <w:rPr/>
        <w:t xml:space="preserve"> w okresie  ........................r. do  ........................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  <w:strike/>
        </w:rPr>
        <w:t>a.  koszt</w:t>
      </w:r>
      <w:r>
        <w:rPr>
          <w:strike/>
        </w:rPr>
        <w:t xml:space="preserve"> </w:t>
      </w:r>
      <w:r>
        <w:rPr>
          <w:b/>
          <w:strike/>
        </w:rPr>
        <w:t>prowizji</w:t>
      </w:r>
      <w:r>
        <w:rPr>
          <w:strike/>
        </w:rPr>
        <w:t xml:space="preserve">  przygotowawczej wynosi  .........  zł  (słownie....................................................................... zł),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</w:t>
      </w:r>
      <w:r>
        <w:rPr/>
        <w:t>. koszt oprocentowania kredytu (łączna kwota odsetek) wynosi ................ zł (słownie: ................................... zł) z uwzględnieniem: (</w:t>
      </w:r>
      <w:r>
        <w:rPr>
          <w:b/>
        </w:rPr>
        <w:t>WIBOR 3M na dzień  25.11.2011 r. )</w:t>
      </w:r>
    </w:p>
    <w:p>
      <w:pPr>
        <w:pStyle w:val="Normal"/>
        <w:rPr/>
      </w:pPr>
      <w:r>
        <w:rPr>
          <w:b/>
        </w:rPr>
        <w:t>c. stała marża banku - ………. z</w:t>
      </w:r>
      <w:r>
        <w:rPr>
          <w:bCs/>
        </w:rPr>
        <w:t>ł (</w:t>
      </w:r>
      <w:r>
        <w:rPr/>
        <w:t xml:space="preserve">stała marża Banku ........... 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u w:val="single"/>
        </w:rPr>
      </w:pPr>
      <w:r>
        <w:rPr>
          <w:b/>
          <w:bCs/>
        </w:rPr>
        <w:t>II. Jednocześnie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E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</w:rPr>
        <w:t>Zaciągnięcie  długoterminowego  kredytu  złotowego  w kwocie 860.000 zł  na   sfinansowanie planowanego deficytu  w 2011r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Zaciągnięcie  długoterminowego  kredytu  złotowego  w kwocie 860.000 zł  na   sfinansowanie planowanego deficytu  w 2011r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Zaciągnięcie  długoterminowego  kredytu  złotowego  w kwocie 860.000 zł  na   sfinansowanie planowanego deficytu  w 2011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 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Zaciągnięcie  długoterminowego  kredytu  złotowego  w kwocie 860.000 zł  na   sfinansowanie planowanego deficytu  w 2011r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Xl39"/>
        <w:spacing w:before="0" w:after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7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7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7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52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25.11.201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96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1,88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60.000,00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  <w:t>.......%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12"/>
              </w:rPr>
            </w:pPr>
            <w:r>
              <w:rPr>
                <w:b/>
                <w:bCs/>
                <w:strike/>
                <w:sz w:val="20"/>
                <w:szCs w:val="1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20"/>
              </w:rPr>
            </w:pPr>
            <w:r>
              <w:rPr>
                <w:b/>
                <w:bCs/>
                <w:strike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  <w:t xml:space="preserve">  </w:t>
            </w:r>
            <w:r>
              <w:rPr>
                <w:b/>
                <w:bCs/>
                <w:strike/>
                <w:szCs w:val="12"/>
              </w:rPr>
              <w:t>zł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6:00Z</dcterms:created>
  <dc:creator>zglejszwska maja</dc:creator>
  <dc:description/>
  <dc:language>en-US</dc:language>
  <cp:lastModifiedBy>urzad</cp:lastModifiedBy>
  <cp:lastPrinted>2011-12-09T13:48:00Z</cp:lastPrinted>
  <dcterms:modified xsi:type="dcterms:W3CDTF">2011-12-09T12:56:00Z</dcterms:modified>
  <cp:revision>2</cp:revision>
  <dc:subject/>
  <dc:title>Zał</dc:title>
</cp:coreProperties>
</file>