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VIII/85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z dnia 9 września 2003 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poważnienia Burmistrza do zawarcia porozumienia ze Starostwem Powiatow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 Olsztynie na realizacje celów programu „Dom Warmiński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>
          <w:rFonts w:cs="Arial" w:ascii="Arial" w:hAnsi="Arial"/>
          <w:sz w:val="18"/>
        </w:rPr>
        <w:t>Na podstawie art. 18 ust. 2 pkt 15 w związku z art. 10 ustawy z dnia 8 marca 1990 r. o samorządzie gminnym/ Dz. U. z 2001 r Nr 142, poz. 1591, zm. z 2002 r Nr 23, poz. 220 , Nr 62, poz. 558 i Nr 113, poz. 984) Rada Miejska w Jezioranach uchwala, co następuje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 xml:space="preserve">§ 1. Upoważnia się Burmistrza do zawarcia porozumienia ze Starostwem Powiatowym w Olsztynie na realizacje celów programu „Dom Warmiński” w tym w szczególności poprawę jakości środowiska naturalnego rzeki Symsarny, poprzez przeciwdziałanie zanieczyszczeniom, edukację ekologiczną oraz propagowanie działań proekologicznych. </w:t>
      </w:r>
    </w:p>
    <w:p>
      <w:pPr>
        <w:pStyle w:val="Tekstpodstawowy2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§ 2. Uchwała wchodzi w życie z dniem podjęcia i podlega wywieszeniu na tablicy ogłoszeń Urzędu Miej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>Przewodniczący Rady Miejskiej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>Jan Ignatowicz</w:t>
      </w:r>
      <w:r>
        <w:rPr>
          <w:rFonts w:cs="Arial" w:ascii="Arial" w:hAnsi="Arial"/>
          <w:b/>
          <w:sz w:val="1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30:00Z</dcterms:created>
  <dc:creator>UM JEZIORANY</dc:creator>
  <dc:description/>
  <dc:language>en-US</dc:language>
  <cp:lastModifiedBy>.</cp:lastModifiedBy>
  <cp:lastPrinted>2003-09-09T13:48:00Z</cp:lastPrinted>
  <dcterms:modified xsi:type="dcterms:W3CDTF">2003-09-09T11:49:00Z</dcterms:modified>
  <cp:revision>5</cp:revision>
  <dc:subject/>
  <dc:title/>
</cp:coreProperties>
</file>