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  <w:t xml:space="preserve">REALIZACJA OBCIĄŻEŃ NA DZIEŃ 31.12.2005r. PODATEK OD NIERUCHOMOŚCI OD OSÓB FIZYCZNYCH W GMINIE JEZIORANY  </w:t>
      </w:r>
    </w:p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30"/>
        <w:gridCol w:w="1260"/>
        <w:gridCol w:w="1124"/>
        <w:gridCol w:w="1137"/>
        <w:gridCol w:w="1174"/>
        <w:gridCol w:w="975"/>
        <w:gridCol w:w="1575"/>
        <w:gridCol w:w="1050"/>
        <w:gridCol w:w="1350"/>
        <w:gridCol w:w="1650"/>
        <w:gridCol w:w="14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 na 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pis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zaległo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na zaległoś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zaległ. na 3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pis bieżą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i umorzenia przypis bieżący, korek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bieżą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p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przypisu bieżącego na 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Łączne saldo zaległ. i przypisu bieżącego na 31.12.2005r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wskaźnik realiz. przypis  bieżą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nieruchomości Działki-os. fi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 65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6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-            87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0</w:t>
            </w:r>
          </w:p>
        </w:tc>
      </w:tr>
      <w:tr>
        <w:trPr>
          <w:trHeight w:val="2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-              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. fizyczne-dom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51.6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 30.65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54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1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-       59.50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8</w:t>
            </w:r>
          </w:p>
        </w:tc>
      </w:tr>
      <w:tr>
        <w:trPr>
          <w:trHeight w:val="48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48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-            43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garaże – os. fi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   9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-        3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-              1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5.27</w:t>
            </w:r>
          </w:p>
        </w:tc>
      </w:tr>
      <w:tr>
        <w:trPr>
          <w:trHeight w:val="2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 -         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 -                 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datek od nieruchomości – os. fi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-  52.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-      5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9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29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68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96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Z -        60.5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 -            46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18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-   51.87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-       60.046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p>
      <w:pPr>
        <w:pStyle w:val="Normal"/>
        <w:ind w:left="-60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3:00Z</dcterms:created>
  <dc:creator>staz</dc:creator>
  <dc:description/>
  <dc:language>en-US</dc:language>
  <cp:lastModifiedBy>magdah</cp:lastModifiedBy>
  <dcterms:modified xsi:type="dcterms:W3CDTF">2006-05-12T11:03:00Z</dcterms:modified>
  <cp:revision>2</cp:revision>
  <dc:subject/>
  <dc:title>REALIZACJA OBCIĄŻEŃ NA DZIEŃ 31</dc:title>
</cp:coreProperties>
</file>