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. Nr                                                             </w:t>
      </w:r>
      <w:r>
        <w:rPr>
          <w:b w:val="false"/>
          <w:bCs w:val="false"/>
        </w:rPr>
        <w:t>REALIZACJA OBCIĄŻEŃ WAŻNIEJSZYCH PODATKÓW NA DZIEŃ 31.12.2005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.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150"/>
        <w:gridCol w:w="1223"/>
        <w:gridCol w:w="1016"/>
        <w:gridCol w:w="1093"/>
        <w:gridCol w:w="1311"/>
        <w:gridCol w:w="1083"/>
        <w:gridCol w:w="1425"/>
        <w:gridCol w:w="969"/>
        <w:gridCol w:w="1399"/>
        <w:gridCol w:w="1451"/>
        <w:gridCol w:w="96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na 01.01.2005 r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i umorzenia zaleg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na zaległ. i zwro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n końcowy BO na 31.12.2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 bieżąc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orzenia, odpisy bieżące, korek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bieżą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przypisu bieżącego na 31.12.2005 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do BO+ przypis bieżący na 31.12.2005 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skażnik realiz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rolny –osoby praw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-       11.8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 1.501  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6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1" w:leader="none"/>
              </w:tabs>
              <w:rPr>
                <w:sz w:val="20"/>
              </w:rPr>
            </w:pPr>
            <w:r>
              <w:rPr>
                <w:sz w:val="20"/>
              </w:rPr>
              <w:t>z-             6.2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        1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leśny- osoby praw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          522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-             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474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1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937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+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-                4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-                 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0,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- osoby praw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-     556.19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-         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1.563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483.886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5.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04.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z-          589.6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        8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środków transportowych- osoby praw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-         1.4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-                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.4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           1.4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ODATEK OD OSÓB PRAW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     570.00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-         1.776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78.5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489.1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5.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8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2.6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.6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          597.83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         1.0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- osoby fizycz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-       52.38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-            5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4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9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.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.9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7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       60.509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      4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ączne zobowiązanie pieniężne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1.073.0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        1.809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.6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.6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93.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7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6.1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      1.043.2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     2.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tek od posiadania psów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-         2.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.1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85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87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          2.0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środków transportowych- osoby fizycz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-       58.1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-         1.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5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0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3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2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3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ODATEK OD OSÓB FIZYCZ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  1.185.72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     3.4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.2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7.1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26.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88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01.7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.4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       1.167.2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         3.3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 OSOBY PRAWNE + OSOBY FIZYCZ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1.755.73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    5.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3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7.8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.366.33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41.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2.7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94.4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94.12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       1.76503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         4.5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. nr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03:00Z</dcterms:created>
  <dc:creator>Gość</dc:creator>
  <dc:description/>
  <dc:language>en-US</dc:language>
  <cp:lastModifiedBy>magdah</cp:lastModifiedBy>
  <cp:lastPrinted>2006-03-21T11:20:00Z</cp:lastPrinted>
  <dcterms:modified xsi:type="dcterms:W3CDTF">2006-05-12T11:03:00Z</dcterms:modified>
  <cp:revision>2</cp:revision>
  <dc:subject/>
  <dc:title>asdfgheyrttjeejjyyyygyGGGG</dc:title>
</cp:coreProperties>
</file>